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ugust 21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982"/>
        <w:gridCol w:w="216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uly 11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laxed Balanced Schedules Task Force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ubcommittee Structure/Governance Review Task For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98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ponsive Reserve Study Update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 117 – Operating Guides Appendix C Revis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gional Planning Group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eliminary Reliability Assess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nstraint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raft 2003 Methodologies for Determining Ancillary Service Requirement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Reactive Standards Task Force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ptember 19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ctober 22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8-13T20:02:00Z</dcterms:modified>
  <cp:revision>397</cp:revision>
  <dc:subject/>
  <dc:title>October 22, 1996</dc:title>
</cp:coreProperties>
</file>