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4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due to 218PRR Responsibility Assignment for RPC &amp; AV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3, 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Thormahle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.thormahlen@lcra.or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220, Austin, Texas 78767-022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73-3200 ext. 263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69-685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ments are to be submitted electronically and are due by close of business of the comment due date.  Please follow this file naming convention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###OGRR &lt;Company Name&gt; Comments&lt;date&gt;.doc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/>
        <w:t xml:space="preserve">I have no comments for the body of OGRR 114. The comments relate to the Revision coversheet. This needs to be corrected to reflect additional changes to the </w:t>
      </w:r>
      <w:r>
        <w:rPr>
          <w:b/>
        </w:rPr>
        <w:t>Operating Guide Section Requiring Revision</w:t>
      </w:r>
      <w:r>
        <w:rPr/>
        <w:t xml:space="preserve"> and </w:t>
      </w:r>
      <w:r>
        <w:rPr>
          <w:b/>
        </w:rPr>
        <w:t>Revision Description</w:t>
      </w:r>
      <w:r>
        <w:rPr/>
        <w:t xml:space="preserve">.  The additions are in </w:t>
      </w:r>
      <w:r>
        <w:rPr>
          <w:color w:val="FF0000"/>
        </w:rPr>
        <w:t>RED</w:t>
      </w:r>
      <w:r>
        <w:rPr/>
        <w:t>. The remainder of the OGRR is deleted for clarity.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erating Guide Section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Guides Sections 3.1.4.2 </w:t>
            </w:r>
            <w:r>
              <w:rPr>
                <w:color w:val="FF0000"/>
              </w:rPr>
              <w:t>and 3.1.4.3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tocol Section Requiring Revision, if any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quested 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ormal</w:t>
            </w:r>
          </w:p>
        </w:tc>
      </w:tr>
      <w:tr>
        <w:trPr>
          <w:trHeight w:val="14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Operating Guides Section 3.1.4.2 to reflect 218PR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pdate Operating Guides Section 3.1.4.3 to reflect appropriate responsible part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4:00Z</dcterms:created>
  <dc:creator>Jim Street</dc:creator>
  <dc:description/>
  <dc:language>en-US</dc:language>
  <cp:lastModifiedBy>iflores</cp:lastModifiedBy>
  <cp:lastPrinted>2001-04-16T17:14:00Z</cp:lastPrinted>
  <dcterms:modified xsi:type="dcterms:W3CDTF">2002-08-14T17:44:00Z</dcterms:modified>
  <cp:revision>2</cp:revision>
  <dc:subject/>
  <dc:title>Protocols Workshop</dc:title>
</cp:coreProperties>
</file>