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40095</wp:posOffset>
                </wp:positionH>
                <wp:positionV relativeFrom="paragraph">
                  <wp:posOffset>-1136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8.95pt;mso-position-vertical-relative:text;margin-left:459.8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COT TECHNICAL ADVISORY COMMITTEE MEETING</w:t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>August 8, 2002, 9:30 a.m. – 4:00 p.m.</w:t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b/>
          <w:b/>
          <w:i/>
          <w:i/>
          <w:iCs/>
          <w:color w:val="FF0000"/>
          <w:sz w:val="22"/>
          <w:u w:val="single"/>
        </w:rPr>
      </w:pPr>
      <w:r>
        <w:rPr>
          <w:b/>
          <w:color w:val="FF0000"/>
          <w:sz w:val="22"/>
        </w:rPr>
        <w:t>Revised – August 2, 2002</w:t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u w:val="single"/>
        </w:rPr>
      </w:pPr>
      <w:r>
        <w:rPr>
          <w:b/>
          <w:bCs/>
          <w:i/>
          <w:iCs/>
          <w:color w:val="FF0000"/>
          <w:sz w:val="22"/>
          <w:u w:val="single"/>
        </w:rPr>
      </w:r>
    </w:p>
    <w:tbl>
      <w:tblPr>
        <w:tblW w:w="90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70"/>
        <w:gridCol w:w="1710"/>
        <w:gridCol w:w="117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al of the July 2, 2002 Meeting Minutes *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Grim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COT Board Up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Barrow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C Subcommittee Structure and Governance Task Force Re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Barrow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liability and Operations Subcommittee Repor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Black Start Training Proposal (Vote) 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OGRRs Recommended for Approval (Vote) 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SCR 719 Approval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. Woo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BodyText2"/>
              <w:rPr>
                <w:bCs w:val="false"/>
              </w:rPr>
            </w:pPr>
            <w:r>
              <w:rPr>
                <w:bCs w:val="false"/>
              </w:rPr>
              <w:t>Market Update</w:t>
            </w:r>
          </w:p>
          <w:p>
            <w:pPr>
              <w:pStyle w:val="BodyText2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 Jon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Retail Market Subcommittee Repor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oad Profiling Operating Guides (Vote) *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Move-In/Move-Out Solution Funding (Vote)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BodyText2"/>
              <w:rPr>
                <w:bCs w:val="false"/>
              </w:rPr>
            </w:pPr>
            <w:r>
              <w:rPr>
                <w:bCs w:val="false"/>
              </w:rPr>
              <w:t>Lun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 Revisions Subcommittee Repo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PRRs Recommended for Approval (Vote) 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PRRs Recommended to be Placed on Expedited Timeline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 Gresh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70" w:type="dxa"/>
            <w:tcBorders/>
          </w:tcPr>
          <w:p>
            <w:pPr>
              <w:pStyle w:val="BodyText2"/>
              <w:rPr>
                <w:bCs w:val="false"/>
              </w:rPr>
            </w:pPr>
            <w:r>
              <w:rPr>
                <w:bCs w:val="false"/>
              </w:rPr>
              <w:t>Wholesale Market Subcommittee Report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Cs w:val="false"/>
              </w:rPr>
            </w:pPr>
            <w:r>
              <w:rPr>
                <w:bCs w:val="false"/>
              </w:rPr>
              <w:t>SCRs Recommended for Approval (Vote) *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Huddlest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ions Up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Jo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xed Balanced Schedules Task Force Re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 Saathof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ting Reserve Margin Task Force Re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. Wood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Huddlest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Barro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ou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Barrow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0 p.m.</w:t>
            </w:r>
          </w:p>
        </w:tc>
      </w:tr>
      <w:tr>
        <w:trPr>
          <w:trHeight w:val="83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ture TAC Meeting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September 5, 200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October 3, 20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50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*  Background material enclosed or will be e-mailed prior to meeting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0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**  All times shown are approximate.  Agenda items may be re-arranged at the discretion of the Cha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980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Action Items from Previous Meeting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Responsible Party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Review and Comment on proposed Protocols Section 21 Revis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C Representatives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Distribute to the TAC an Issues Document Pertaining to a Petition to be filed at the PUCT for a Good Cause Exception for Switch Date Effective Date Notice for Drop to POL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. Bojorquez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 xml:space="preserve">Review of PRR 327 – Confidentiality, and recommendations related to the protection of information because of System security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. Woo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7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Lucida Bright" w:hAnsi="Lucida Bright" w:cs="Lucida Bright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ourier" w:hAnsi="Courier" w:cs="Courier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702" w:leader="none"/>
      </w:tabs>
      <w:ind w:hanging="109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297" w:hanging="0"/>
      <w:outlineLvl w:val="4"/>
    </w:pPr>
    <w:rPr>
      <w:rFonts w:ascii="Courier" w:hAnsi="Courier" w:cs="Courier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297" w:leader="none"/>
      </w:tabs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85" w:hanging="0"/>
      <w:outlineLvl w:val="7"/>
    </w:pPr>
    <w:rPr>
      <w:rFonts w:ascii="Courier" w:hAnsi="Courier" w:cs="Courier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9:30:00Z</dcterms:created>
  <dc:creator>Larry D. Grimm</dc:creator>
  <dc:description/>
  <dc:language>en-US</dc:language>
  <cp:lastModifiedBy>Larry Grimm</cp:lastModifiedBy>
  <cp:lastPrinted>2002-07-26T14:56:00Z</cp:lastPrinted>
  <dcterms:modified xsi:type="dcterms:W3CDTF">2002-08-02T16:34:00Z</dcterms:modified>
  <cp:revision>428</cp:revision>
  <dc:subject/>
  <dc:title>BUSINESS</dc:title>
</cp:coreProperties>
</file>