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rPr/>
      </w:pPr>
      <w:r>
        <w:rPr/>
        <w:t>August 8, 200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approval of the following: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120" w:after="60"/>
        <w:ind w:left="720" w:hanging="360"/>
        <w:rPr/>
      </w:pPr>
      <w:r>
        <w:rPr/>
        <w:t>328PRR – Customer Service Establishment Notice; approved as revised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There is a minor impact to the ERCOT IT systems, operating practices, and business processes.  There is no impact to ERCOT staffing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Benefit: </w:t>
      </w:r>
      <w:r>
        <w:rPr/>
        <w:t xml:space="preserve"> The expense to produce Move-In notices is extremely high based on the volume of 814_16 transactions that flow through the ERCOT systems.  Mailing address deficiencies are significant and result in a high volume of returned mail.  This activity is a duplication of the CR communication with the customer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Recommended effective date: </w:t>
      </w:r>
      <w:r>
        <w:rPr/>
        <w:t xml:space="preserve"> September 1, 2002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 xml:space="preserve">332PRR – Unit Resource Testing, approved as revised.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There is an impact to the ERCOT IT systems. Implementation of the system change is pending ERCOT processing; there is a manual process in place until the system change can be implemented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>
          <w:bCs/>
        </w:rPr>
        <w:t>This PRR a</w:t>
      </w:r>
      <w:r>
        <w:rPr/>
        <w:t>llows QSEs to notify ERCOT when units are in test status.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</w:t>
      </w:r>
      <w:r>
        <w:rPr/>
        <w:t xml:space="preserve"> September 1, 2002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42PRR - Regulation Up, Responsive Reserve &amp; Non-Spinning Reserve – Simultaneous Selection, approved as revised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Pending ERCOT analysi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Compliance with PUCT Order in Docket No. 23220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Recommended effective date: </w:t>
      </w:r>
      <w:r>
        <w:rPr/>
        <w:t xml:space="preserve"> The effective date is pending ERCOT impact analysis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 xml:space="preserve">345PRR – Multi-Settlement, approved as revised.  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Already supported by a manual process will consider automation in the future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Will reduce the costs of procuring Ancillary Services.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 </w:t>
      </w:r>
      <w:r>
        <w:rPr/>
        <w:t>September 1, 200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spacing w:before="60" w:after="60"/>
        <w:rPr/>
      </w:pPr>
      <w:r>
        <w:rPr/>
        <w:t>Rejected PRRs: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None.</w:t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>Withdrawn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None. 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rPr/>
      </w:pPr>
      <w:r>
        <w:rPr/>
        <w:t>Status of pending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281PRR – Aggregate Site Instructions (previously, Change ERCOT Deployment Instructions to Settlement Meter Specific).  A revised version was submitted on 5/24/02; this PRR is on a normal timeline, PRS referred to the QSE Project Managers Working Group for comment and has deferred consideration. 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293PRR – Uncontrollable Renewable Resources, pending on-going review by WMS working groups.  The PRR language is being revised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20PRR – Loads Participation in AS Market; pending on-going review by ROS, ERCOT and PUCT-MOD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25PRR – Sub-QSEs Partition Limit, pending PRS review.  This PRR is on hold at the request of the submitter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40PRR – Define OOME as an Instructed Deviation; pending re-drafting of the proposed language to keep the market solution language, integrate generic costs and remove references to aggregate site deployments and OOME being an instructed deviation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46PRR – MVA Data Calculation Responsibility, approved as submitted.  Pending on-going comment period on the PRS recommendation; comments due 8/13/02.</w:t>
      </w:r>
    </w:p>
    <w:p>
      <w:pPr>
        <w:pStyle w:val="Normal"/>
        <w:spacing w:before="120" w:after="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57:00Z</dcterms:created>
  <dc:creator>PRS</dc:creator>
  <dc:description/>
  <dc:language>en-US</dc:language>
  <cp:lastModifiedBy>iflores</cp:lastModifiedBy>
  <cp:lastPrinted>2002-06-24T08:55:00Z</cp:lastPrinted>
  <dcterms:modified xsi:type="dcterms:W3CDTF">2002-07-25T21:57:00Z</dcterms:modified>
  <cp:revision>2</cp:revision>
  <dc:subject/>
  <dc:title>PRS Items for T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04475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Revised PRS Items</vt:lpwstr>
  </property>
</Properties>
</file>