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SUE FOR</w:t>
      </w:r>
    </w:p>
    <w:p>
      <w:pPr>
        <w:pStyle w:val="Subtitle"/>
        <w:rPr/>
      </w:pPr>
      <w:r>
        <w:rPr/>
        <w:t>RMS CONSIDERATIO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 xml:space="preserve">SUBMITTED BY: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del w:id="0" w:author="rvogler" w:date="2002-07-23T13:24:00Z">
        <w:r>
          <w:rPr>
            <w:b w:val="false"/>
          </w:rPr>
          <w:delText>Ernie Podraza, Reliant Energy, as Chair of Profiling Working Group (PWG) on behalf of the PWG.</w:delText>
        </w:r>
      </w:del>
      <w:r>
        <w:rPr>
          <w:b w:val="false"/>
        </w:rPr>
        <w:t>Ree Ann Vogler – Entergy Solutions Lt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ENARIO/SITUTA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According to the Customer Protection Rules (25.472) the REPS are required to provide the PTB Mass Customer List on December 31 of each year from 2002 to 2006.   I would also like to request that demand information be included in the definition of “monthly usage for the most recent 12-month period”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SUE/PROBLE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REPs exchanging customer information between REPs is adverse to the competitive environ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The REPs need information by TDSP territory, not by a specific RE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Clarification of the language pertaining to the definition of “monthly usage for the most recent 12-month period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Cut off date for the information needs to be determined.  The information has to be provided by December 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>Common format needs to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i/>
          <w:i/>
        </w:rPr>
      </w:pPr>
      <w:r>
        <w:rPr/>
        <w:t>What happens if the REP does not have the 12 months of history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POSED SOLUTIO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REPS could supply their information to a 3</w:t>
      </w:r>
      <w:r>
        <w:rPr>
          <w:vertAlign w:val="superscript"/>
        </w:rPr>
        <w:t>rd</w:t>
      </w:r>
      <w:r>
        <w:rPr/>
        <w:t xml:space="preserve"> party and the 3</w:t>
      </w:r>
      <w:r>
        <w:rPr>
          <w:vertAlign w:val="superscript"/>
        </w:rPr>
        <w:t>rd</w:t>
      </w:r>
      <w:r>
        <w:rPr/>
        <w:t xml:space="preserve"> party distributes the information to requesting REPS.   Recommend ERCOT as the 3</w:t>
      </w:r>
      <w:r>
        <w:rPr>
          <w:vertAlign w:val="superscript"/>
        </w:rPr>
        <w:t>rd</w:t>
      </w:r>
      <w:r>
        <w:rPr/>
        <w:t xml:space="preserve"> par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ow the REP to obtain the demand information and have it considered as part of the monthly usage for the most recent 12-month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velop a work group to determine the remaining issues and resolutions.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8:26:00Z</dcterms:created>
  <dc:creator>Nancy Hetrick</dc:creator>
  <dc:description/>
  <dc:language>en-US</dc:language>
  <cp:lastModifiedBy>rvogler</cp:lastModifiedBy>
  <dcterms:modified xsi:type="dcterms:W3CDTF">2002-07-23T18:48:00Z</dcterms:modified>
  <cp:revision>3</cp:revision>
  <dc:subject/>
  <dc:title>ISSUE FOR</dc:title>
</cp:coreProperties>
</file>