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ugust 1, 2002; 9:0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66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uly 8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lection of RMS Vice Chai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Update – TAC Task Force to Review Subcommittee Structure/Governanc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’s 30 Day Plan and Other Critical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ove-In/Move-Out Issues/Initi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Version 1.5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ESI ID Tracking System (ET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n-PTB Back Dated Swit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/NIDR Meter Usage Reports (ERCOT and TDSP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destar Data Loading Improv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Quick Recovery Team Update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rPr/>
            </w:pPr>
            <w:r>
              <w:rPr/>
              <w:t>M. Jones &amp; ERCOT Tea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>On Your Ow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ame CR Proposal Summa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67_03 Contingency Plan Dir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ad Profiling Working Grou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nitial Validation Proces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Protocol Change for IDR Proxy Date Procedure (Vote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Data Transport Working Group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FTP Replacement Survey Result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ss Customer List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</w:rPr>
              <w:t>August 29, 2002 (Note Chang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ptember 18, 2002 ??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06:00Z</dcterms:created>
  <dc:creator>Larry Grimm</dc:creator>
  <dc:description/>
  <dc:language>en-US</dc:language>
  <cp:lastModifiedBy>Larry Grimm</cp:lastModifiedBy>
  <cp:lastPrinted>2002-07-22T11:24:00Z</cp:lastPrinted>
  <dcterms:modified xsi:type="dcterms:W3CDTF">2002-07-26T14:04:00Z</dcterms:modified>
  <cp:revision>243</cp:revision>
  <dc:subject/>
  <dc:title>October 22, 1996</dc:title>
</cp:coreProperties>
</file>