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4-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due to 218PRR Responsibility Assignment for RPC &amp; AVR</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erating Guides Sections 3.1.4.2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sz w:val="20"/>
              </w:rPr>
            </w:pPr>
            <w:r>
              <w:rPr>
                <w:rFonts w:cs="Verdana" w:ascii="Verdana" w:hAnsi="Verdana"/>
                <w:b/>
                <w:sz w:val="20"/>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4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 Operating Guides Section 3.1.4.2 to reflect 218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keep Operating Guides Current with the Protocol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 A. Darnel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darnell@cps-satx.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Public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1771, San Antonio, TX 782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0-353-22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0-353-4449</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tabs>
          <w:tab w:val="clear" w:pos="720"/>
          <w:tab w:val="left" w:pos="900" w:leader="none"/>
        </w:tabs>
        <w:ind w:left="720" w:hanging="720"/>
        <w:rPr/>
      </w:pPr>
      <w:r>
        <w:rPr/>
        <w:t>3.1.4.2 Enforcement Of Unit Capability Testing Requirement</w:t>
      </w:r>
    </w:p>
    <w:p>
      <w:pPr>
        <w:pStyle w:val="Normal"/>
        <w:rPr/>
      </w:pPr>
      <w:r>
        <w:rPr/>
      </w:r>
    </w:p>
    <w:p>
      <w:pPr>
        <w:pStyle w:val="WWTextBody"/>
        <w:ind w:left="720" w:hanging="0"/>
        <w:rPr/>
      </w:pPr>
      <w:r>
        <w:rPr/>
        <w:t>In the event that a QSE fails to meet the Protocol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WWTextBody"/>
        <w:ind w:left="720" w:hanging="0"/>
        <w:rPr/>
      </w:pPr>
      <w:r>
        <w:rPr/>
        <w:t>ERCOT shall allow the QSE three (3) days to correct the omission by submitting the ERCOT approved test results as required by these guides</w:t>
      </w:r>
      <w:r>
        <w:rPr>
          <w:rStyle w:val="FootnoteCharacters"/>
          <w:rStyle w:val="FootnoteAnchor"/>
        </w:rPr>
        <w:footnoteReference w:id="2"/>
      </w:r>
      <w:r>
        <w:rPr/>
        <w:t>.   If the generating unit in question is operated during these three days, and no test results are provided to ERCOT, then the QSE shall be disqualified from provision of ancillary services</w:t>
      </w:r>
    </w:p>
    <w:p>
      <w:pPr>
        <w:pStyle w:val="WWTextBody"/>
        <w:ind w:left="720" w:hanging="0"/>
        <w:rPr/>
      </w:pPr>
      <w:r>
        <w:rPr/>
        <w:t xml:space="preserve">If the generating unit is not operated and included in a QSE resource plan after the notification of the protocols violation, then ERCOT shall not disqualify the A/S provider unless/until the unit is operated and included in a resource plan that might be depended upon for ancillary services.  </w:t>
      </w:r>
    </w:p>
    <w:p>
      <w:pPr>
        <w:pStyle w:val="Heading2NoN"/>
        <w:rPr>
          <w:b w:val="false"/>
          <w:b w:val="false"/>
          <w:u w:val="single"/>
        </w:rPr>
      </w:pPr>
      <w:r>
        <w:rPr>
          <w:b w:val="false"/>
          <w:u w:val="single"/>
        </w:rPr>
        <w:t xml:space="preserve">Reference Protocols, Section 6.10.3.5 </w:t>
      </w:r>
      <w:del w:id="0" w:author="DADarnell" w:date="2002-06-06T08:47:00Z">
        <w:r>
          <w:rPr>
            <w:b w:val="false"/>
            <w:u w:val="single"/>
          </w:rPr>
          <w:delText>January 5, 2001</w:delText>
        </w:r>
      </w:del>
    </w:p>
    <w:p>
      <w:pPr>
        <w:pStyle w:val="BodyText2"/>
        <w:rPr>
          <w:del w:id="3" w:author="DADarnell" w:date="2002-06-06T08:48:00Z"/>
        </w:rPr>
      </w:pPr>
      <w:del w:id="1" w:author="DADarnell" w:date="2002-06-06T08:48:00Z">
        <w:r>
          <w:rPr>
            <w:b/>
          </w:rPr>
          <w:delText>6.10.3.5</w:delText>
          <w:tab/>
        </w:r>
      </w:del>
      <w:del w:id="2" w:author="DADarnell" w:date="2002-06-06T08:48:00Z">
        <w:r>
          <w:rPr>
            <w:b/>
            <w:caps w:val="false"/>
            <w:smallCaps w:val="false"/>
          </w:rPr>
          <w:delText>Reactive Supply from Generation Resources</w:delText>
        </w:r>
      </w:del>
    </w:p>
    <w:p>
      <w:pPr>
        <w:pStyle w:val="BodyText2"/>
        <w:ind w:left="720" w:hanging="720"/>
        <w:rPr>
          <w:caps w:val="false"/>
          <w:smallCaps w:val="false"/>
          <w:del w:id="5" w:author="DADarnell" w:date="2002-06-06T08:48:00Z"/>
        </w:rPr>
      </w:pPr>
      <w:del w:id="4" w:author="DADarnell" w:date="2002-06-06T08:48:00Z">
        <w:r>
          <w:rPr>
            <w:caps w:val="false"/>
            <w:smallCaps w:val="false"/>
          </w:rPr>
          <w:delText>(1)</w:delText>
          <w:tab/>
          <w:delText>The QSE must verify and maintain its stated Reactive Power capacity, as required by the NERC Planning Standards “System Modeling Data Requirements, Generation Equipment.” Sections 2.B, Measurement 3 and as may be required by the Operating Guides. Generation Resources reactive capability limits shall be specified considering nominal substation voltage.</w:delText>
        </w:r>
      </w:del>
    </w:p>
    <w:p>
      <w:pPr>
        <w:pStyle w:val="BodyText2"/>
        <w:ind w:left="720" w:hanging="720"/>
        <w:rPr>
          <w:caps w:val="false"/>
          <w:smallCaps w:val="false"/>
          <w:del w:id="7" w:author="DADarnell" w:date="2002-06-06T08:48:00Z"/>
        </w:rPr>
      </w:pPr>
      <w:del w:id="6" w:author="DADarnell" w:date="2002-06-06T08:48:00Z">
        <w:r>
          <w:rPr>
            <w:caps w:val="false"/>
            <w:smallCaps w:val="false"/>
          </w:rPr>
          <w:delText>(2)</w:delText>
          <w:tab/>
          <w:delText xml:space="preserve">The QSE will conduct reactive capacity qualification tests to verify the maximum leading and lagging reactive capacity of all Generation Resources, which it represents.  Reactive capacity tests will be performed on initial qualification and periodically at an ERCOT-set interval no more often than once every two years, unless ERCOT has information indicating that current data is inaccurate. The QSE is not obligated to place Generation Resources on line solely for testing. </w:delText>
        </w:r>
      </w:del>
    </w:p>
    <w:p>
      <w:pPr>
        <w:pStyle w:val="BodyText2"/>
        <w:ind w:left="720" w:hanging="720"/>
        <w:rPr>
          <w:caps w:val="false"/>
          <w:smallCaps w:val="false"/>
          <w:del w:id="9" w:author="DADarnell" w:date="2002-06-06T08:48:00Z"/>
        </w:rPr>
      </w:pPr>
      <w:del w:id="8" w:author="DADarnell" w:date="2002-06-06T08:48:00Z">
        <w:r>
          <w:rPr>
            <w:caps w:val="false"/>
            <w:smallCaps w:val="false"/>
          </w:rPr>
          <w:delText>(3)</w:delText>
          <w:tab/>
          <w:delTex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delText>
        </w:r>
      </w:del>
    </w:p>
    <w:p>
      <w:pPr>
        <w:pStyle w:val="BodyText2"/>
        <w:ind w:left="720" w:hanging="720"/>
        <w:rPr>
          <w:caps w:val="false"/>
          <w:smallCaps w:val="false"/>
          <w:del w:id="11" w:author="DADarnell" w:date="2002-06-06T08:48:00Z"/>
        </w:rPr>
      </w:pPr>
      <w:del w:id="10" w:author="DADarnell" w:date="2002-06-06T08:48:00Z">
        <w:r>
          <w:rPr>
            <w:caps w:val="false"/>
            <w:smallCaps w:val="false"/>
          </w:rPr>
          <w:delText>(4)</w:delText>
          <w:tab/>
          <w:delTex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delText>
        </w:r>
      </w:del>
    </w:p>
    <w:p>
      <w:pPr>
        <w:pStyle w:val="BodyText2"/>
        <w:ind w:left="720" w:hanging="720"/>
        <w:rPr>
          <w:caps w:val="false"/>
          <w:smallCaps w:val="false"/>
          <w:ins w:id="13" w:author="DADarnell" w:date="2002-06-06T08:50:00Z"/>
        </w:rPr>
      </w:pPr>
      <w:del w:id="12" w:author="DADarnell" w:date="2002-06-06T08:48:00Z">
        <w:r>
          <w:rPr>
            <w:caps w:val="false"/>
            <w:smallCaps w:val="false"/>
          </w:rPr>
          <w:delText>(5)</w:delText>
          <w:tab/>
          <w:delText>The QSE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QSE, TDSP, and ERCOT.</w:delText>
        </w:r>
      </w:del>
    </w:p>
    <w:p>
      <w:pPr>
        <w:pStyle w:val="BodyText2"/>
        <w:ind w:left="720" w:hanging="720"/>
        <w:rPr>
          <w:caps w:val="false"/>
          <w:smallCaps w:val="false"/>
          <w:ins w:id="15" w:author="DADarnell" w:date="2002-06-06T08:50:00Z"/>
        </w:rPr>
      </w:pPr>
      <w:ins w:id="14" w:author="DADarnell" w:date="2002-06-06T08:50:00Z">
        <w:r>
          <w:rPr>
            <w:caps w:val="false"/>
            <w:smallCaps w:val="false"/>
          </w:rPr>
        </w:r>
      </w:ins>
    </w:p>
    <w:p>
      <w:pPr>
        <w:pStyle w:val="Heading4"/>
        <w:rPr>
          <w:ins w:id="18" w:author="DADarnell" w:date="2002-06-06T08:50:00Z"/>
        </w:rPr>
      </w:pPr>
      <w:ins w:id="16" w:author="DADarnell" w:date="2002-06-06T09:28:00Z">
        <w:r>
          <w:rPr>
            <w:b/>
            <w:i/>
          </w:rPr>
          <w:t xml:space="preserve">6.10.3.5 </w:t>
        </w:r>
      </w:ins>
      <w:ins w:id="17" w:author="DADarnell" w:date="2002-06-06T08:50:00Z">
        <w:r>
          <w:rPr>
            <w:b/>
            <w:i/>
          </w:rPr>
          <w:t>Reactive Supply from Generation Resources</w:t>
        </w:r>
      </w:ins>
    </w:p>
    <w:p>
      <w:pPr>
        <w:pStyle w:val="TextBodyIndent"/>
        <w:numPr>
          <w:ilvl w:val="0"/>
          <w:numId w:val="2"/>
        </w:numPr>
        <w:tabs>
          <w:tab w:val="clear" w:pos="720"/>
          <w:tab w:val="left" w:pos="2160" w:leader="none"/>
        </w:tabs>
        <w:rPr>
          <w:i/>
          <w:i/>
          <w:ins w:id="20" w:author="DADarnell" w:date="2002-06-06T08:50:00Z"/>
        </w:rPr>
      </w:pPr>
      <w:ins w:id="19" w:author="DADarnell" w:date="2002-06-06T08:50:00Z">
        <w:r>
          <w:rPr>
            <w:i/>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ins>
    </w:p>
    <w:p>
      <w:pPr>
        <w:pStyle w:val="TextBodyIndent"/>
        <w:numPr>
          <w:ilvl w:val="0"/>
          <w:numId w:val="2"/>
        </w:numPr>
        <w:tabs>
          <w:tab w:val="clear" w:pos="720"/>
          <w:tab w:val="left" w:pos="2160" w:leader="none"/>
        </w:tabs>
        <w:rPr>
          <w:i/>
          <w:i/>
          <w:ins w:id="22" w:author="DADarnell" w:date="2002-06-06T08:50:00Z"/>
        </w:rPr>
      </w:pPr>
      <w:ins w:id="21" w:author="DADarnell" w:date="2002-06-06T08:50:00Z">
        <w:r>
          <w:rPr>
            <w:i/>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ins>
    </w:p>
    <w:p>
      <w:pPr>
        <w:pStyle w:val="TextBodyIndent"/>
        <w:numPr>
          <w:ilvl w:val="0"/>
          <w:numId w:val="2"/>
        </w:numPr>
        <w:tabs>
          <w:tab w:val="clear" w:pos="720"/>
          <w:tab w:val="left" w:pos="2160" w:leader="none"/>
        </w:tabs>
        <w:rPr>
          <w:i/>
          <w:i/>
          <w:ins w:id="24" w:author="DADarnell" w:date="2002-06-06T08:50:00Z"/>
        </w:rPr>
      </w:pPr>
      <w:ins w:id="23" w:author="DADarnell" w:date="2002-06-06T08:50:00Z">
        <w:r>
          <w:rPr>
            <w:i/>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ins>
    </w:p>
    <w:p>
      <w:pPr>
        <w:pStyle w:val="TextBodyIndent"/>
        <w:numPr>
          <w:ilvl w:val="0"/>
          <w:numId w:val="2"/>
        </w:numPr>
        <w:tabs>
          <w:tab w:val="clear" w:pos="720"/>
          <w:tab w:val="left" w:pos="2160" w:leader="none"/>
        </w:tabs>
        <w:rPr>
          <w:i/>
          <w:i/>
          <w:ins w:id="26" w:author="DADarnell" w:date="2002-06-06T08:50:00Z"/>
        </w:rPr>
      </w:pPr>
      <w:ins w:id="25" w:author="DADarnell" w:date="2002-06-06T08:50:00Z">
        <w:r>
          <w:rPr>
            <w:i/>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ins>
    </w:p>
    <w:p>
      <w:pPr>
        <w:pStyle w:val="TextBodyIndent"/>
        <w:numPr>
          <w:ilvl w:val="0"/>
          <w:numId w:val="2"/>
        </w:numPr>
        <w:tabs>
          <w:tab w:val="clear" w:pos="720"/>
          <w:tab w:val="left" w:pos="2160" w:leader="none"/>
        </w:tabs>
        <w:rPr>
          <w:i/>
          <w:i/>
          <w:smallCaps/>
          <w:ins w:id="28" w:author="DADarnell" w:date="2002-06-06T08:50:00Z"/>
        </w:rPr>
      </w:pPr>
      <w:ins w:id="27" w:author="DADarnell" w:date="2002-06-06T08:50:00Z">
        <w:r>
          <w:rPr>
            <w:i/>
            <w:smallCaps/>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ins>
    </w:p>
    <w:p>
      <w:pPr>
        <w:pStyle w:val="BodyText2"/>
        <w:ind w:left="720" w:hanging="720"/>
        <w:rPr>
          <w:i w:val="false"/>
          <w:i w:val="false"/>
          <w:caps w:val="false"/>
          <w:smallCaps w:val="false"/>
        </w:rPr>
      </w:pPr>
      <w:r>
        <w:rPr>
          <w:i w:val="false"/>
          <w:caps w:val="false"/>
          <w:smallCaps w:val="false"/>
          <w:rPrChange w:id="0" w:author="DADarnell" w:date="2002-06-06T08:50:00Z"/>
        </w:rPr>
        <w:rPrChange w:id="0" w:author="DADarnell" w:date="2002-06-06T08:50:00Z"/>
      </w:r>
    </w:p>
    <w:p>
      <w:pPr>
        <w:pStyle w:val="Heading4"/>
        <w:tabs>
          <w:tab w:val="clear" w:pos="720"/>
          <w:tab w:val="left" w:pos="900" w:leader="none"/>
        </w:tabs>
        <w:rPr/>
      </w:pPr>
      <w:r>
        <w:rPr/>
        <w:t>3.1.4.3</w:t>
        <w:tab/>
        <w:t>Enforcement Of Unit Reactive Capability Testing</w:t>
      </w:r>
    </w:p>
    <w:p>
      <w:pPr>
        <w:pStyle w:val="WWTextBody"/>
        <w:ind w:left="720" w:hanging="0"/>
        <w:rPr/>
      </w:pPr>
      <w:r>
        <w:rPr/>
        <w:t xml:space="preserve">In the event that a </w:t>
      </w:r>
      <w:del w:id="30" w:author="OGRTF" w:date="2002-06-26T13:50:00Z">
        <w:r>
          <w:rPr/>
          <w:delText xml:space="preserve">QSE </w:delText>
        </w:r>
      </w:del>
      <w:ins w:id="31" w:author="OGRTF" w:date="2002-06-26T13:50:00Z">
        <w:r>
          <w:rPr/>
          <w:t xml:space="preserve">Generation Entity </w:t>
        </w:r>
      </w:ins>
      <w:r>
        <w:rPr/>
        <w:t xml:space="preserve">fails to meet the Protocol requirements requiring unit reactive capability testing (leading or lagging), ERCOT shall provide this </w:t>
      </w:r>
      <w:ins w:id="32" w:author="OGRTF" w:date="2002-06-26T13:50:00Z">
        <w:r>
          <w:rPr/>
          <w:t>Generation Entity</w:t>
        </w:r>
      </w:ins>
      <w:ins w:id="33" w:author="OGRTF" w:date="2002-06-26T13:53:00Z">
        <w:r>
          <w:rPr/>
          <w:t xml:space="preserve"> and its </w:t>
        </w:r>
      </w:ins>
      <w:r>
        <w:rPr/>
        <w:t xml:space="preserve">QSE with notice of </w:t>
      </w:r>
      <w:del w:id="34" w:author="OGRTF" w:date="2002-07-25T14:06:00Z">
        <w:r>
          <w:rPr/>
          <w:delText>its</w:delText>
        </w:r>
      </w:del>
      <w:ins w:id="35" w:author="OGRTF" w:date="2002-07-25T14:06:00Z">
        <w:r>
          <w:rPr/>
          <w:t>the Generation Entity’s</w:t>
        </w:r>
      </w:ins>
      <w:r>
        <w:rPr/>
        <w:t xml:space="preserve"> failure to meet the Protocols.  This notice shall be sent to the primary contact of the </w:t>
      </w:r>
      <w:ins w:id="36" w:author="OGRTF" w:date="2002-06-26T13:53:00Z">
        <w:r>
          <w:rPr/>
          <w:t xml:space="preserve">Generation Entity and the </w:t>
        </w:r>
      </w:ins>
      <w:r>
        <w:rPr/>
        <w:t xml:space="preserve">QSE representing the generating unit via both EMAIL and surface mail.  In addition to this written notice ERCOT shall make a reasonable effort to notify the </w:t>
      </w:r>
      <w:ins w:id="37" w:author="OGRTF" w:date="2002-06-26T13:54:00Z">
        <w:r>
          <w:rPr/>
          <w:t xml:space="preserve">Generation Entity and the </w:t>
        </w:r>
      </w:ins>
      <w:r>
        <w:rPr/>
        <w:t xml:space="preserve">QSE via telephone.  ERCOT shall also provide notice directly to the primary contact for the Generation </w:t>
      </w:r>
      <w:del w:id="38" w:author="OGRTF" w:date="2002-06-26T13:54:00Z">
        <w:r>
          <w:rPr/>
          <w:delText xml:space="preserve">Resource </w:delText>
        </w:r>
      </w:del>
      <w:r>
        <w:rPr/>
        <w:t>Entity.</w:t>
      </w:r>
    </w:p>
    <w:p>
      <w:pPr>
        <w:pStyle w:val="WWTextBody"/>
        <w:ind w:left="720" w:hanging="0"/>
        <w:rPr/>
      </w:pPr>
      <w:r>
        <w:rPr/>
        <w:t xml:space="preserve">If a satisfactory reply, as determined by ERCOT, is not received from the Generation Entity, or its QSE within 30 days of their receipt of written notification, ERCOT shall notify the PUC Market Oversight Division of the Generation </w:t>
      </w:r>
      <w:del w:id="39" w:author="OGRTF" w:date="2002-06-26T13:54:00Z">
        <w:r>
          <w:rPr/>
          <w:delText xml:space="preserve">Resource </w:delText>
        </w:r>
      </w:del>
      <w:r>
        <w:rPr/>
        <w:t>Entity’s failure to comply with the Protoco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it is allowed by these guides and Protocols for the QSE to submit the maximum generation within a 168 hour period and submit without any special testing effort.  A form is provided within these guides for submission of test res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34"/>
    </w:rPr>
  </w:style>
  <w:style w:type="character" w:styleId="WW8Num26z1">
    <w:name w:val="WW8Num26z1"/>
    <w:qFormat/>
    <w:rPr>
      <w:rFonts w:ascii="Times New Roman" w:hAnsi="Times New Roman" w:cs="Times New Roman"/>
      <w:b/>
      <w:i w:val="false"/>
      <w:sz w:val="30"/>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Footnote">
    <w:name w:val="Footnote Text"/>
    <w:basedOn w:val="Normal"/>
    <w:pPr/>
    <w:rPr>
      <w:sz w:val="20"/>
    </w:rPr>
  </w:style>
  <w:style w:type="paragraph" w:styleId="Heading2NoN">
    <w:name w:val="Heading 2 NoN"/>
    <w:basedOn w:val="Heading2"/>
    <w:next w:val="Normal"/>
    <w:qFormat/>
    <w:pPr>
      <w:numPr>
        <w:ilvl w:val="0"/>
        <w:numId w:val="0"/>
      </w:numPr>
      <w:outlineLvl w:val="9"/>
    </w:pPr>
    <w:rPr>
      <w:i/>
      <w:smallCaps/>
    </w:rPr>
  </w:style>
  <w:style w:type="paragraph" w:styleId="BodyText2">
    <w:name w:val="Body Text 2"/>
    <w:basedOn w:val="Normal"/>
    <w:qFormat/>
    <w:pPr/>
    <w:rPr>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1:48:00Z</dcterms:created>
  <dc:creator>Jim Street</dc:creator>
  <dc:description/>
  <dc:language>en-US</dc:language>
  <cp:lastModifiedBy>iflores</cp:lastModifiedBy>
  <cp:lastPrinted>2001-04-17T09:29:00Z</cp:lastPrinted>
  <dcterms:modified xsi:type="dcterms:W3CDTF">2002-07-26T21:48:00Z</dcterms:modified>
  <cp:revision>2</cp:revision>
  <dc:subject/>
  <dc:title>Protocols Workshop</dc:title>
</cp:coreProperties>
</file>