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2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Aggregate Zonal Unit-Specific Incremental (up) Deployments by Category, including zonal aggregate OOM Deployments, and Aggregate Zonal Unit-Specific Decremental (down) Deployments by Category, including zonal aggregate OOM Deployments.</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QSE Data Requirements list; February 2002, ERCOT QSE Project Managers’ Working Group meeting minutes.</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al-Time Portal Posting and XML query capability of Aggregate zonal unit-specific incremental and decremental deployments, separately stated, each by category, including aggregate OOM deployments.</w:t>
            </w:r>
            <w:r>
              <w:rPr>
                <w:b w:val="false"/>
                <w:bCs/>
                <w:iCs/>
              </w:rPr>
              <w:t xml:space="preserve"> </w:t>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b/>
                <w:bCs/>
              </w:rPr>
              <w:t>Aggregate Zonal Unit-Specific Incremental (up) Deployments by Category, including zonal aggregate OOM deployments</w:t>
            </w:r>
            <w:r>
              <w:rPr/>
              <w:t>. This information will be available in real-time via portal posting and XML query, every 15 minutes, for the relevant future interval (currently the interval ending 35 minutes later), whether or not there is, or forecasted to be, zonal or local congestion.</w:t>
            </w:r>
          </w:p>
          <w:p>
            <w:pPr>
              <w:pStyle w:val="Normal"/>
              <w:rPr/>
            </w:pPr>
            <w:r>
              <w:rPr>
                <w:b/>
                <w:bCs/>
              </w:rPr>
              <w:t>Aggregate Zonal Unit-Specific Decremental (down) Deployments by Category, including zonal aggregate OOM deployments</w:t>
            </w:r>
            <w:r>
              <w:rPr/>
              <w:t>.  This information will be provided in real-time via portal posting and XML query, every 15 minutes, for the relevant future interval (currently the interval ending 35 minutes later), whether or not there is, or forecasted to be, zonal or local congestion.</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QSEs desire increased transparency of ERCOT operations and, accordingly, the timely availability of real-time operating data.  The ERCOT QSE Project Managers’ Working Group has identified a basic set of operating data (“Data Requirements”) that is still not available to the market.  The Working Group has requested ERCOT make the data available as expeditiously as possible.  This System Change Request formally responds, in part, to the Working Group’s informal request of ERCOT in February 2002 (see February meeting minutes of QSE Project Managers’ Working Group).</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6/12/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6/17/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tabs>
          <w:tab w:val="left" w:pos="720" w:leader="none"/>
        </w:tabs>
        <w:rPr>
          <w:i/>
          <w:i/>
          <w:iCs/>
        </w:rPr>
      </w:pPr>
      <w:r>
        <w:rPr>
          <w:i/>
          <w:iCs/>
        </w:rPr>
      </w:r>
    </w:p>
    <w:p>
      <w:pPr>
        <w:pStyle w:val="Normal"/>
        <w:tabs>
          <w:tab w:val="left" w:pos="720" w:leader="none"/>
        </w:tabs>
        <w:rPr>
          <w:bCs/>
        </w:rPr>
      </w:pPr>
      <w:r>
        <w:rPr>
          <w:bCs/>
        </w:rPr>
        <w:t>ERCOT Data Transparency.  The ERCOT market design is zonal, both in terms of market and grid operations.  Additionally, the ERCOT markets are designed to operate and financially settle on a 15-minute interval basis, with QSEs having the opportunity to self-manage their zonal positions on a bilateral basis. The aggregate zonal unit-specific incremental and decremental deployments, separately stated, each by category, including aggregate OOM deployments (“QSE Data Requirements”) are key components of the 15-minute interval, bilateral, zonal market design that are necessary, and valuable, in maximizing the actual availability and efficient use of the ERCOT grid. The Data Requirements remain unavailable at this time.</w:t>
      </w:r>
    </w:p>
    <w:p>
      <w:pPr>
        <w:pStyle w:val="Normal"/>
        <w:tabs>
          <w:tab w:val="left" w:pos="720" w:leader="none"/>
        </w:tabs>
        <w:rPr>
          <w:bCs/>
        </w:rPr>
      </w:pPr>
      <w:r>
        <w:rPr>
          <w:bCs/>
        </w:rPr>
      </w:r>
    </w:p>
    <w:p>
      <w:pPr>
        <w:pStyle w:val="Normal"/>
        <w:tabs>
          <w:tab w:val="left" w:pos="720" w:leader="none"/>
        </w:tabs>
        <w:rPr>
          <w:iCs/>
        </w:rPr>
      </w:pPr>
      <w:r>
        <w:rPr>
          <w:bCs/>
        </w:rPr>
        <w:t>Expedited Solution Required.  Zonal data currently published by ERCOT does not provide timely transparency of energy deployed by zone or on a aggregrated resource-specific basis.  The zonal MCPEs are therefore published without associated zonal quantities of portfolio-deployed balancing energy quantities.  The zonal energy quantities currently published include the combined net total of portfolio and resource-specific deployments; the latter of which does not set the zonal MCPE.  An expedited solution involves the separation of these quantities for timely publication to QSEs</w:t>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Cs/>
          <w:iCs/>
        </w:rPr>
      </w:pPr>
      <w:r>
        <w:rPr>
          <w:bCs/>
        </w:rPr>
        <w:t>Real-time portal posting and XML query capability of aggregate zonal unit-specific incremental and decremental deployments, separately stated, each by category, including aggregate OOM deployments.</w:t>
      </w:r>
      <w:r>
        <w:rPr/>
        <w:t xml:space="preserve">  This information will be made available to QSEs in real-time, every 15 minutes, for the relevant future interval (currently the interval ending 35 minutes later), whether or not there is, or is forecasted to be, zonal or local congestion.</w:t>
      </w:r>
    </w:p>
    <w:p>
      <w:pPr>
        <w:pStyle w:val="Header"/>
        <w:tabs>
          <w:tab w:val="clear" w:pos="4320"/>
          <w:tab w:val="clear" w:pos="8640"/>
        </w:tabs>
        <w:spacing w:lineRule="auto" w:line="360"/>
        <w:rPr>
          <w:bCs/>
          <w:iCs/>
        </w:rPr>
      </w:pPr>
      <w:r>
        <w:rPr>
          <w:bCs/>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ent Carl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carlson@relian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438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9172</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lson@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3:00Z</dcterms:created>
  <dc:creator>Jim Street</dc:creator>
  <dc:description/>
  <dc:language>en-US</dc:language>
  <cp:lastModifiedBy>Larry Grimm</cp:lastModifiedBy>
  <cp:lastPrinted>2002-07-12T13:17:00Z</cp:lastPrinted>
  <dcterms:modified xsi:type="dcterms:W3CDTF">2002-07-12T18:17:00Z</dcterms:modified>
  <cp:revision>3</cp:revision>
  <dc:subject/>
  <dc:title>Protocols Workshop</dc:title>
</cp:coreProperties>
</file>