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July 23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une 13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laxed Balanced Schedules Joint Task F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erve Margin Study Process Joint Task Forc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liability and Security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rect Assignment of Local Congestion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ncillary Services Working Group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eneration Adequacy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720" w:hanging="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eneration Adequacy Market Methodology Recommendation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155" w:hanging="45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QSE Data Requirements – Approval of SCRs 718, 720, 721, &amp; 722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70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PRR 34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70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nalysis of New URC Limits on QSE Schedul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arls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ugust 19, 20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ptember 13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7-12T18:40:00Z</dcterms:modified>
  <cp:revision>386</cp:revision>
  <dc:subject/>
  <dc:title>October 22, 1996</dc:title>
</cp:coreProperties>
</file>