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7/11/02</w:t>
      </w:r>
    </w:p>
    <w:p>
      <w:pPr>
        <w:pStyle w:val="BodyText2"/>
        <w:rPr/>
      </w:pPr>
      <w:r>
        <w:rPr/>
        <w:t>MINUTES OF THE ERCOT RELIABILITY AND OPERATIONS SUBCOMMITTEE (R0S) MEETING</w:t>
      </w:r>
    </w:p>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ERCOT Austin Office</w:t>
      </w:r>
    </w:p>
    <w:p>
      <w:pPr>
        <w:pStyle w:val="BodyText2"/>
        <w:rPr>
          <w:b w:val="false"/>
          <w:b w:val="false"/>
          <w:bCs/>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June 19,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 xml:space="preserve">Vice Chair David Darnell called the meeting to order on June 19, 2002 at 9:30 a.m.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2430"/>
        <w:gridCol w:w="4320"/>
      </w:tblGrid>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rmke, James</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PARWG Chai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ickson, Dave</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unkel, Dennis</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lly, Robert</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C</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ackshear, David</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lendez, Israel</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Power Sourc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egan, Doug</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Power Sourc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oxy (for Comstock)</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David</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r, Clayton</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Power Sourc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wiggs, Thane Thomas</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dams, John</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dib, Parviz</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nry, Mark</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rtinez, Jose Juan</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P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ames, Fred</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ore, Jay</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lf, Ed</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rmahlen, Jack</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za, Beth</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Villa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eitzman, Paul</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erman, Fred</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roskey, Tony</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C</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tfield, Bill</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Nelso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ss, Richard</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llaga, Loretta</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VEC</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mas, Stuart</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VEC</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lark, Eddie</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DS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ankin, Ellis</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stbrook, Lee</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PARWG Chai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niels, Howard</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niels, Steve</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ldon, Vann</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etch, Rick</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O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mper, Wayne</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noz, Manny</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iemeyer, Sydney</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ore, John</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Wood)</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wis, William</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 Power Service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phenson, Randa</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I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Lozano)</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Tony</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dmon, Elizabeth</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G&amp;E NEG</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ann, James</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sville PUB</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Daniel, Rex</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SWG Chair</w:t>
            </w:r>
          </w:p>
        </w:tc>
      </w:tr>
      <w:tr>
        <w:trPr/>
        <w:tc>
          <w:tcPr>
            <w:tcW w:w="2268" w:type="dxa"/>
            <w:tcBorders/>
          </w:tcPr>
          <w:p>
            <w:pPr>
              <w:pStyle w:val="Normal"/>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ylor, Kenneth</w:t>
            </w:r>
          </w:p>
        </w:tc>
        <w:tc>
          <w:tcPr>
            <w:tcW w:w="2430" w:type="dxa"/>
            <w:tcBorders/>
          </w:tcPr>
          <w:p>
            <w:pPr>
              <w:pStyle w:val="Normal"/>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Mark W.</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I Power</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umas, John</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DC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eterson, Tom</w:t>
            </w:r>
          </w:p>
        </w:tc>
        <w:tc>
          <w:tcPr>
            <w:tcW w:w="24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May 14, 2002 Meeting Minutes</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A motion was made by Paul Breitzman and seconded by David Blackshear to approve the draft May 14, 2002 ROS Meeting Minutes as amended.  The motion was approved by a unanimous voice vot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ERCOT Board and TAC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sz w:val="22"/>
        </w:rPr>
        <w:t>David Darnell reported on the May 2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Board and June 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TAC Meetings.  The Board approved PRRs 318, 321, 323, 324, and 329, as well as PRRs 311 and 312 based on cost and time estimates provided by ERCOT Staff.  The Board also approved the Resolution addressing the issue related to IDR Meter Data for True-Up Settlement as recommended by the TAC.  The TAC intends to revisit the issue of what documents, and revisions to those documents, require Board approval.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TAC approved a WMS recommended Infeasibility Resolution stating, “ERCOT should immediately notify the PUCT that the direct assignment solution for local congestion prescribed in the PUCT’s Order on Rehearing is infeasible under the zonal, portfolio-based model embodied in the Protocols.”  The TAC also approved PRRs 335, 336, 337, 338, and 340 to be used as an interim solution for the Direct Assignment of Local Congestion.  The objective is to reduce the amount of OOM payments.  The TAC agreed to form a special task force to address long-term congestion management issues, market design, and determine what is and is not working.  It is expected that the task force would report to the TAC and have a RUG-like governance structure.  The task force was directed to first develop recommendations for a task force scope and governance.  The task force would initially be lead by Dottie Stockstill and composed of, as a minimum, the chairs and vice chairs of the four subcommittee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TAC also approved PRRs 322 and 330.  After considerable discussion, the TAC also approved PRR 333 addressing OOME Down Payments to Wind Generators and PRR 327 addressing the issue of confidentiality.  The TAC also approved OGRRs 102 and 104.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For details, the draft Board and TAC Meeting Minutes are posted, or will be posted, on the ERCOT Web Site.  The next TAC Meeting is scheduled for July 2</w:t>
      </w:r>
      <w:r>
        <w:rPr>
          <w:rFonts w:cs="Times New Roman;Times New Roman" w:ascii="Times New Roman;Times New Roman" w:hAnsi="Times New Roman;Times New Roman"/>
          <w:sz w:val="22"/>
          <w:vertAlign w:val="superscript"/>
        </w:rPr>
        <w:t xml:space="preserve">nd </w:t>
      </w:r>
      <w:r>
        <w:rPr>
          <w:rFonts w:cs="Times New Roman;Times New Roman" w:ascii="Times New Roman;Times New Roman" w:hAnsi="Times New Roman;Times New Roman"/>
          <w:sz w:val="22"/>
        </w:rPr>
        <w:t>and the next Board Meeting is scheduled for July 1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lanning Assessment &amp; Review (PARWG) Report</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pPr>
      <w:r>
        <w:rPr>
          <w:rFonts w:cs="Times New Roman;Times New Roman" w:ascii="Times New Roman;Times New Roman" w:hAnsi="Times New Roman;Times New Roman"/>
          <w:sz w:val="22"/>
        </w:rPr>
        <w:t>James Armke reported on the activities of the PARWG.  The PARWG met on June 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ith a task force formed by the WMS to develop market input for the TAC related to the Generation Adequacy Report.  Gene Preston also attended to explain how the study was performed and answer questions.  WMS members expressed concern with the fact that the study was run using a ten percent forced outage rate for new combined cycle units.  Many WMS members believe these new generators will operate much more reliably.  Preston was asked to run additional studies to help determine the effect the forced outage rate (FOR) parameter had in the study.  The studies were run to determine how a one percent improvement in FOR would affect the reserve margin needed to achieve a one-day-in-ten-year LOLE level.  The results indicate that the FOR improvement would decrease the required reserve margin by about 1.5 percent.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ased on the results of the additional sensitivity study performed by Gene Preston, the WMS feels that the ROS recommendation regarding the minimum ERCOT reserve margin criterion is overly conservative and does not consider the inherent behavior of market participants that will work to ensure a reliable system.  The WMS approved a report that contained the following recommendation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8"/>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at the minimum ERCOT generating reserve margin criterion be set at 12%, which is at the upper end of the range of the various scenarios considered in Dr. Preston’s study (adjusted for the 1% reduction in generating unit forced outage rates)</w:t>
      </w:r>
    </w:p>
    <w:p>
      <w:pPr>
        <w:pStyle w:val="Normal"/>
        <w:numPr>
          <w:ilvl w:val="0"/>
          <w:numId w:val="8"/>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reserve margin study be done every two years to incorporate current market and operating experienc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oward Daniels noted that most generators are not producing the amount of Reactive Power that they are supposed to produc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Operations (O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pPr>
      <w:r>
        <w:rPr>
          <w:rFonts w:cs="Times New Roman;Times New Roman" w:ascii="Times New Roman;Times New Roman" w:hAnsi="Times New Roman;Times New Roman"/>
        </w:rPr>
        <w:t>Rick Keetch reported on the activities of the OWG.  The OWG met on June 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The Black Start Task Force (BSTF) presented its recommendation for Black Start Training.  </w:t>
      </w:r>
      <w:r>
        <w:rPr>
          <w:rFonts w:cs="Times New Roman;Times New Roman" w:ascii="Times New Roman;Times New Roman" w:hAnsi="Times New Roman;Times New Roman"/>
          <w:b/>
          <w:bCs/>
        </w:rPr>
        <w:t>The BSTF will be prepared to present its recommendation to the ROS on July 11</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The BSTF is also planning to investigate ERCOT communications issues (fiber/microwave) to verify their effectiveness in the event of a black start emergency.  This has not been done since Y2K.  Secondary or backup voice communications for Black Start Resources will also be defined.  The next BSTF Meeting is scheduled for July 2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OGRTF reported that the preliminary review of Protocol changes has been completed and the process of writing OGRRs to reflect these changes has started and will be discussed at the next meeting.  Other Operating Guides issues were identified and assigned as action items:</w:t>
      </w:r>
    </w:p>
    <w:p>
      <w:pPr>
        <w:pStyle w:val="Normal"/>
        <w:numPr>
          <w:ilvl w:val="0"/>
          <w:numId w:val="5"/>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re is no procedure for Block Load Transfer in the Operating Guides.</w:t>
      </w:r>
    </w:p>
    <w:p>
      <w:pPr>
        <w:pStyle w:val="Normal"/>
        <w:numPr>
          <w:ilvl w:val="0"/>
          <w:numId w:val="5"/>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ECP Step 2 in the Operating Guides needs an OGRR to remove transitional Pilot languag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OGRTF reviewed OGRR 110 - Rename &amp; Expand Operating Guides to Include Planning, and made the following recommendations to its sponsor:</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eate new section or Guide 5 to include approved Planning document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 not change the name of the Operating Guides to Operating and Planning Guide.</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ubmit OGRR 110 and incorporate changes as an example.</w:t>
      </w:r>
    </w:p>
    <w:p>
      <w:pPr>
        <w:pStyle w:val="Normal"/>
        <w:ind w:left="6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66" w:hanging="0"/>
        <w:jc w:val="both"/>
        <w:rPr/>
      </w:pPr>
      <w:r>
        <w:rPr>
          <w:rFonts w:cs="Times New Roman;Times New Roman" w:ascii="Times New Roman;Times New Roman" w:hAnsi="Times New Roman;Times New Roman"/>
          <w:sz w:val="22"/>
        </w:rPr>
        <w:t>The next OGRTF Meeting is scheduled for June 2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p>
    <w:p>
      <w:pPr>
        <w:pStyle w:val="Normal"/>
        <w:ind w:left="6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6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OWG reviewed the ERCOT Forced/Level 1 Outage Information Sheet and made comments to ERCOT regarding the Resource’s ability to report its status directly to ERCOT without going through its QSE.  When the QSE is bypassed in this way it cannot update the Resource Plan.  ERCOT agreed to modify the form.</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The next OWG Meeting is scheduled for July 18</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Performance Disturbance Compliance (PDC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John Dumas reported on the activities of the PDCWG.  The PDCWG met on June 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ith Howard Illian to discuss the draft preliminary Frequency Control Study Report.  </w:t>
      </w:r>
      <w:r>
        <w:rPr>
          <w:rFonts w:cs="Times New Roman;Times New Roman" w:ascii="Times New Roman;Times New Roman" w:hAnsi="Times New Roman;Times New Roman"/>
          <w:sz w:val="22"/>
          <w:szCs w:val="22"/>
        </w:rPr>
        <w:t>Some of the conclusions and recommendations made in the preliminary report are as follows:</w:t>
      </w:r>
    </w:p>
    <w:p>
      <w:pPr>
        <w:pStyle w:val="Normal"/>
        <w:numPr>
          <w:ilvl w:val="0"/>
          <w:numId w:val="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ERCOT Interconnection is currently reliable.</w:t>
      </w:r>
    </w:p>
    <w:p>
      <w:pPr>
        <w:pStyle w:val="Normal"/>
        <w:numPr>
          <w:ilvl w:val="0"/>
          <w:numId w:val="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urrent NERC CPS1 &amp; CPS2 are not valid indicators of ERCOT Reliability.</w:t>
      </w:r>
    </w:p>
    <w:p>
      <w:pPr>
        <w:pStyle w:val="Normal"/>
        <w:numPr>
          <w:ilvl w:val="0"/>
          <w:numId w:val="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est a permanent waiver from NERC for ERCOT for CPS2.</w:t>
      </w:r>
    </w:p>
    <w:p>
      <w:pPr>
        <w:pStyle w:val="Normal"/>
        <w:numPr>
          <w:ilvl w:val="0"/>
          <w:numId w:val="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quest a modification of ERCOT CPS1 Epsilon 1 from 20 to 30 mHz.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z w:val="22"/>
          <w:szCs w:val="24"/>
          <w:u w:val="single"/>
        </w:rPr>
      </w:pPr>
      <w:r>
        <w:rPr>
          <w:rFonts w:cs="Times New Roman;Times New Roman" w:ascii="Times New Roman;Times New Roman" w:hAnsi="Times New Roman;Times New Roman"/>
          <w:color w:val="000000"/>
          <w:sz w:val="22"/>
          <w:szCs w:val="24"/>
          <w:u w:val="single"/>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jc w:val="both"/>
        <w:rPr>
          <w:rFonts w:ascii="Times New Roman;Times New Roman" w:hAnsi="Times New Roman;Times New Roman" w:cs="Times New Roman;Times New Roman"/>
          <w:sz w:val="22"/>
          <w:highlight w:val="cyan"/>
        </w:rPr>
      </w:pPr>
      <w:r>
        <w:rPr>
          <w:rFonts w:cs="Times New Roman;Times New Roman" w:ascii="Times New Roman;Times New Roman" w:hAnsi="Times New Roman;Times New Roman"/>
          <w:sz w:val="22"/>
          <w:u w:val="single"/>
        </w:rPr>
        <w:t>Network Data Support (NDSWG) Report</w:t>
      </w:r>
    </w:p>
    <w:p>
      <w:pPr>
        <w:pStyle w:val="Normal"/>
        <w:jc w:val="both"/>
        <w:rPr>
          <w:rFonts w:ascii="Times New Roman;Times New Roman" w:hAnsi="Times New Roman;Times New Roman" w:cs="Times New Roman;Times New Roman"/>
          <w:sz w:val="22"/>
          <w:highlight w:val="cyan"/>
        </w:rPr>
      </w:pPr>
      <w:r>
        <w:rPr>
          <w:rFonts w:cs="Times New Roman;Times New Roman" w:ascii="Times New Roman;Times New Roman" w:hAnsi="Times New Roman;Times New Roman"/>
          <w:sz w:val="22"/>
          <w:highlight w:val="cyan"/>
        </w:rPr>
      </w:r>
    </w:p>
    <w:p>
      <w:pPr>
        <w:pStyle w:val="TextBody"/>
        <w:rPr/>
      </w:pPr>
      <w:r>
        <w:rPr>
          <w:rFonts w:cs="Times New Roman;Times New Roman" w:ascii="Times New Roman;Times New Roman" w:hAnsi="Times New Roman;Times New Roman"/>
        </w:rPr>
        <w:t>Eddie Clark reported on the activities of the NDSWG.  The NDSWG met on May 2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The NDSWG received an update on the current status of the ERCOT data entry portal.  The NDSWG discussed the desire of the TDSPs to have access to the ERCOT network analysis tools.  It appears the project will be outside the internal ERCOT project process and will instead be more of a stakeholder process through the subcommittees and TAC.  ERCOT Staff will develop a project scop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rPr>
        <w:t>The NDSWG continues to work on the changes to ERCOT Operating Guide Appendix C.  Comments were received from the ERCOT Staff that involve significant changes from the approved NDSWG draft.</w:t>
      </w:r>
      <w:r>
        <w:rPr/>
        <w:t xml:space="preserve"> </w:t>
      </w:r>
      <w:r>
        <w:rPr>
          <w:rFonts w:cs="Times New Roman;Times New Roman" w:ascii="Times New Roman;Times New Roman" w:hAnsi="Times New Roman;Times New Roman"/>
          <w:sz w:val="22"/>
        </w:rPr>
        <w:t xml:space="preserve">The biggest concerns are related to the specific data requested and repair time responsibilities.  These issues could result in significant additional costs to the TDSPs depending on additional data requirements and repair responsibilities.    </w:t>
      </w:r>
      <w:r>
        <w:rPr>
          <w:rFonts w:cs="Times New Roman;Times New Roman" w:ascii="Times New Roman;Times New Roman" w:hAnsi="Times New Roman;Times New Roman"/>
          <w:b/>
          <w:bCs/>
          <w:sz w:val="22"/>
        </w:rPr>
        <w:t>Clark noted that he would make a presentation to the ROS regarding the changes to Appendix C at the July meeting.</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Frequency Control Study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rk Henry briefly discussed the Frequency Control Study Report and initial recommendations.  ERCOT’s Consultant, Howard Illian, has been focusing on supporting the ERCOT Staff report to the NERC Resources Subcommittee (RS) with supporting data for the recommendations.  It is being recommended that Relaxed Balanced Schedules should not be implemented at this time and noted that the current market design fails to assign responsibility for following schedules because there is no financial penalty associated with failing to follow schedules.  A special meeting has been scheduled immediately following the ROS Meeting to specifically discuss the issue of Relaxed Balanced Schedule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mpliance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cs="Times New Roman;Times New Roman" w:ascii="Times New Roman;Times New Roman" w:hAnsi="Times New Roman;Times New Roman"/>
          <w:sz w:val="22"/>
        </w:rPr>
        <w:t>Mark Henry noted that the 2002 Under-Frequency Load Shedding (UFLS) Survey data is due from TDSP’s on June 2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It was suggested that ERCOT send confirmations to the TDSPs so that they know that their data was received.  Notices were sent to several PGCs who provided no modeling data to ERCOT System Planning; these will be followed up by Compliance to establish progress.  Other PGCs submitted partial data, especially for dynamics modeling, and will also be contacted.  </w:t>
      </w:r>
    </w:p>
    <w:p>
      <w:pPr>
        <w:pStyle w:val="TextBodyIndent"/>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pPr>
      <w:r>
        <w:rPr>
          <w:rFonts w:cs="Times New Roman;Times New Roman" w:ascii="Times New Roman;Times New Roman" w:hAnsi="Times New Roman;Times New Roman"/>
        </w:rPr>
        <w:t xml:space="preserve">Henry noted that self-certifications would be distributed soon.  Responses will be required by November. Security violations are apparently continuing on the transmission system.  The Operating Guides are clear on what events constitute a violation, but not on the duration.  NERC Policy 2 is just the opposite, and the issue is in debate at NERC without any resolution expected soon.    Henry requested that the ROS or OWG assign a small team of stakeholders to review security violation issues in ERCOT.  </w:t>
      </w:r>
      <w:r>
        <w:rPr>
          <w:rFonts w:cs="Times New Roman;Times New Roman" w:ascii="Times New Roman;Times New Roman" w:hAnsi="Times New Roman;Times New Roman"/>
          <w:b/>
          <w:bCs/>
        </w:rPr>
        <w:t>A motion was made by Paul Breitzman and seconded by Dennis Kunkel to direct the OWG to form an ad hoc task force to review security violation issues in ERCOT.  The motion was approved by a unanimous voice vote.</w:t>
      </w:r>
      <w:r>
        <w:rPr>
          <w:rFonts w:cs="Times New Roman;Times New Roman" w:ascii="Times New Roman;Times New Roman" w:hAnsi="Times New Roman;Times New Roman"/>
          <w:highlight w:val="yellow"/>
        </w:rPr>
        <w:t xml:space="preserve">   </w:t>
      </w:r>
      <w:r>
        <w:rPr>
          <w:rFonts w:cs="Times New Roman;Times New Roman" w:ascii="Times New Roman;Times New Roman" w:hAnsi="Times New Roman;Times New Roman"/>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RCOT Operations Report</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 xml:space="preserve">Beth Garza asked how the new ERCOT Fee Schedule related to Generation Interconnection Requests and conducting interconnection studies was derived and under what authority the fees are being collected.  </w:t>
      </w:r>
      <w:r>
        <w:rPr>
          <w:rFonts w:cs="Times New Roman;Times New Roman" w:ascii="Times New Roman;Times New Roman" w:hAnsi="Times New Roman;Times New Roman"/>
        </w:rPr>
        <w:t>Fees should be based on the amount of work necessary to study the interconnection requests.  The fees will become effective on July 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Garza suggested that any existing procedures should be rolled into the Protocols.  Mark Henry noted that the fee increase is due to the lack of modeling data being supplied by PGCs.  These data requirements should also be included in the Protocols.     </w:t>
      </w:r>
      <w:r>
        <w:rPr>
          <w:rFonts w:cs="Times New Roman;Times New Roman" w:ascii="Times New Roman;Times New Roman" w:hAnsi="Times New Roman;Times New Roman"/>
          <w:szCs w:val="24"/>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ohn Adams reported that a System Operations Report had been distributed to the ROS (see Attachment). Adams reported on May 2002 energy constraints by day and capacity purchases in May 2002 related to Replacement and OOMC.  Long-term plans are being developed by the Regional Planning Groups to address many of the constraints that are being regularly activated.  It was noted that additional constraints are being activated due to construction projects currently underway to address some of the constraints.  Adams suggested that funding is possibly being diverted from projects to address Reliability problems to projects addressing Market issues.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 xml:space="preserve">Robert Kelly reported that a meeting had been held between ERCOT and some TDSPs to review and discuss Remedial Action Plans (RAPs) to shed firm load in certain areas this summer.  This is primarily caused by a shift in generation patterns in ERCOT.  Adams noted that he was hesitant to post these RAPs due to security reasons.  It was suggested that this information could be posted on the secure transmission site.  </w:t>
      </w:r>
      <w:r>
        <w:rPr>
          <w:rFonts w:cs="Times New Roman;Times New Roman" w:ascii="Times New Roman;Times New Roman" w:hAnsi="Times New Roman;Times New Roman"/>
          <w:b/>
          <w:bCs/>
          <w:szCs w:val="24"/>
        </w:rPr>
        <w:t>The ROS will discuss PRR 327 – Confidentiality, and issues related to confidentiality of data, at the July ROS Meeting.</w:t>
      </w:r>
      <w:r>
        <w:rPr>
          <w:rFonts w:cs="Times New Roman;Times New Roman" w:ascii="Times New Roman;Times New Roman" w:hAnsi="Times New Roman;Times New Roman"/>
          <w:szCs w:val="24"/>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Formation of a Task Force to Review Issues Related to the ERCOT Interim Reactive Standards</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pPr>
      <w:r>
        <w:rPr>
          <w:rFonts w:cs="Times New Roman;Times New Roman" w:ascii="Times New Roman;Times New Roman" w:hAnsi="Times New Roman;Times New Roman"/>
        </w:rPr>
        <w:t xml:space="preserve">David Darnell briefly noted that a task force would be formed to address at least two outstanding issues related to the ERCOT Interim Reactive Standards:  1) monitoring/compliance and 2) exception process.  Additional issues that are identified will also be addressed.  </w:t>
      </w:r>
      <w:r>
        <w:rPr>
          <w:rFonts w:cs="Times New Roman;Times New Roman" w:ascii="Times New Roman;Times New Roman" w:hAnsi="Times New Roman;Times New Roman"/>
          <w:b/>
          <w:bCs/>
        </w:rPr>
        <w:t>All desiring to participate on this task force were directed to so indicate to the ROS Chair prior to the July ROS Meeting, where the task force will be discussed and formally initiated.</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tabs>
          <w:tab w:val="clear" w:pos="720"/>
          <w:tab w:val="left" w:pos="-720" w:leader="none"/>
        </w:tabs>
        <w:suppressAutoHyphens w:val="true"/>
        <w:jc w:val="both"/>
        <w:rPr>
          <w:rFonts w:eastAsia="Courier New"/>
        </w:rPr>
      </w:pPr>
      <w:r>
        <w:rPr>
          <w:rFonts w:eastAsia="Courier New"/>
        </w:rPr>
        <w:t xml:space="preserve"> </w:t>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NERC Report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ollowing NERC Reports were provided:</w:t>
      </w:r>
    </w:p>
    <w:p>
      <w:pPr>
        <w:pStyle w:val="Normal"/>
        <w:numPr>
          <w:ilvl w:val="0"/>
          <w:numId w:val="3"/>
        </w:numPr>
        <w:jc w:val="both"/>
        <w:rPr/>
      </w:pPr>
      <w:r>
        <w:rPr>
          <w:rFonts w:cs="Times New Roman;Times New Roman" w:ascii="Times New Roman;Times New Roman" w:hAnsi="Times New Roman;Times New Roman"/>
          <w:sz w:val="22"/>
        </w:rPr>
        <w:t>Personnel Subcommittee – Vann Weldon briefly reported that the single NERC Certification Test would be changed and made into several tests by functional area.</w:t>
      </w:r>
      <w:r>
        <w:rPr>
          <w:rFonts w:cs="Times New Roman;Times New Roman" w:ascii="Times New Roman;Times New Roman" w:hAnsi="Times New Roman;Times New Roman"/>
          <w:b/>
          <w:bCs/>
          <w:sz w:val="22"/>
        </w:rPr>
        <w:t xml:space="preserve">  Weldon will provide a presentation related to the changes to the NERC exams at the July ROS Meeting.</w:t>
      </w:r>
      <w:r>
        <w:rPr>
          <w:rFonts w:cs="Times New Roman;Times New Roman" w:ascii="Times New Roman;Times New Roman" w:hAnsi="Times New Roman;Times New Roman"/>
          <w:sz w:val="22"/>
        </w:rPr>
        <w:t xml:space="preserve">  </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e Westbrook briefly reported that he is a member of an ad hoc group addressing security issues.  A questionnaire will be distributed by NERC related to the maintenance of information on spare transmission equipment that could be made available for use in the event of an emergency.</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rPr>
        <w:t>The next ROS Meeting is scheduled for July 11, 2002 from 9:30 a.m. to 4:00 p.m. to be held at the ERCOT Austin Office.  An additional meeting is scheduled for August 21</w:t>
      </w:r>
      <w:r>
        <w:rPr>
          <w:rFonts w:cs="Times New Roman;Times New Roman" w:ascii="Times New Roman;Times New Roman" w:hAnsi="Times New Roman;Times New Roman"/>
          <w:b/>
          <w:bCs/>
          <w:vertAlign w:val="superscript"/>
        </w:rPr>
        <w:t>st</w:t>
      </w:r>
      <w:r>
        <w:rPr>
          <w:rFonts w:cs="Times New Roman;Times New Roman" w:ascii="Times New Roman;Times New Roman" w:hAnsi="Times New Roman;Times New Roman"/>
          <w:b/>
          <w:bCs/>
        </w:rPr>
        <w:t>.</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BodyTextIndent3"/>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re being no further business, the ROS Meeting was adjourned by David Darnell at 11:30 a.m. on June 19, 2002.</w:t>
      </w:r>
    </w:p>
    <w:p>
      <w:pPr>
        <w:pStyle w:val="Normal"/>
        <w:tabs>
          <w:tab w:val="left" w:pos="720" w:leader="none"/>
        </w:tabs>
        <w:ind w:left="720" w:hanging="0"/>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6</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07/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Times New Roman;Times New Roman"/>
    </w:rPr>
  </w:style>
  <w:style w:type="character" w:styleId="WW8Num60z0">
    <w:name w:val="WW8Num60z0"/>
    <w:qFormat/>
    <w:rPr>
      <w:rFonts w:ascii="Symbol" w:hAnsi="Symbol"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Times New Roman"/>
    </w:rPr>
  </w:style>
  <w:style w:type="character" w:styleId="WW8Num63z0">
    <w:name w:val="WW8Num63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Times New Roman;Times New Roman"/>
    </w:rPr>
  </w:style>
  <w:style w:type="character" w:styleId="WW8Num70z0">
    <w:name w:val="WW8Num70z0"/>
    <w:qFormat/>
    <w:rPr>
      <w:rFonts w:ascii="Symbol" w:hAnsi="Symbol" w:cs="Times New Roman;Times New Roman"/>
    </w:rPr>
  </w:style>
  <w:style w:type="character" w:styleId="WW8Num71z0">
    <w:name w:val="WW8Num71z0"/>
    <w:qFormat/>
    <w:rPr>
      <w:rFonts w:ascii="Symbol" w:hAnsi="Symbol" w:cs="Symbol"/>
    </w:rPr>
  </w:style>
  <w:style w:type="character" w:styleId="WW8Num72z0">
    <w:name w:val="WW8Num72z0"/>
    <w:qFormat/>
    <w:rPr>
      <w:rFonts w:ascii="Symbol" w:hAnsi="Symbol"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Times New Roman;Times New Roman"/>
    </w:rPr>
  </w:style>
  <w:style w:type="character" w:styleId="WW8Num76z0">
    <w:name w:val="WW8Num76z0"/>
    <w:qFormat/>
    <w:rPr>
      <w:rFonts w:ascii="Symbol" w:hAnsi="Symbol" w:cs="Times New Roman;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Times New Roma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Times New Roma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Times New Roman;Times New Roman"/>
    </w:rPr>
  </w:style>
  <w:style w:type="character" w:styleId="WW8Num137z0">
    <w:name w:val="WW8Num137z0"/>
    <w:qFormat/>
    <w:rPr>
      <w:rFonts w:ascii="Symbol" w:hAnsi="Symbol" w:cs="Times New Roman;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Times New Roman;Times New Roman"/>
    </w:rPr>
  </w:style>
  <w:style w:type="character" w:styleId="WW8Num148z0">
    <w:name w:val="WW8Num148z0"/>
    <w:qFormat/>
    <w:rPr>
      <w:rFonts w:ascii="Symbol" w:hAnsi="Symbol" w:cs="Times New Roman;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Times New Roman"/>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Times New Roman;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Date">
    <w:name w:val="Date"/>
    <w:basedOn w:val="Normal"/>
    <w:next w:val="Normal"/>
    <w:qFormat/>
    <w:pPr>
      <w:autoSpaceDE w:val="true"/>
    </w:pPr>
    <w:rPr>
      <w:rFonts w:ascii="Times New Roman;Times New Roman" w:hAnsi="Times New Roman;Times New Roman" w:cs="Times New Roman;Times New Roman"/>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Times New Roman" w:hAnsi="Times New Roman;Times New Roman" w:cs="Times New Roman;Times New Roman"/>
      <w:szCs w:val="20"/>
    </w:rPr>
  </w:style>
  <w:style w:type="paragraph" w:styleId="Bullet1">
    <w:name w:val="bullet1"/>
    <w:basedOn w:val="Normal"/>
    <w:qFormat/>
    <w:pPr>
      <w:numPr>
        <w:ilvl w:val="0"/>
        <w:numId w:val="6"/>
      </w:numPr>
      <w:tabs>
        <w:tab w:val="clear" w:pos="720"/>
      </w:tabs>
      <w:autoSpaceDE w:val="true"/>
      <w:spacing w:lineRule="auto" w:line="480"/>
      <w:ind w:left="1080" w:hanging="0"/>
    </w:pPr>
    <w:rPr>
      <w:rFonts w:ascii="Times New Roman;Times New Roman" w:hAnsi="Times New Roman;Times New Roman" w:cs="Times New Roman;Times New Roman"/>
      <w:szCs w:val="20"/>
    </w:rPr>
  </w:style>
  <w:style w:type="paragraph" w:styleId="Footnote">
    <w:name w:val="Footnote Text"/>
    <w:basedOn w:val="Normal"/>
    <w:pPr>
      <w:autoSpaceDE w:val="true"/>
    </w:pPr>
    <w:rPr>
      <w:rFonts w:ascii="Times New Roman;Times New Roman" w:hAnsi="Times New Roman;Times New Roman" w:cs="Times New Roman;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Times New Roman" w:hAnsi="Times New Roman;Times New Roman" w:cs="Times New Roman;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Tahoma" w:hAnsi="Arial Unicode MS;Tahoma" w:eastAsia="Arial Unicode MS;Tahoma" w:cs="Arial Unicode MS;Tahoma"/>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1-12-12T09:56:00Z</cp:lastPrinted>
  <dcterms:modified xsi:type="dcterms:W3CDTF">2002-07-11T17:57:00Z</dcterms:modified>
  <cp:revision>4512</cp:revision>
  <dc:subject/>
  <dc:title>_MINUTES OF THE ERCOT RELIABILITY &amp; OPERATIONS SUBCOMMITTEE (ROS) MEETING</dc:title>
</cp:coreProperties>
</file>