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7-OGR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mmended revisions resulting from the ERCOT SPWG review of the 1998 NERC DAWG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1, 2002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eetch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eetch@reliant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4567, Houston, TX, 7721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252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009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struction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ments are to be submitted electronically and are due by close of business of the comment due date.  Please follow this file naming convention: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###OGRR &lt;Company Name&gt; Comments&lt;date&gt;.doc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  <w:t>[See below for language clarification, not meant to change the original intent.]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1"/>
        <w:numPr>
          <w:ilvl w:val="0"/>
          <w:numId w:val="0"/>
        </w:numPr>
        <w:ind w:left="1800" w:hanging="0"/>
        <w:rPr/>
      </w:pPr>
      <w:r>
        <w:rPr/>
        <w:t>for faults beyond the zone it is designed to protect, shall be selective in time with other PRS, including breaker failure.</w:t>
      </w:r>
    </w:p>
    <w:p>
      <w:pPr>
        <w:pStyle w:val="1"/>
        <w:numPr>
          <w:ilvl w:val="0"/>
          <w:numId w:val="2"/>
        </w:numPr>
        <w:rPr/>
      </w:pPr>
      <w:r>
        <w:rPr/>
        <w:t>Transmission line protection should consist of: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Primary phase and ground protection over a communications channel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Backup relaying with at least two zones of phase protection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Backup relaying with at least two zones of ground protection, or backup relaying with ground directional over</w:t>
      </w:r>
      <w:ins w:id="0" w:author="OGRTF" w:date="2002-05-30T10:05:00Z">
        <w:r>
          <w:rPr/>
          <w:t xml:space="preserve"> </w:t>
        </w:r>
      </w:ins>
      <w:r>
        <w:rPr/>
        <w:t>current relaying (time delay and instantaneous)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"Ground chain protection" to recognize and trip for a three-phase fault right at the terminals, in service for a short period of time just as the line is energized, for lines with line side VTs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Recognition and trip for open conductor is desirable but not required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Overload protection is provided by SCADA analog alarms and dispatcher discretion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Fault detector relays to supervise phase distance relaying to prevent inadvertent trip due to VT failure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Short lines may require special attention, such as dual primary schemes, etc.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Fuses shall not be used in the 3Vo polarizing supply for ground relays</w:t>
      </w:r>
    </w:p>
    <w:p>
      <w:pPr>
        <w:pStyle w:val="Bullet"/>
        <w:numPr>
          <w:ilvl w:val="0"/>
          <w:numId w:val="4"/>
        </w:numPr>
        <w:ind w:left="2520" w:hanging="720"/>
        <w:rPr/>
      </w:pPr>
      <w:del w:id="1" w:author="OGRTF" w:date="2002-05-30T10:02:00Z">
        <w:r>
          <w:rPr/>
          <w:delText xml:space="preserve">Where used, settings for sync check relays should be based upon appropriate system studies where the acceptable voltage angles are identified for a successful re-close.  </w:delText>
        </w:r>
      </w:del>
    </w:p>
    <w:p>
      <w:pPr>
        <w:pStyle w:val="Bullet"/>
        <w:numPr>
          <w:ilvl w:val="0"/>
          <w:numId w:val="4"/>
        </w:numPr>
        <w:ind w:left="2520" w:hanging="720"/>
        <w:rPr>
          <w:ins w:id="3" w:author="ERCOT/if" w:date="2002-02-06T16:20:00Z"/>
        </w:rPr>
      </w:pPr>
      <w:ins w:id="2" w:author="OGRTF" w:date="2002-05-30T10:00:00Z">
        <w:r>
          <w:rPr/>
          <w:t>The setting for synchronization check relays should be based on system studies that identify the voltage angles necessary for a successful re-close.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10">
    <w:name w:val="Bullet (1.0)"/>
    <w:basedOn w:val="Normal"/>
    <w:qFormat/>
    <w:pPr>
      <w:numPr>
        <w:ilvl w:val="0"/>
        <w:numId w:val="4"/>
      </w:numPr>
      <w:ind w:left="1800" w:hanging="720"/>
    </w:pPr>
    <w:rPr/>
  </w:style>
  <w:style w:type="paragraph" w:styleId="Bullet">
    <w:name w:val="Bullet/#"/>
    <w:basedOn w:val="Bullet10"/>
    <w:qFormat/>
    <w:pPr>
      <w:spacing w:before="0" w:after="240"/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18:55:00Z</dcterms:created>
  <dc:creator>Jim Street</dc:creator>
  <dc:description/>
  <dc:language>en-US</dc:language>
  <cp:lastModifiedBy>Rick Keetch</cp:lastModifiedBy>
  <cp:lastPrinted>2001-04-16T17:14:00Z</cp:lastPrinted>
  <dcterms:modified xsi:type="dcterms:W3CDTF">2002-07-03T18:55:00Z</dcterms:modified>
  <cp:revision>2</cp:revision>
  <dc:subject/>
  <dc:title>Protocols Workshop</dc:title>
</cp:coreProperties>
</file>