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NDSWG Report</w:t>
      </w:r>
    </w:p>
    <w:p>
      <w:pPr>
        <w:pStyle w:val="TextBody"/>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TextBody"/>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Icon" ObjectID="_2078429" r:id="rId2"/>
        </w:object>
      </w:r>
      <w:r>
        <w:rPr>
          <w:rFonts w:cs="Times New Roman;Times New Roman" w:ascii="Times New Roman;Times New Roman" w:hAnsi="Times New Roman;Times New Roman"/>
          <w:sz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Icon" ObjectID="_1438262097" r:id="rId4"/>
        </w:object>
      </w:r>
    </w:p>
    <w:p>
      <w:pPr>
        <w:pStyle w:val="TextBody"/>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NDSWG has not met since the last ROS meeting.</w:t>
      </w:r>
    </w:p>
    <w:p>
      <w:pPr>
        <w:pStyle w:val="TextBody"/>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ttached is a redlined document showing the changes that the Working Group is proposing to the ERCOT Operating Guide Appendix C.  Also, attached is a redline of the changes that were made by the NDSWG to the “Attachment A” from “Communicating with ERCOT” before it was included into Attachment A of Appendix C.  I plan to review these documents during the ROS Meeting.</w:t>
      </w:r>
    </w:p>
    <w:p>
      <w:pPr>
        <w:pStyle w:val="TextBody"/>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main objective for the changes, was to attempt to clarify some of the data requirements that the TDSPs and QSEs are responsible for providing to the ERCOT Staff.  The intent was to place the data requirements in the Operating Guides or Protocols rather than a ERCOT procedures document.  As a result, the Operating Guide Appendix C was modified to add Protocol references and sections from the “Communicating with ERCOT” document.</w:t>
      </w:r>
    </w:p>
    <w:p>
      <w:pPr>
        <w:pStyle w:val="TextBody"/>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ERCOT Staff has informed me that they have some issues with some of the changes.  Their concerns are related to data requirements.  QSE data requirements for the most part can be found in the protocols and Operating Guides.  TDSP data requirements are less specific, with the reference being Protocol Section 12.4.4.1.1.   They also have an issues with the changes in section C.2.7 concerning the restoration of real-time data.  Based on their concerns I believe it will be beneficial to discuss the issues before the ROS.</w:t>
      </w:r>
    </w:p>
    <w:p>
      <w:pPr>
        <w:pStyle w:val="Normal"/>
        <w:jc w:val="both"/>
        <w:rPr>
          <w:rFonts w:ascii="Times New Roman;Times New Roman" w:hAnsi="Times New Roman;Times New Roman" w:cs="Times New Roman;Times New Roman"/>
          <w:sz w:val="22"/>
        </w:rPr>
      </w:pPr>
      <w:r>
        <w:rPr>
          <w:rFonts w:cs="Times New Roman;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09:00Z</dcterms:created>
  <dc:creator>Larry Grimm</dc:creator>
  <dc:description/>
  <dc:language>en-US</dc:language>
  <cp:lastModifiedBy>Larry Grimm</cp:lastModifiedBy>
  <dcterms:modified xsi:type="dcterms:W3CDTF">2002-07-03T20:10:00Z</dcterms:modified>
  <cp:revision>4</cp:revision>
  <dc:subject/>
  <dc:title/>
</cp:coreProperties>
</file>