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  <w:ins w:id="1" w:author="Larry Grimm" w:date="2002-06-28T15:46:00Z"/>
        </w:rPr>
      </w:pPr>
      <w:ins w:id="0" w:author="Larry Grimm" w:date="2002-06-28T15:46:00Z">
        <w:bookmarkStart w:id="0" w:name="_MailData"/>
        <w:bookmarkEnd w:id="0"/>
        <w:r>
          <w:rPr>
            <w:lang w:val="en-US" w:eastAsia="en-US"/>
          </w:rPr>
          <w:t>-----Original Message-----</w:t>
        </w:r>
      </w:ins>
    </w:p>
    <w:p>
      <w:pPr>
        <w:pStyle w:val="ReplyForwardHeaders"/>
        <w:rPr>
          <w:ins w:id="4" w:author="Larry Grimm" w:date="2002-06-28T15:46:00Z"/>
        </w:rPr>
      </w:pPr>
      <w:ins w:id="2" w:author="Larry Grimm" w:date="2002-06-28T15:46:00Z">
        <w:r>
          <w:rPr>
            <w:bCs/>
            <w:color w:val="000000"/>
          </w:rPr>
          <w:t xml:space="preserve">From: </w:t>
          <w:tab/>
        </w:r>
      </w:ins>
      <w:ins w:id="3" w:author="Larry Grimm" w:date="2002-06-28T15:46:00Z">
        <w:r>
          <w:rPr>
            <w:color w:val="000000"/>
          </w:rPr>
          <w:t xml:space="preserve">Barrow, Edwin (Les)  </w:t>
        </w:r>
      </w:ins>
    </w:p>
    <w:p>
      <w:pPr>
        <w:pStyle w:val="ReplyForwardToFromDate"/>
        <w:rPr>
          <w:ins w:id="7" w:author="Larry Grimm" w:date="2002-06-28T15:46:00Z"/>
        </w:rPr>
      </w:pPr>
      <w:ins w:id="5" w:author="Larry Grimm" w:date="2002-06-28T15:46:00Z">
        <w:r>
          <w:rPr>
            <w:b/>
            <w:bCs/>
            <w:color w:val="000000"/>
            <w:lang w:val="en-US" w:eastAsia="en-US"/>
          </w:rPr>
          <w:t>Sent:</w:t>
          <w:tab/>
        </w:r>
      </w:ins>
      <w:ins w:id="6" w:author="Larry Grimm" w:date="2002-06-28T15:46:00Z">
        <w:r>
          <w:rPr>
            <w:color w:val="000000"/>
            <w:lang w:val="en-US" w:eastAsia="en-US"/>
          </w:rPr>
          <w:t>Thursday, June 27, 2002 3:57 PM</w:t>
        </w:r>
      </w:ins>
    </w:p>
    <w:p>
      <w:pPr>
        <w:pStyle w:val="ReplyForwardToFromDate"/>
        <w:rPr>
          <w:ins w:id="10" w:author="Larry Grimm" w:date="2002-06-28T15:46:00Z"/>
        </w:rPr>
      </w:pPr>
      <w:ins w:id="8" w:author="Larry Grimm" w:date="2002-06-28T15:46:00Z">
        <w:r>
          <w:rPr>
            <w:b/>
            <w:bCs/>
            <w:color w:val="000000"/>
            <w:lang w:val="en-US" w:eastAsia="en-US"/>
          </w:rPr>
          <w:t>To:</w:t>
          <w:tab/>
        </w:r>
      </w:ins>
      <w:ins w:id="9" w:author="Larry Grimm" w:date="2002-06-28T15:46:00Z">
        <w:r>
          <w:rPr>
            <w:color w:val="000000"/>
            <w:lang w:val="en-US" w:eastAsia="en-US"/>
          </w:rPr>
          <w:t>1 2002 TAC Voting Members</w:t>
        </w:r>
      </w:ins>
    </w:p>
    <w:p>
      <w:pPr>
        <w:pStyle w:val="ReplyForwardToFromDate"/>
        <w:rPr>
          <w:ins w:id="13" w:author="Larry Grimm" w:date="2002-06-28T15:46:00Z"/>
        </w:rPr>
      </w:pPr>
      <w:ins w:id="11" w:author="Larry Grimm" w:date="2002-06-28T15:46:00Z">
        <w:r>
          <w:rPr>
            <w:b/>
            <w:bCs/>
            <w:color w:val="000000"/>
            <w:lang w:val="en-US" w:eastAsia="en-US"/>
          </w:rPr>
          <w:t>Cc:</w:t>
          <w:tab/>
        </w:r>
      </w:ins>
      <w:ins w:id="12" w:author="Larry Grimm" w:date="2002-06-28T15:46:00Z">
        <w:r>
          <w:rPr>
            <w:color w:val="000000"/>
            <w:lang w:val="en-US" w:eastAsia="en-US"/>
          </w:rPr>
          <w:t>Grimm, Larry; Noel, Tom; ‘Mike Greene’; ‘monte@feldgroup.com’; Jones, Sam</w:t>
        </w:r>
      </w:ins>
    </w:p>
    <w:p>
      <w:pPr>
        <w:pStyle w:val="ReplyForwardToFromDate"/>
        <w:rPr>
          <w:ins w:id="16" w:author="Larry Grimm" w:date="2002-06-28T15:46:00Z"/>
        </w:rPr>
      </w:pPr>
      <w:ins w:id="14" w:author="Larry Grimm" w:date="2002-06-28T15:46:00Z">
        <w:r>
          <w:rPr>
            <w:b/>
            <w:bCs/>
            <w:color w:val="000000"/>
            <w:lang w:val="en-US" w:eastAsia="en-US"/>
          </w:rPr>
          <w:t>Subject:</w:t>
          <w:tab/>
        </w:r>
      </w:ins>
      <w:ins w:id="15" w:author="Larry Grimm" w:date="2002-06-28T15:46:00Z">
        <w:r>
          <w:rPr>
            <w:color w:val="000000"/>
            <w:lang w:val="en-US" w:eastAsia="en-US"/>
          </w:rPr>
          <w:t>TAC Task Force on Subcommittee Structure</w:t>
        </w:r>
      </w:ins>
    </w:p>
    <w:p>
      <w:pPr>
        <w:pStyle w:val="Normal"/>
        <w:rPr>
          <w:color w:val="000000"/>
          <w:lang w:val="en-US" w:eastAsia="en-US"/>
          <w:ins w:id="18" w:author="Larry Grimm" w:date="2002-06-28T15:46:00Z"/>
        </w:rPr>
      </w:pPr>
      <w:ins w:id="17" w:author="Larry Grimm" w:date="2002-06-28T15:46:00Z">
        <w:r>
          <w:rPr>
            <w:color w:val="000000"/>
            <w:lang w:val="en-US" w:eastAsia="en-US"/>
          </w:rPr>
        </w:r>
      </w:ins>
    </w:p>
    <w:p>
      <w:pPr>
        <w:pStyle w:val="Salutation"/>
        <w:rPr>
          <w:ins w:id="21" w:author="Unknown" w:date="2002-06-28T15:46:00Z"/>
        </w:rPr>
      </w:pPr>
      <w:ins w:id="19" w:author="Larry Grimm" w:date="2002-06-28T15:46:00Z">
        <w:r>
          <w:rPr/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0" w:author="Unknown" w:date="2002-06-28T15:46:00Z">
        <w:r>
          <w:rPr/>
          <w:t>TAC Members,</w:t>
        </w:r>
      </w:ins>
    </w:p>
    <w:p>
      <w:pPr>
        <w:pStyle w:val="TextBody"/>
        <w:rPr>
          <w:ins w:id="57" w:author="Unknown" w:date="2002-06-28T15:46:00Z"/>
        </w:rPr>
      </w:pPr>
      <w:ins w:id="22" w:author="Unknown" w:date="2002-06-28T15:46:00Z">
        <w:r>
          <w:rPr/>
          <w:t>FYI. The chairs of TAC and its subcommittees met yesterday with John</w:t>
        </w:r>
      </w:ins>
      <w:ins w:id="23" w:author="Larry Grimm" w:date="2002-06-28T15:46:00Z">
        <w:r>
          <w:rPr/>
          <w:t xml:space="preserve"> </w:t>
        </w:r>
      </w:ins>
      <w:ins w:id="24" w:author="Unknown" w:date="2002-06-28T15:46:00Z">
        <w:r>
          <w:rPr/>
          <w:t>Stauffacher, Chair of the Board</w:t>
        </w:r>
      </w:ins>
      <w:ins w:id="25" w:author="Larry Grimm" w:date="2002-06-28T15:46:00Z">
        <w:r>
          <w:rPr/>
          <w:t>’</w:t>
        </w:r>
      </w:ins>
      <w:ins w:id="26" w:author="Unknown" w:date="2002-06-28T15:46:00Z">
        <w:r>
          <w:rPr/>
          <w:t>s Governance Committee, Sam Jones of ERCOT</w:t>
        </w:r>
      </w:ins>
      <w:ins w:id="27" w:author="Larry Grimm" w:date="2002-06-28T15:46:00Z">
        <w:r>
          <w:rPr/>
          <w:t xml:space="preserve"> </w:t>
        </w:r>
      </w:ins>
      <w:ins w:id="28" w:author="Unknown" w:date="2002-06-28T15:46:00Z">
        <w:r>
          <w:rPr/>
          <w:t>and Monte Jones of the Feld Group.  We discussed the overall ERCOT</w:t>
        </w:r>
      </w:ins>
      <w:ins w:id="29" w:author="Larry Grimm" w:date="2002-06-28T15:46:00Z">
        <w:r>
          <w:rPr/>
          <w:t xml:space="preserve"> </w:t>
        </w:r>
      </w:ins>
      <w:ins w:id="30" w:author="Unknown" w:date="2002-06-28T15:46:00Z">
        <w:r>
          <w:rPr/>
          <w:t>governance structure, particularly as it relates to concerns raised at the</w:t>
        </w:r>
      </w:ins>
      <w:ins w:id="31" w:author="Larry Grimm" w:date="2002-06-28T15:46:00Z">
        <w:r>
          <w:rPr/>
          <w:t xml:space="preserve"> </w:t>
        </w:r>
      </w:ins>
      <w:ins w:id="32" w:author="Unknown" w:date="2002-06-28T15:46:00Z">
        <w:r>
          <w:rPr/>
          <w:t>Legislative Oversight Committee hearing last week.  The LOC expressed</w:t>
        </w:r>
      </w:ins>
      <w:ins w:id="33" w:author="Larry Grimm" w:date="2002-06-28T15:46:00Z">
        <w:r>
          <w:rPr/>
          <w:t xml:space="preserve"> </w:t>
        </w:r>
      </w:ins>
      <w:ins w:id="34" w:author="Unknown" w:date="2002-06-28T15:46:00Z">
        <w:r>
          <w:rPr/>
          <w:t>concern over the apparent lack of ability of the current ERCOT governance</w:t>
        </w:r>
      </w:ins>
      <w:ins w:id="35" w:author="Larry Grimm" w:date="2002-06-28T15:46:00Z">
        <w:r>
          <w:rPr/>
          <w:t xml:space="preserve"> </w:t>
        </w:r>
      </w:ins>
      <w:ins w:id="36" w:author="Unknown" w:date="2002-06-28T15:46:00Z">
        <w:r>
          <w:rPr/>
          <w:t>structure to identify and effect solutions to the numerous market problems</w:t>
        </w:r>
      </w:ins>
      <w:ins w:id="37" w:author="Larry Grimm" w:date="2002-06-28T15:46:00Z">
        <w:r>
          <w:rPr/>
          <w:t xml:space="preserve"> </w:t>
        </w:r>
      </w:ins>
      <w:ins w:id="38" w:author="Unknown" w:date="2002-06-28T15:46:00Z">
        <w:r>
          <w:rPr/>
          <w:t>(or challenges, if you prefer) in a timely and expeditious manner.  In an</w:t>
        </w:r>
      </w:ins>
      <w:ins w:id="39" w:author="Larry Grimm" w:date="2002-06-28T15:46:00Z">
        <w:r>
          <w:rPr/>
          <w:t xml:space="preserve"> </w:t>
        </w:r>
      </w:ins>
      <w:ins w:id="40" w:author="Unknown" w:date="2002-06-28T15:46:00Z">
        <w:r>
          <w:rPr/>
          <w:t>attempt to gather input from the TAC subcommittees and provide possible</w:t>
        </w:r>
      </w:ins>
      <w:ins w:id="41" w:author="Larry Grimm" w:date="2002-06-28T15:46:00Z">
        <w:r>
          <w:rPr/>
          <w:t xml:space="preserve"> </w:t>
        </w:r>
      </w:ins>
      <w:ins w:id="42" w:author="Unknown" w:date="2002-06-28T15:46:00Z">
        <w:r>
          <w:rPr/>
          <w:t>guidance to TAC, I have formed a task force of the chairs to solicit and</w:t>
        </w:r>
      </w:ins>
      <w:ins w:id="43" w:author="Larry Grimm" w:date="2002-06-28T15:46:00Z">
        <w:r>
          <w:rPr/>
          <w:t xml:space="preserve"> </w:t>
        </w:r>
      </w:ins>
      <w:ins w:id="44" w:author="Unknown" w:date="2002-06-28T15:46:00Z">
        <w:r>
          <w:rPr/>
          <w:t>compile suggestions pertaining to the subcommittee structure.  Keep in mind</w:t>
        </w:r>
      </w:ins>
      <w:ins w:id="45" w:author="Larry Grimm" w:date="2002-06-28T15:46:00Z">
        <w:r>
          <w:rPr/>
          <w:t xml:space="preserve"> </w:t>
        </w:r>
      </w:ins>
      <w:ins w:id="46" w:author="Unknown" w:date="2002-06-28T15:46:00Z">
        <w:r>
          <w:rPr/>
          <w:t>that TAC governance is laid out in the ERCOT by-laws and the PRS is</w:t>
        </w:r>
      </w:ins>
      <w:ins w:id="47" w:author="Larry Grimm" w:date="2002-06-28T15:46:00Z">
        <w:r>
          <w:rPr/>
          <w:t xml:space="preserve"> </w:t>
        </w:r>
      </w:ins>
      <w:ins w:id="48" w:author="Unknown" w:date="2002-06-28T15:46:00Z">
        <w:r>
          <w:rPr/>
          <w:t>established as a TAC subcommittee by the Protocols, but the existence of the</w:t>
        </w:r>
      </w:ins>
      <w:ins w:id="49" w:author="Larry Grimm" w:date="2002-06-28T15:46:00Z">
        <w:r>
          <w:rPr/>
          <w:t xml:space="preserve"> </w:t>
        </w:r>
      </w:ins>
      <w:ins w:id="50" w:author="Unknown" w:date="2002-06-28T15:46:00Z">
        <w:r>
          <w:rPr/>
          <w:t>other three standing subcommittees and the governance structure of all</w:t>
        </w:r>
      </w:ins>
      <w:ins w:id="51" w:author="Larry Grimm" w:date="2002-06-28T15:46:00Z">
        <w:r>
          <w:rPr/>
          <w:t xml:space="preserve"> </w:t>
        </w:r>
      </w:ins>
      <w:ins w:id="52" w:author="Unknown" w:date="2002-06-28T15:46:00Z">
        <w:r>
          <w:rPr/>
          <w:t>subcommittees is determined by TAC.  I will set aside some time at the</w:t>
        </w:r>
      </w:ins>
      <w:ins w:id="53" w:author="Larry Grimm" w:date="2002-06-28T15:46:00Z">
        <w:r>
          <w:rPr/>
          <w:t xml:space="preserve"> </w:t>
        </w:r>
      </w:ins>
      <w:ins w:id="54" w:author="Unknown" w:date="2002-06-28T15:46:00Z">
        <w:r>
          <w:rPr/>
          <w:t>meeting next Tuesday to further discuss this issue.  Attached is the e-mail</w:t>
        </w:r>
      </w:ins>
      <w:ins w:id="55" w:author="Larry Grimm" w:date="2002-06-28T15:46:00Z">
        <w:r>
          <w:rPr/>
          <w:t xml:space="preserve"> </w:t>
        </w:r>
      </w:ins>
      <w:ins w:id="56" w:author="Unknown" w:date="2002-06-28T15:46:00Z">
        <w:r>
          <w:rPr/>
          <w:t>sent to the task force members.</w:t>
        </w:r>
      </w:ins>
    </w:p>
    <w:p>
      <w:pPr>
        <w:pStyle w:val="TextBody"/>
        <w:rPr>
          <w:ins w:id="59" w:author="Unknown" w:date="2002-06-28T15:46:00Z"/>
        </w:rPr>
      </w:pPr>
      <w:ins w:id="58" w:author="Unknown" w:date="2002-06-28T15:46:00Z">
        <w:r>
          <w:rPr/>
          <w:t xml:space="preserve">&lt;&lt;Task Force on TAC Subcommittee Governance&gt;&gt; </w:t>
        </w:r>
      </w:ins>
    </w:p>
    <w:p>
      <w:pPr>
        <w:pStyle w:val="Closing"/>
        <w:rPr>
          <w:ins w:id="61" w:author="Unknown" w:date="2002-06-28T15:46:00Z"/>
        </w:rPr>
      </w:pPr>
      <w:ins w:id="60" w:author="Unknown" w:date="2002-06-28T15:46:00Z">
        <w:r>
          <w:rPr/>
          <w:t>Thank You,</w:t>
        </w:r>
      </w:ins>
    </w:p>
    <w:p>
      <w:pPr>
        <w:pStyle w:val="Signature"/>
        <w:rPr>
          <w:ins w:id="63" w:author="Unknown" w:date="2002-06-28T15:46:00Z"/>
        </w:rPr>
      </w:pPr>
      <w:ins w:id="62" w:author="Unknown" w:date="2002-06-28T15:46:00Z">
        <w:r>
          <w:rPr/>
          <w:t>Les Barrow</w:t>
        </w:r>
      </w:ins>
    </w:p>
    <w:p>
      <w:pPr>
        <w:pStyle w:val="Normal"/>
        <w:rPr>
          <w:ins w:id="65" w:author="Unknown" w:date="2002-06-28T15:46:00Z"/>
        </w:rPr>
      </w:pPr>
      <w:ins w:id="64" w:author="Unknown" w:date="2002-06-28T15:46:00Z">
        <w:r>
          <w:rPr/>
        </w:r>
      </w:ins>
    </w:p>
    <w:p>
      <w:pPr>
        <w:pStyle w:val="Normal"/>
        <w:rPr/>
      </w:pPr>
      <w:r>
        <w:rPr/>
      </w:r>
      <w:bookmarkStart w:id="1" w:name="_MailData"/>
      <w:bookmarkStart w:id="2" w:name="_MailData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ryGrimm">
    <w:name w:val="Larry Grimm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46:00Z</dcterms:created>
  <dc:creator>Larry Grimm</dc:creator>
  <dc:description/>
  <dc:language>en-US</dc:language>
  <cp:lastModifiedBy>Larry Grimm</cp:lastModifiedBy>
  <dcterms:modified xsi:type="dcterms:W3CDTF">2002-06-28T20:46:00Z</dcterms:modified>
  <cp:revision>2</cp:revision>
  <dc:subject/>
  <dc:title/>
</cp:coreProperties>
</file>