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Report to RMS</w:t>
      </w:r>
    </w:p>
    <w:p>
      <w:pPr>
        <w:pStyle w:val="Heading1"/>
        <w:rPr>
          <w:b/>
          <w:b/>
        </w:rPr>
      </w:pPr>
      <w:r>
        <w:rPr>
          <w:b/>
        </w:rPr>
        <w:t>Outage Proof of Conce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6/13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TXU Energy / Reliant Energy TDSP interfa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hase 1 and 2 design, development, and testing phases complete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est plans submitted to TTPT.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everal successful iterations of volume testing occurred on 4/30/02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ncluded phase 1 and 2 functionalit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imulated 800 use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ocessed over 29,000 transactions per hour, exceeding goal of 20,000 per hou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verage response time was 4 secon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est considered a success by TXU Energy and Reliant Energy TDSP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olume test results approved by TTPT on 5/23/0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tingency plan developed between the two entiti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PPLICATION NOW IN PRODUCTION!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tistics will be monitored and reported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Reliant Resources / Reliant Energy TDSP interfa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tilizes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arty vendor / Small number of electronic outage reporting devic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manent ISDN connections establishe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ekly conference calls contin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tional testing completed, Scheduled for 100% completion on 5/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lume tests scheduled completed on 5/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il-over testing underwa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lementation planned for mid-July to accommodate Reliant Resources release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TXU Energy / Oncor interf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hase 1 &amp; 2 design, development, and testing completed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lume testing was completed successfully by 4/30 producing similar results to those found in the TXU Energy / Reliant Energy TDSP testing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tingency plan developed between the two entiti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LICATION NOW IN PRODUCTION!  The application went into production on 6/9/02 for a subset of TXU Energy customer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tistics will be monitored and reporte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7:00Z</dcterms:created>
  <dc:creator>00003718</dc:creator>
  <dc:description/>
  <dc:language>en-US</dc:language>
  <cp:lastModifiedBy>00003718</cp:lastModifiedBy>
  <cp:lastPrinted>2002-06-13T13:05:00Z</cp:lastPrinted>
  <dcterms:modified xsi:type="dcterms:W3CDTF">2002-06-13T19:30:00Z</dcterms:modified>
  <cp:revision>3</cp:revision>
  <dc:subject/>
  <dc:title>Report to RMS</dc:title>
</cp:coreProperties>
</file>