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Hilton Austin Airport Hote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9501 New Airport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2"/>
        </w:rPr>
        <w:t>July 8, 2002; 9:0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0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une 14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Task Force to Review Subcommittee Structure/Governance 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lan to Address Remaining Move-In/Move-Out Issu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. Jones/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’s 30 Day Plan and Other Critical Proj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Version 1.5 Proje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7" w:leader="none"/>
              </w:tabs>
              <w:ind w:left="119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TB Synchronizatio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7" w:leader="none"/>
              </w:tabs>
              <w:ind w:left="119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n-PT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7" w:leader="none"/>
              </w:tabs>
              <w:ind w:left="119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7" w:leader="none"/>
              </w:tabs>
              <w:ind w:left="119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DR/NIDR Meter Usage Reports (ERCOT and TDS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97" w:leader="none"/>
              </w:tabs>
              <w:ind w:left="119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TP Replacement Project – Phase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. 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d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 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u w:val="single"/>
              </w:rPr>
              <w:t>On Your Ow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ad Profiling Working Group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nitial Validation Proces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Annual Validation Process for 2002 Documen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inal Approval of Load Profiling Operating Guid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7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Data Transport Working Group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utage Proof of Concept Statu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arri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Test Plan Team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ket Meeting Coordin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rona /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petitive Metering Direc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ugust 1, 2002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ugust 14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06:00Z</dcterms:created>
  <dc:creator>Larry Grimm</dc:creator>
  <dc:description/>
  <dc:language>en-US</dc:language>
  <cp:lastModifiedBy>Larry Grimm</cp:lastModifiedBy>
  <cp:lastPrinted>2002-06-28T10:37:00Z</cp:lastPrinted>
  <dcterms:modified xsi:type="dcterms:W3CDTF">2002-06-28T15:50:00Z</dcterms:modified>
  <cp:revision>213</cp:revision>
  <dc:subject/>
  <dc:title>October 22, 1996</dc:title>
</cp:coreProperties>
</file>