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July 2, 200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326PRR – Day Ahead Schedule; approved as submitted.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no impact to the ERCOT IT systems, operating practices, staffing or business processe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>
          <w:bCs/>
        </w:rPr>
        <w:t>This PRR is a text clean up to reflect a revision made by PRR268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August 1, 2002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60"/>
        <w:ind w:left="720" w:hanging="360"/>
        <w:rPr/>
      </w:pPr>
      <w:r>
        <w:rPr/>
        <w:t>328PRR – Customer Service Establishment Notice; approved as submitt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no impact to the ERCOT IT systems, operating practices, staffing or business processes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The expense to produce Move-In notices is extremely high based on the volume of 814_16 transactions that flow through the ERCOT systems.  Mailing address deficiencies are significant and result in a high volume of returned mail.  This activity is a duplication of the CR communication with the customer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Recommended effective date: </w:t>
      </w:r>
      <w:r>
        <w:rPr/>
        <w:t xml:space="preserve"> August 1, 2002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 xml:space="preserve">341PRR – Transmission Facility Status Change Notification; approved as revised by PRS. 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no impact to the ERCOT IT systems, operating practices, staffing or business processe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Provides flexibility in maintenance scheduling while ensuring optimization of transmission system use.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 </w:t>
      </w:r>
      <w:r>
        <w:rPr/>
        <w:t>August 1, 2002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343PRR – Balancing Energy Service Ramp Rate, approved as revised.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no impact to the ERCOT IT systems, operating practices, staffing or business processe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 xml:space="preserve">Add language to describe the typical ramp duration and clarify the deployment period as the operating interval.  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Recommended effective date: </w:t>
      </w:r>
      <w:r>
        <w:rPr/>
        <w:t xml:space="preserve"> August 1, 2002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44PRR – Bid Clearing, approved as revis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 impact on the ERCOT IT system is included with the implementation of PIPs 147 and 148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 xml:space="preserve">Matches Protocol with operating system capability becoming effective in mid-July.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Recommended effective date:  </w:t>
      </w:r>
      <w:r>
        <w:rPr/>
        <w:t>August 1, 2002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s that the following be placed on an expedited timelin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345PRR – Multi-Settlement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>
          <w:u w:val="single"/>
        </w:rPr>
      </w:pPr>
      <w:r>
        <w:rPr>
          <w:u w:val="single"/>
        </w:rPr>
        <w:t>Proposed Timeline: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Comments due to PRS</w:t>
        <w:tab/>
        <w:t>07/11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view</w:t>
        <w:tab/>
        <w:t>07/22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PRS Recommendation to TAC</w:t>
        <w:tab/>
        <w:t>07/24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Comments on PRS Recommendation</w:t>
        <w:tab/>
        <w:t>08/06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TAC Consideration</w:t>
        <w:tab/>
        <w:t>08/08/2002</w:t>
      </w:r>
    </w:p>
    <w:p>
      <w:pPr>
        <w:pStyle w:val="Normal"/>
        <w:tabs>
          <w:tab w:val="clear" w:pos="720"/>
          <w:tab w:val="left" w:pos="5580" w:leader="none"/>
        </w:tabs>
        <w:ind w:firstLine="1440"/>
        <w:rPr/>
      </w:pPr>
      <w:r>
        <w:rPr/>
        <w:t>Board Consideration</w:t>
        <w:tab/>
        <w:t>08/20/2002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Rejected PRRs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None.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Withdrawn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282PRR – Define OOME as an Instructed Deviation, withdrawn by PRS motion made on 06/21/02.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281PRR – Aggregate Site Instructions (previously, Change ERCOT Deployment Instructions to Settlement Meter Specific).  A revised version was submitted on 5/24/02; this PRR is on a normal timeline, PRS referred to the QSE Project Managers Working Group for comment and deferred consideration to the PRS July 22, 2002 meeting. 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293PRR – Uncontrollable Renewable Resources, pending on-going review by WMS working groups.  The PRR language is being revised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20PRR – Loads Participation in AS Market; pending on-going review by ROS, ERCOT and PUCT-MOD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25PRR – Sub-QSEs Partition Limit, pending PRS review.  This PRR is on hold at the request of the submitter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32PRR – Unit Resource Testing, PRS referred to the QSE Project Managers Working Group for comment and deferred consideration to the PRS July 22, 2002 meeting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342PRR - Regulation Up, Responsive Reserve &amp; Non-Spinning Reserve – Simultaneous Selection; approved as revised.  The effective date is pending ERCOT impact analysis.  </w:t>
      </w:r>
    </w:p>
    <w:p>
      <w:pPr>
        <w:pStyle w:val="Normal"/>
        <w:spacing w:before="120" w:after="60"/>
        <w:ind w:left="360" w:hanging="0"/>
        <w:rPr/>
      </w:pPr>
      <w:r>
        <w:rPr/>
      </w:r>
    </w:p>
    <w:p>
      <w:pPr>
        <w:pStyle w:val="Normal"/>
        <w:spacing w:before="120" w:after="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onal:</w:t>
      </w:r>
    </w:p>
    <w:p>
      <w:pPr>
        <w:pStyle w:val="Normal"/>
        <w:spacing w:before="60" w:after="60"/>
        <w:ind w:left="360" w:hanging="0"/>
        <w:rPr/>
      </w:pPr>
      <w:r>
        <w:rPr/>
        <w:t>Re-drafting of Protocol Section 21, PRS requests comments.</w:t>
      </w:r>
    </w:p>
    <w:p>
      <w:pPr>
        <w:pStyle w:val="Normal"/>
        <w:spacing w:before="120" w:after="60"/>
        <w:ind w:left="360" w:hanging="0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9:00Z</dcterms:created>
  <dc:creator>PRS</dc:creator>
  <dc:description/>
  <dc:language>en-US</dc:language>
  <cp:lastModifiedBy>iflores</cp:lastModifiedBy>
  <cp:lastPrinted>2002-06-24T08:55:00Z</cp:lastPrinted>
  <dcterms:modified xsi:type="dcterms:W3CDTF">2002-06-25T16:59:00Z</dcterms:modified>
  <cp:revision>2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4475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Revised PRS Items</vt:lpwstr>
  </property>
</Properties>
</file>