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val="false"/>
          <w:b w:val="false"/>
          <w:sz w:val="44"/>
          <w:u w:val="none"/>
        </w:rPr>
      </w:pPr>
      <w:r>
        <w:rPr>
          <w:b w:val="false"/>
          <w:sz w:val="44"/>
          <w:u w:val="none"/>
        </w:rPr>
        <w:t>Report to the</w:t>
      </w:r>
    </w:p>
    <w:p>
      <w:pPr>
        <w:pStyle w:val="Heading1"/>
        <w:spacing w:lineRule="auto" w:line="360"/>
        <w:jc w:val="center"/>
        <w:rPr>
          <w:b w:val="false"/>
          <w:b w:val="false"/>
          <w:sz w:val="44"/>
          <w:u w:val="none"/>
        </w:rPr>
      </w:pPr>
      <w:r>
        <w:rPr>
          <w:b w:val="false"/>
          <w:sz w:val="44"/>
          <w:u w:val="none"/>
        </w:rPr>
        <w:t>ERCOT Technical Advisory Committee</w:t>
      </w:r>
    </w:p>
    <w:p>
      <w:pPr>
        <w:pStyle w:val="Heading1"/>
        <w:spacing w:lineRule="auto" w:line="360"/>
        <w:jc w:val="center"/>
        <w:rPr>
          <w:b w:val="false"/>
          <w:b w:val="false"/>
          <w:sz w:val="44"/>
          <w:u w:val="none"/>
        </w:rPr>
      </w:pPr>
      <w:r>
        <w:rPr>
          <w:b w:val="false"/>
          <w:sz w:val="44"/>
          <w:u w:val="none"/>
        </w:rPr>
        <w:t>Pertaining to the</w:t>
      </w:r>
    </w:p>
    <w:p>
      <w:pPr>
        <w:pStyle w:val="Heading1"/>
        <w:spacing w:lineRule="auto" w:line="360"/>
        <w:jc w:val="center"/>
        <w:rPr>
          <w:b w:val="false"/>
          <w:b w:val="false"/>
          <w:sz w:val="44"/>
          <w:u w:val="none"/>
        </w:rPr>
      </w:pPr>
      <w:r>
        <w:rPr>
          <w:b w:val="false"/>
          <w:sz w:val="44"/>
          <w:u w:val="none"/>
        </w:rPr>
        <w:t>ERCOT Generation Adequacy Study</w:t>
      </w:r>
    </w:p>
    <w:p>
      <w:pPr>
        <w:pStyle w:val="Normal"/>
        <w:rPr>
          <w:b/>
          <w:b/>
          <w:sz w:val="44"/>
          <w:u w:val="none"/>
        </w:rPr>
      </w:pPr>
      <w:r>
        <w:rPr>
          <w:b/>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6"/>
        </w:rPr>
      </w:pPr>
      <w:r>
        <w:rPr>
          <w:sz w:val="36"/>
        </w:rPr>
        <w:t>ERCOT Wholesale Market Subcommittee</w:t>
      </w:r>
    </w:p>
    <w:p>
      <w:pPr>
        <w:pStyle w:val="Normal"/>
        <w:jc w:val="center"/>
        <w:rPr>
          <w:rFonts w:ascii="Arial" w:hAnsi="Arial" w:cs="Arial"/>
          <w:sz w:val="36"/>
        </w:rPr>
      </w:pPr>
      <w:r>
        <w:rPr>
          <w:rFonts w:cs="Arial" w:ascii="Arial" w:hAnsi="Arial"/>
          <w:sz w:val="3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36"/>
        </w:rPr>
      </w:pPr>
      <w:r>
        <w:rPr>
          <w:rFonts w:cs="Arial" w:ascii="Arial" w:hAnsi="Arial"/>
          <w:sz w:val="36"/>
        </w:rPr>
        <w:t>June 13, 2002</w:t>
      </w:r>
    </w:p>
    <w:p>
      <w:pPr>
        <w:pStyle w:val="Heading1"/>
        <w:rPr/>
      </w:pPr>
      <w:r>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pril 4, 2002, the Electric Reliability Council of Texas (ERCOT) Reliability and Operations Subcommittee (ROS) made a recommendation to the ERCOT Technical Advisory Committee (TAC) that ERCOT should maintain at least a 15.25% generating reserve margin to ensure adequate reliability.  This compares to the 15% generating reserve margin planning criterion that ERCOT has been using.  The ROS recommendation was based, in part, on a study prepared for ROS by Dr. Euegene G. Preston, a consultant with extensive background and experience in planning studies and the ERCO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view and discussion of the ROS recommendation, TAC requested the ERCOT Wholesale Market Subcommittee (WMS) to review the recommendation and associated study and provide their own report and recommendation for TAC consideration.  The following discussion contains that report and recommendation.</w:t>
      </w:r>
    </w:p>
    <w:p>
      <w:pPr>
        <w:pStyle w:val="Normal"/>
        <w:rPr>
          <w:rFonts w:ascii="Arial" w:hAnsi="Arial" w:cs="Arial"/>
        </w:rPr>
      </w:pPr>
      <w:r>
        <w:rPr>
          <w:rFonts w:cs="Arial" w:ascii="Arial" w:hAnsi="Arial"/>
        </w:rPr>
      </w:r>
    </w:p>
    <w:p>
      <w:pPr>
        <w:pStyle w:val="Heading1"/>
        <w:rPr/>
      </w:pPr>
      <w:r>
        <w:rPr/>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y prepared by Dr. Preston, the ERCOT Generation Adequacy Study, utilizes a classical, very conservative approach and is generally a well-done study.  It relies on a state-of-the-art simulation model, it contains a fairly accurate representation of the generating units currently operating in ERCOT (with a few exceptions as discussed later in this report) based on the best average historical data available (i.e., GADs data), it utilizes unit-specific operational data based on historical unit operation in a regulated environment, it properly models the ERCOT load shape and through a number of sensitivity studies, examines other issues, such as impact of transmission constraints and the impact of various combinations of DC tie and “switchable” capacity available to serve load in ERCOT.  “Switchable” generating capacity is capacity that can be physically connected either to the ERCOT grid or to the Southwestern Power Pool (SPP) gr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S recommendation of 15.25% is based on their selection of one of the five scenarios examined in the study (the 0% DC Tie, 50% “switchable” capacity scenario) and a Loss of Load Expectation (LOLE) of 0.1 which results in a reserve margin of 13.25%.  WMS agrees with the 0.1 LOLE standard used by ROS.  To these study results, ROS included a 2% “adder” to take into account contribution to LOLE of the May through September months which were not modeled in the study, demonstrated generating unit capability that may not be achievable on hot days, uncoordinated generating unit maintenance, retirements of generating units on short notice and transmission constr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MS feels that there are several issues related to a rational market behavior that the ERCOT Generation Adequacy Study and the ROS recommendation overlooked or did not recognize that would result in a lower recommendation for a generating reserve margin for ERCOT.  These issues include:</w:t>
      </w:r>
    </w:p>
    <w:p>
      <w:pPr>
        <w:pStyle w:val="Normal"/>
        <w:numPr>
          <w:ilvl w:val="0"/>
          <w:numId w:val="3"/>
        </w:numPr>
        <w:rPr>
          <w:rFonts w:ascii="Arial" w:hAnsi="Arial" w:cs="Arial"/>
        </w:rPr>
      </w:pPr>
      <w:r>
        <w:rPr>
          <w:rFonts w:cs="Arial" w:ascii="Arial" w:hAnsi="Arial"/>
        </w:rPr>
        <w:t xml:space="preserve">updated generating unit forced outage rates, </w:t>
      </w:r>
    </w:p>
    <w:p>
      <w:pPr>
        <w:pStyle w:val="Normal"/>
        <w:numPr>
          <w:ilvl w:val="0"/>
          <w:numId w:val="3"/>
        </w:numPr>
        <w:rPr>
          <w:rFonts w:ascii="Arial" w:hAnsi="Arial" w:cs="Arial"/>
        </w:rPr>
      </w:pPr>
      <w:r>
        <w:rPr>
          <w:rFonts w:cs="Arial" w:ascii="Arial" w:hAnsi="Arial"/>
        </w:rPr>
        <w:t>inclusion of an arbitrary 2% “adder” to further ensure a conservative recommendation,</w:t>
      </w:r>
    </w:p>
    <w:p>
      <w:pPr>
        <w:pStyle w:val="Normal"/>
        <w:numPr>
          <w:ilvl w:val="0"/>
          <w:numId w:val="3"/>
        </w:numPr>
        <w:rPr>
          <w:rFonts w:ascii="Arial" w:hAnsi="Arial" w:cs="Arial"/>
        </w:rPr>
      </w:pPr>
      <w:r>
        <w:rPr>
          <w:rFonts w:cs="Arial" w:ascii="Arial" w:hAnsi="Arial"/>
        </w:rPr>
        <w:t>appropriate consideration of all sources of generating capacity potentially available to ERCOT, and</w:t>
      </w:r>
    </w:p>
    <w:p>
      <w:pPr>
        <w:pStyle w:val="Normal"/>
        <w:numPr>
          <w:ilvl w:val="0"/>
          <w:numId w:val="3"/>
        </w:numPr>
        <w:rPr>
          <w:rFonts w:ascii="Arial" w:hAnsi="Arial" w:cs="Arial"/>
        </w:rPr>
      </w:pPr>
      <w:r>
        <w:rPr>
          <w:rFonts w:cs="Arial" w:ascii="Arial" w:hAnsi="Arial"/>
        </w:rPr>
        <w:t>economic impact of overly conservative reserve margin criterion.</w:t>
      </w:r>
    </w:p>
    <w:p>
      <w:pPr>
        <w:pStyle w:val="Normal"/>
        <w:rPr>
          <w:rFonts w:ascii="Arial" w:hAnsi="Arial" w:cs="Arial"/>
        </w:rPr>
      </w:pPr>
      <w:r>
        <w:rPr>
          <w:rFonts w:cs="Arial" w:ascii="Arial" w:hAnsi="Arial"/>
        </w:rPr>
      </w:r>
    </w:p>
    <w:p>
      <w:pPr>
        <w:pStyle w:val="Heading2"/>
        <w:rPr/>
      </w:pPr>
      <w:r>
        <w:rPr/>
        <w:t>Updated Generating Unit Forced Outage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RCOT Generation Adequacy Study utilized historic summer monthly forced outage rates based on 1994 through 1999 operations adjusted for known abnormalities.  Such data are reflective of operations in a regulated environment.  Historically, generators have done better (in terms of forced outage rates) than these averages would indicate when supply shortages existed in ERCOT.  In those times, they developed creative methods of operating and/or maintaining their generating units to ensure that the capacity was available when needed.  Given the economic incentives inherent in the new, competitive environment, creativity in operations and maintenance activities is likely to bloom in ERCOT.  </w:t>
      </w:r>
    </w:p>
    <w:p>
      <w:pPr>
        <w:pStyle w:val="Normal"/>
        <w:rPr>
          <w:rFonts w:ascii="Arial" w:hAnsi="Arial" w:cs="Arial"/>
        </w:rPr>
      </w:pPr>
      <w:r>
        <w:rPr>
          <w:rFonts w:cs="Arial" w:ascii="Arial" w:hAnsi="Arial"/>
        </w:rPr>
      </w:r>
    </w:p>
    <w:p>
      <w:pPr>
        <w:pStyle w:val="Normal"/>
        <w:rPr/>
      </w:pPr>
      <w:r>
        <w:rPr>
          <w:rFonts w:cs="Arial" w:ascii="Arial" w:hAnsi="Arial"/>
        </w:rPr>
        <w:t xml:space="preserve">Furthermore, consideration should be given to the impact of a competitive market on forced outage rates.  Since prices are likely to be more volatile in a competitive environment, there will be opportunities for generators to increase profits at certain times of the year, assuming that they are available to operate during those times.  Thus, a key to the economic viability of a generating unit (particularly those that are not base-loaded) is its availability, which is directly affected by its forced outage rate.  In such a scenario, the </w:t>
      </w:r>
      <w:r>
        <w:rPr>
          <w:rFonts w:cs="Arial" w:ascii="Arial" w:hAnsi="Arial"/>
          <w:b/>
        </w:rPr>
        <w:t>market will work</w:t>
      </w:r>
      <w:r>
        <w:rPr>
          <w:rFonts w:cs="Arial" w:ascii="Arial" w:hAnsi="Arial"/>
        </w:rPr>
        <w:t xml:space="preserve"> to provide an incentive for generators to reduce their forced outages and be available to serve load during high price periods.</w:t>
      </w:r>
    </w:p>
    <w:p>
      <w:pPr>
        <w:pStyle w:val="Normal"/>
        <w:rPr>
          <w:rFonts w:ascii="Arial" w:hAnsi="Arial" w:cs="Arial"/>
        </w:rPr>
      </w:pPr>
      <w:r>
        <w:rPr>
          <w:rFonts w:cs="Arial" w:ascii="Arial" w:hAnsi="Arial"/>
        </w:rPr>
      </w:r>
    </w:p>
    <w:p>
      <w:pPr>
        <w:pStyle w:val="Normal"/>
        <w:rPr/>
      </w:pPr>
      <w:r>
        <w:rPr>
          <w:rFonts w:cs="Arial" w:ascii="Arial" w:hAnsi="Arial"/>
        </w:rPr>
        <w:t xml:space="preserve">In addition, use of historical data from 1994, includes the first few years of operation of nuclear-fueled generating units that were higher than what is currently being achieved by those units, which biases the average forced outage rates used in the study.  In discussions with the ROS and Dr. Preston, it was agreed that future forced outage rates would likely be lower than those used in the study due to competitive market forces.  A sensitivity study was prepared by Dr. Preston to examine the impact on reserve margin of improving the generating unit forced outage rate of </w:t>
      </w:r>
      <w:r>
        <w:rPr>
          <w:rFonts w:cs="Arial" w:ascii="Arial" w:hAnsi="Arial"/>
          <w:u w:val="single"/>
        </w:rPr>
        <w:t>all units</w:t>
      </w:r>
      <w:r>
        <w:rPr>
          <w:rFonts w:cs="Arial" w:ascii="Arial" w:hAnsi="Arial"/>
        </w:rPr>
        <w:t xml:space="preserve"> by 1%.  The results of this sensitivity indicate that the reserve margin could be reduced by approximately </w:t>
      </w:r>
      <w:r>
        <w:rPr>
          <w:rFonts w:cs="Arial" w:ascii="Arial" w:hAnsi="Arial"/>
          <w:b/>
        </w:rPr>
        <w:t>1.5 %</w:t>
      </w:r>
      <w:r>
        <w:rPr>
          <w:rFonts w:cs="Arial" w:ascii="Arial" w:hAnsi="Arial"/>
        </w:rPr>
        <w:t xml:space="preserve"> (for a 0.1 LOLE) for a 1% reduction in generating unit forced outage rates.  Thus, in a competitive environment, the minimum criterion to ensure reliable service to customers in ERCOT should be </w:t>
      </w:r>
      <w:r>
        <w:rPr>
          <w:rFonts w:cs="Arial" w:ascii="Arial" w:hAnsi="Arial"/>
          <w:b/>
        </w:rPr>
        <w:t>approximately 1.5%</w:t>
      </w:r>
      <w:r>
        <w:rPr>
          <w:rFonts w:cs="Arial" w:ascii="Arial" w:hAnsi="Arial"/>
        </w:rPr>
        <w:t xml:space="preserve"> </w:t>
      </w:r>
      <w:r>
        <w:rPr>
          <w:rFonts w:cs="Arial" w:ascii="Arial" w:hAnsi="Arial"/>
          <w:b/>
        </w:rPr>
        <w:t>lower in all scenarios</w:t>
      </w:r>
      <w:r>
        <w:rPr>
          <w:rFonts w:cs="Arial" w:ascii="Arial" w:hAnsi="Arial"/>
        </w:rPr>
        <w:t xml:space="preserve"> than what Dr. Preston’s original study show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nother issue related to generating unit forced outage rates pertains to the forced outage rate used for new combined-cycle combustion turbines (CCCTs), which is the technology of choice for virtually all new generating units added in ERCOT.  In the ERCOT Generation Adequacy Study, Dr. Preston used a 10% forced outage rate for CCCTs based on limited GADs information available for this generating technology.  Because good forced outage data for CCCTs is not readily available in GADs, a more appropriate FOR to use for CCCTs is in the range of 4-5%, which is based on actual experience of the operators of CCCTs in ERCOT.  Such a change would significantly reduce LOLE since the 10% forced outage rate was assumed for all new combined-cycle combustion turbines installed in ERC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of these reasons, the WMS feels that the forced outage rates used in the ERCOT Generation Adequacy study are too conservative and result in an overstatement of the amount of generating reserves required to ensure adequate and reliable service to ERCOT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Inclusion of an Arbitrary 2% A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 elected to incorporate an arbitrary 2% adder to the results of the study to take into account certain items that were not considered in the study, including impact on LOLE for the months not modeled in the study (i.e., the months of September through May), demonstrated generating unit capability that may not be achievable on hot days, uncoordinated generating unit maintenance, retirements of generating units on short notice and transmission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MS is concerned that these items have been given too much weight by the ROS (i.e., the 2% adder represents a 15% increase to the proposed reserve margin criterion).  Furthermore, WMS can envision the occurrence of opposite actions in a competitive market that would tend to decrease, not increase, the need for a higher reserve margin.  Thus, perhaps it is not necessary to have an “adder”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in the case of unexpected generating unit retirements, it does not seem likely that the owner of a generator would retire his unit during the very time when ERCOT needs capacity and market prices are likely to be at their highest.  That is precisely the time when his unit may be most valuable.  Furthermore, it is now possible for new generating capacity to be added to the grid in a very short time period.  Developers have said that they can install a new generating unit at an existing plant site in as little as eight months.  New “Greenfield” generating plants can be put into service in less than two years.  </w:t>
      </w:r>
    </w:p>
    <w:p>
      <w:pPr>
        <w:pStyle w:val="Normal"/>
        <w:rPr>
          <w:rFonts w:ascii="Arial" w:hAnsi="Arial" w:cs="Arial"/>
        </w:rPr>
      </w:pPr>
      <w:r>
        <w:rPr>
          <w:rFonts w:cs="Arial" w:ascii="Arial" w:hAnsi="Arial"/>
        </w:rPr>
      </w:r>
    </w:p>
    <w:p>
      <w:pPr>
        <w:pStyle w:val="Normal"/>
        <w:rPr/>
      </w:pPr>
      <w:r>
        <w:rPr>
          <w:rFonts w:cs="Arial" w:ascii="Arial" w:hAnsi="Arial"/>
        </w:rPr>
        <w:t xml:space="preserve">ROS indicated a concern for uncoordinated generating unit maintenance.  However, in a competitive market, it is likely that generating unit owners will closely monitor market prices and adjust their maintenance schedules appropriately so that they can capture the higher prices that might occur during periods with low reserves.  In short, </w:t>
      </w:r>
      <w:r>
        <w:rPr>
          <w:rFonts w:cs="Arial" w:ascii="Arial" w:hAnsi="Arial"/>
          <w:b/>
        </w:rPr>
        <w:t>the market will work</w:t>
      </w:r>
      <w:r>
        <w:rPr>
          <w:rFonts w:cs="Arial" w:ascii="Arial" w:hAnsi="Arial"/>
        </w:rPr>
        <w:t xml:space="preserve"> to ensure adequate capacity is available.</w:t>
      </w:r>
    </w:p>
    <w:p>
      <w:pPr>
        <w:pStyle w:val="Normal"/>
        <w:rPr>
          <w:rFonts w:ascii="Arial" w:hAnsi="Arial" w:cs="Arial"/>
        </w:rPr>
      </w:pPr>
      <w:r>
        <w:rPr>
          <w:rFonts w:cs="Arial" w:ascii="Arial" w:hAnsi="Arial"/>
        </w:rPr>
      </w:r>
    </w:p>
    <w:p>
      <w:pPr>
        <w:pStyle w:val="Normal"/>
        <w:rPr/>
      </w:pPr>
      <w:r>
        <w:rPr>
          <w:rFonts w:cs="Arial" w:ascii="Arial" w:hAnsi="Arial"/>
        </w:rPr>
        <w:t xml:space="preserve">Regarding transmission congestion, it is true that transmission congestion exists in ERCOT at the present time.  However, transmission congestion is not new, it has always existed in ERCOT.  It can occur regardless of the level of generating reserves.  Congestion is caused by too much generation in an area trying to serve load in another area.  Some would say that transmission congestion is worse today because the transmission system is “pre-loaded”, preventing some generation from operating at full capacity.  However, transmission congestion is really an </w:t>
      </w:r>
      <w:r>
        <w:rPr>
          <w:rFonts w:cs="Arial" w:ascii="Arial" w:hAnsi="Arial"/>
          <w:u w:val="single"/>
        </w:rPr>
        <w:t>operational</w:t>
      </w:r>
      <w:r>
        <w:rPr>
          <w:rFonts w:cs="Arial" w:ascii="Arial" w:hAnsi="Arial"/>
        </w:rPr>
        <w:t xml:space="preserve"> issue (i.e., current day), while establishing an appropriate generating reserve margin is a </w:t>
      </w:r>
      <w:r>
        <w:rPr>
          <w:rFonts w:cs="Arial" w:ascii="Arial" w:hAnsi="Arial"/>
          <w:u w:val="single"/>
        </w:rPr>
        <w:t>planning</w:t>
      </w:r>
      <w:r>
        <w:rPr>
          <w:rFonts w:cs="Arial" w:ascii="Arial" w:hAnsi="Arial"/>
        </w:rPr>
        <w:t xml:space="preserve"> issue (i.e., day ahead or later).  From an operational perspective, other generating units that are off-line (i.e., reserve capacity) on any given day could be brought on-line to serve load and not increase transmission congestion.  Furthermore, ERCOT is working to relieve transmission congestion by construction of new transmission facilities.  Thus, WMS believes that transmission congestion is really not a major issue in the determination of an appropriate level of generation reserve ma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of the above reasons, WMS feels that the ROS “adder” is too conservative and that there may be equal and offsetting conditions such that there is no need to increase the minimum generating reserve margin criterion through the use of an “adder” to address the issues suggested by ROS.</w:t>
      </w:r>
    </w:p>
    <w:p>
      <w:pPr>
        <w:pStyle w:val="Normal"/>
        <w:rPr>
          <w:rFonts w:ascii="Arial" w:hAnsi="Arial" w:cs="Arial"/>
        </w:rPr>
      </w:pPr>
      <w:r>
        <w:rPr>
          <w:rFonts w:cs="Arial" w:ascii="Arial" w:hAnsi="Arial"/>
        </w:rPr>
      </w:r>
    </w:p>
    <w:p>
      <w:pPr>
        <w:pStyle w:val="Heading2"/>
        <w:rPr/>
      </w:pPr>
      <w:r>
        <w:rPr/>
        <w:t>Appropriate Consideration of All ERCOT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study of generating reserve margin, the level of LOLE is directly dependent upon how much generating capacity is available to serve load.  The ROS recommendation is based on the one study scenario containing 0% DC ties and 50% “switchable” capacity.  WMS agrees with the ROS in the inclusion of 50% of the “switchable” capacity as a reasonable assumption but there are other, equally reasonable assumptions as reflected in the other scenarios considered.</w:t>
      </w:r>
    </w:p>
    <w:p>
      <w:pPr>
        <w:pStyle w:val="Normal"/>
        <w:rPr>
          <w:rFonts w:ascii="Arial" w:hAnsi="Arial" w:cs="Arial"/>
        </w:rPr>
      </w:pPr>
      <w:r>
        <w:rPr>
          <w:rFonts w:cs="Arial" w:ascii="Arial" w:hAnsi="Arial"/>
        </w:rPr>
      </w:r>
    </w:p>
    <w:p>
      <w:pPr>
        <w:pStyle w:val="Normal"/>
        <w:rPr/>
      </w:pPr>
      <w:r>
        <w:rPr>
          <w:rFonts w:cs="Arial" w:ascii="Arial" w:hAnsi="Arial"/>
        </w:rPr>
        <w:t xml:space="preserve">However, economic theory tells us that in a competitive, market-based environment, when generating supplies become “tight”, electricity prices will increase.  Higher prices inside of ERCOT will encourage suppliers outside of ERCOT to sell into ERCOT over the DC ties.  Market entities inside ERCOT who need capacity will be willing to buy such capacity and energy.  In short, </w:t>
      </w:r>
      <w:r>
        <w:rPr>
          <w:rFonts w:cs="Arial" w:ascii="Arial" w:hAnsi="Arial"/>
          <w:b/>
        </w:rPr>
        <w:t>the market will work.</w:t>
      </w:r>
      <w:r>
        <w:rPr>
          <w:rFonts w:cs="Arial" w:ascii="Arial" w:hAnsi="Arial"/>
        </w:rPr>
        <w:t xml:space="preserve">  The ROS recommendation completely discounts the potential contribution by capacity available over the DC ties and thus, understates the true amount of capacity that is available to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results of the forced outage rate sensitivity study done by Dr. Preston, the minimum reserve margins necessary to achieve an LOLE of 0.1 for the various scenarios studied generally fall into a range of 10% to 12%.  The only scenario that falls outside of that range is Case 4, the 0% DC tie and 0% “switchable”, at approximately 13%.  But that scenario would have an extremely low likelihood of occurrence because it would require significant coincident generating unit outages and/or extreme weather conditions over a large geographic area (i.e., ERCOT and the Southwest Power Pool) to create a situation where no DC tie capacity was available and none of the “switchable” capacity was connected to ERCOT.  The ROS recommendation focused on one scenario (i.e., the 0% DC ties and 50% “switchable”), whereas WMS feels that any of the other scenarios are as equally likely to occur as this scenario.  Thus, WMS recommends that the minimum ERCOT reserve margin criterion be set somewhere in the 10% to 12% range to reflect the more likely scenarios that could occur.  </w:t>
      </w:r>
    </w:p>
    <w:p>
      <w:pPr>
        <w:pStyle w:val="Normal"/>
        <w:rPr>
          <w:rFonts w:ascii="Arial" w:hAnsi="Arial" w:cs="Arial"/>
        </w:rPr>
      </w:pPr>
      <w:r>
        <w:rPr>
          <w:rFonts w:cs="Arial" w:ascii="Arial" w:hAnsi="Arial"/>
        </w:rPr>
      </w:r>
    </w:p>
    <w:p>
      <w:pPr>
        <w:pStyle w:val="Heading2"/>
        <w:rPr/>
      </w:pPr>
      <w:r>
        <w:rPr/>
        <w:t>Economic Impact of Increasing the Generating Reserve Ma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RCOT Generation Adequacy Study and associated ROS “adder” reflect a very conservative approach to determining a minimum generating reserve margin.  This approach, based on reliability only, does not adequately consider the cost associated with maintaining such a high minimum reserve margin.  However, in the competitive environment that now exists in ERCOT, the cost of maintaining an adequate generating reserve margin is also important.  The WMS feels that the economic impact on the market of any particular level of generating reserve margin mus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ugh estimate of the cost of each percentage increase in reserve margin can be made based on the following 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stalled Cost of New Generating Capacity </w:t>
        <w:tab/>
        <w:tab/>
        <w:t>$500/kW</w:t>
      </w:r>
    </w:p>
    <w:p>
      <w:pPr>
        <w:pStyle w:val="Normal"/>
        <w:rPr>
          <w:rFonts w:ascii="Arial" w:hAnsi="Arial" w:cs="Arial"/>
        </w:rPr>
      </w:pPr>
      <w:r>
        <w:rPr>
          <w:rFonts w:cs="Arial" w:ascii="Arial" w:hAnsi="Arial"/>
        </w:rPr>
        <w:tab/>
        <w:t>Annual Carrying Charge</w:t>
        <w:tab/>
        <w:tab/>
        <w:t xml:space="preserve">  </w:t>
        <w:tab/>
        <w:tab/>
        <w:t xml:space="preserve">          20%/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ERCOT system, the 2003 estimated peak demand is approximately 60,000 MW.  Thus, for every one percent of reserve, 600 MW of capacity is needed.  The cost of that capacity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500/kW) x (20%/year) x (600 MW) x 1,000 kW/MW = $60,000,000/year </w:t>
      </w:r>
    </w:p>
    <w:p>
      <w:pPr>
        <w:pStyle w:val="Normal"/>
        <w:rPr>
          <w:rFonts w:ascii="Arial" w:hAnsi="Arial" w:cs="Arial"/>
        </w:rPr>
      </w:pPr>
      <w:r>
        <w:rPr>
          <w:rFonts w:cs="Arial" w:ascii="Arial" w:hAnsi="Arial"/>
        </w:rPr>
      </w:r>
    </w:p>
    <w:p>
      <w:pPr>
        <w:pStyle w:val="Normal"/>
        <w:rPr/>
      </w:pPr>
      <w:r>
        <w:rPr>
          <w:rFonts w:cs="Arial" w:ascii="Arial" w:hAnsi="Arial"/>
        </w:rPr>
        <w:t xml:space="preserve">Thus, for every one percent of reserve margin, the cost to ERCOT market participants (and ultimately to customers) is </w:t>
      </w:r>
      <w:r>
        <w:rPr>
          <w:rFonts w:cs="Arial" w:ascii="Arial" w:hAnsi="Arial"/>
          <w:u w:val="single"/>
        </w:rPr>
        <w:t>at least</w:t>
      </w:r>
      <w:r>
        <w:rPr>
          <w:rFonts w:cs="Arial" w:ascii="Arial" w:hAnsi="Arial"/>
        </w:rPr>
        <w:t xml:space="preserve"> $60 million per year (the above calculation does not include any other fixed costs of maintaining a reserve margin, such as labor to run the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other evaluation of the economic impact of changes in the ERCOT generating reserve margin, Reliant Energy conducted a separate study and found that the economic “optimum” reserve margin was approximately 10%.  That is, at this level, the market clearing cost of power was at its lowest.  Any increase or decrease in the generating reserve margin increased the market clearing cost of power.  This study found that the cost of increasing the reserve margin from the 10% “optimum” to the current level of 15% would cost ERCOT customers more than $400,000,000 per year or approximately $80,000,000 per year for each one percent change in reserve margi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Therefore, by either of these measures, there is a significant economic cost (i.e., $60 to $80 million per year) for each one percent step increase in the generating reserve margin.  WMS feels that the </w:t>
      </w:r>
      <w:r>
        <w:rPr>
          <w:rFonts w:cs="Arial" w:ascii="Arial" w:hAnsi="Arial"/>
          <w:b/>
        </w:rPr>
        <w:t>market will work</w:t>
      </w:r>
      <w:r>
        <w:rPr>
          <w:rFonts w:cs="Arial" w:ascii="Arial" w:hAnsi="Arial"/>
        </w:rPr>
        <w:t xml:space="preserve"> to establish an economic equilibrium that is consistent with the desires of customers for reliable, cost-effective service.  The minimum generation reserve margin should not be administratively set so high as to distort the economic value of such reserves.  WMS believes that a 15.25% reserve margin would be too high and would distort the economic value of reserve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Other Issu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Load uncertainty was not expressly modeled in the original ERCOT Generation Adequacy Study or discussed by ROS in its recommendations to TAC.  However, in discussions with Dr. Preston, WMS learned that the “adder” proposed by ROS was included to reflect their concern about load uncertainty.   And WMS would agree that load uncertainty in ERCOT is a real issue that can impact reliability because of the impact of weather and its effect on air conditioning load.  However, the 0.1 LOLE criterion used in Dr. Preston’s study has traditionally been used in reliability studies to take into account load uncertainty.  If a reliability study were done that explicitly considered load uncertainty, it is very likely that the 0.1 LOLE criterion might not be appropriate.  Thus, WMS feels that it is not necessary to make any adjustment to incorporate load uncertainty, since it is inherent in the use of a 0.1 LOLE criter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s discussed previously, the lead-time required to add new generation in ERCOT is now significantly shorter than was the norm in the late 1980’s (i.e. two years or less vs. four to eight years).  From a capacity planning and reserve margin standpoint, it is no longer necessary to forecast loads many years into the future and determine resource needs.  And a shorter planning horizon means less load uncertainty.  Thus, this is another reason why WMS feels that it is not necessary to make an adjustment for load uncertai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ERCOT generating reserve margin criterion of 15% is based on studies done in the late 1980’s when ERCOT peak demand was 50% less than it is today.  </w:t>
      </w:r>
    </w:p>
    <w:p>
      <w:pPr>
        <w:pStyle w:val="Normal"/>
        <w:rPr/>
      </w:pPr>
      <w:r>
        <w:rPr>
          <w:rFonts w:cs="Arial" w:ascii="Arial" w:hAnsi="Arial"/>
        </w:rPr>
        <w:t xml:space="preserve">Today, there are many more generating units serving load in ERCOT (as compared to the late 1980’s), none of which is larger in capacity than those considered in the reliability studies done in the late 1980’s (i.e., the South Texas Project and Comanche Peak nuclear units).  Thus, in a system where there are many more generating units serving load and the largest units represent a smaller percentage of the total capacity in the system (and thus have a smaller impact on reliability), a lower LOLE would result (all other things being equal).  This would indicate that a slightly </w:t>
      </w:r>
      <w:r>
        <w:rPr>
          <w:rFonts w:cs="Arial" w:ascii="Arial" w:hAnsi="Arial"/>
          <w:b/>
        </w:rPr>
        <w:t>lower</w:t>
      </w:r>
      <w:r>
        <w:rPr>
          <w:rFonts w:cs="Arial" w:ascii="Arial" w:hAnsi="Arial"/>
        </w:rPr>
        <w:t xml:space="preserve"> reserve margin criterion would provide the same level of reliability as was available in the late 1980’s.  Thus, the WMS feels that a generating reserve margin for ERCOT in the future should be lower than what has been the norm in the past.</w:t>
      </w:r>
    </w:p>
    <w:p>
      <w:pPr>
        <w:pStyle w:val="Normal"/>
        <w:rPr>
          <w:rFonts w:ascii="Arial" w:hAnsi="Arial" w:cs="Arial"/>
          <w:b/>
          <w:b/>
          <w:u w:val="single"/>
        </w:rPr>
      </w:pPr>
      <w:r>
        <w:rPr>
          <w:rFonts w:cs="Arial" w:ascii="Arial" w:hAnsi="Arial"/>
          <w:b/>
          <w:u w:val="single"/>
        </w:rPr>
      </w:r>
    </w:p>
    <w:p>
      <w:pPr>
        <w:pStyle w:val="Normal"/>
        <w:rPr>
          <w:b/>
          <w:b/>
          <w:u w:val="single"/>
        </w:rPr>
      </w:pPr>
      <w:r>
        <w:rPr>
          <w:rFonts w:cs="Arial" w:ascii="Arial" w:hAnsi="Arial"/>
          <w:b/>
          <w:u w:val="single"/>
        </w:rPr>
        <w:t>Recommend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ased on the above discussion and the results of the additional sensitivity study performed by Dr. Preston (i.e., the 1% reduction in generating unit forced outage rates), the WMS feels that the ROS recommendation regarding the minimum ERCOT reserve margin criterion is overly conservative and does not consider the inherent behavior of market participants that will work to ensure a reliable system.  The results from the forced outage rate sensitivity study done by Dr. Preston concluded that the minimum reserve margins necessary to achieve an LOLE of 0.1 for the various scenarios studied generally fall into a range of 10% to 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refore, the WMS recommends the following:</w:t>
      </w:r>
    </w:p>
    <w:p>
      <w:pPr>
        <w:pStyle w:val="Normal"/>
        <w:numPr>
          <w:ilvl w:val="0"/>
          <w:numId w:val="2"/>
        </w:numPr>
        <w:rPr>
          <w:rFonts w:ascii="Arial" w:hAnsi="Arial" w:cs="Arial"/>
          <w:b/>
          <w:b/>
        </w:rPr>
      </w:pPr>
      <w:r>
        <w:rPr>
          <w:rFonts w:cs="Arial" w:ascii="Arial" w:hAnsi="Arial"/>
          <w:b/>
        </w:rPr>
        <w:t>That the minimum ERCOT generating reserve margin criterion be set at 12%, which is at the upper end of the range of the various scenarios considered in Dr. Preston’s study (adjusted for the 1% reduction in generating unit forced outage rates)</w:t>
      </w:r>
    </w:p>
    <w:p>
      <w:pPr>
        <w:pStyle w:val="Normal"/>
        <w:numPr>
          <w:ilvl w:val="0"/>
          <w:numId w:val="2"/>
        </w:numPr>
        <w:rPr>
          <w:rFonts w:ascii="Arial" w:hAnsi="Arial" w:cs="Arial"/>
          <w:b/>
          <w:b/>
        </w:rPr>
      </w:pPr>
      <w:r>
        <w:rPr>
          <w:rFonts w:cs="Arial" w:ascii="Arial" w:hAnsi="Arial"/>
          <w:b/>
        </w:rPr>
        <w:t>The reserve margin study be done every two years to incorporate current market and operating experience.</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MS believes that a 12% generating reserve margin for ERCOT more appropriately recognizes the realities of a competitive market while continuing to ensure adequate system reliability that customers in ERCOT have enjoyed for man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eport to ERCOT Technical Advisory Committee</w:t>
    </w:r>
  </w:p>
  <w:p>
    <w:pPr>
      <w:pStyle w:val="Header"/>
      <w:jc w:val="center"/>
      <w:rPr>
        <w:rFonts w:ascii="Arial" w:hAnsi="Arial" w:cs="Arial"/>
      </w:rPr>
    </w:pPr>
    <w:r>
      <w:rPr>
        <w:rFonts w:cs="Arial" w:ascii="Arial" w:hAnsi="Arial"/>
      </w:rPr>
      <w:t>Regarding ERCOT Generating Reserve Margin</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character" w:styleId="WW8Num1z0">
    <w:name w:val="WW8Num1z0"/>
    <w:qFormat/>
    <w:rPr>
      <w:rFonts w:ascii="Courier" w:hAnsi="Courier" w:cs="Courie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00:00Z</dcterms:created>
  <dc:creator>IV24</dc:creator>
  <dc:description/>
  <dc:language>en-US</dc:language>
  <cp:lastModifiedBy>Larry Grimm</cp:lastModifiedBy>
  <cp:lastPrinted>2002-06-11T14:44:00Z</cp:lastPrinted>
  <dcterms:modified xsi:type="dcterms:W3CDTF">2002-06-17T19:30:00Z</dcterms:modified>
  <cp:revision>7</cp:revision>
  <dc:subject/>
  <dc:title>Background</dc:title>
</cp:coreProperties>
</file>