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WG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17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AR Working Group attended a joint meeting with a WMS Task Force on June 4, 2002.  The purpose of the meeting was to assist the WMS in its TAC-requested review of the ROS’ Generation Adequacy Study.  Dr. Eugene Preston also attended to explain how the study was performed and answer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MS members expressed concern with the fact that the study was run using a ten percent forced outage rate for new combined cycle units.  Many WMS members believe these new generators will operate much more reliab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gain a ‘feel’ for the effect the FOR parameter had in the study, Dr. Preston was asked to run a few more studies to determine how a one percent improvement in FOR would affect the reserve margin needed to achieve a one-day-in-ten-year LOLE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sults of Dr. Preston’s work are attached and indicate that the FOR improvement would decrease the required reserve margin by about 1.5 percen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7:00Z</dcterms:created>
  <dc:creator>Jame C. Armke</dc:creator>
  <dc:description/>
  <dc:language>en-US</dc:language>
  <cp:lastModifiedBy>James Armke</cp:lastModifiedBy>
  <dcterms:modified xsi:type="dcterms:W3CDTF">2002-06-17T18:46:00Z</dcterms:modified>
  <cp:revision>5</cp:revision>
  <dc:subject/>
  <dc:title>PARWG REPORT</dc:title>
</cp:coreProperties>
</file>