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une 19, 2002; 9:30 a.m. – 12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May 14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requency Control Study Report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ameron/Illi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ame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gional Planning Group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straints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dam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ormation of a Task Force to Review Issues Related to the ERCOT Interim Reactive Standar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uly 11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ugust 21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6-12T14:09:00Z</dcterms:modified>
  <cp:revision>362</cp:revision>
  <dc:subject/>
  <dc:title>October 22, 1996</dc:title>
</cp:coreProperties>
</file>