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120"/>
        <w:rPr/>
      </w:pPr>
      <w:r>
        <w:rPr>
          <w:b/>
        </w:rPr>
        <w:t>Suggested motion:</w:t>
      </w:r>
      <w:r>
        <w:rPr/>
        <w:t xml:space="preserve">  TAC recommends that the Board approve this PRR with the following changes.</w:t>
      </w:r>
    </w:p>
    <w:p>
      <w:pPr>
        <w:pStyle w:val="Header"/>
        <w:tabs>
          <w:tab w:val="clear" w:pos="4320"/>
          <w:tab w:val="clear" w:pos="8640"/>
        </w:tabs>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4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sz w:val="24"/>
              </w:rPr>
            </w:pPr>
            <w:r>
              <w:rPr/>
              <w:t>PRR333 –Language supported by Consumers and Wind generators</w:t>
            </w:r>
          </w:p>
        </w:tc>
      </w:tr>
    </w:tbl>
    <w:p>
      <w:pPr>
        <w:pStyle w:val="Header"/>
        <w:tabs>
          <w:tab w:val="clear" w:pos="4320"/>
          <w:tab w:val="clear" w:pos="8640"/>
        </w:tabs>
        <w:spacing w:before="120" w:after="120"/>
        <w:rPr/>
      </w:pPr>
      <w:r>
        <w:rPr/>
        <w:t>[Proposed Section 6.8.2.2 (5) is an addition to the Protocols]</w:t>
      </w:r>
    </w:p>
    <w:p>
      <w:pPr>
        <w:pStyle w:val="Header"/>
        <w:tabs>
          <w:tab w:val="clear" w:pos="4320"/>
          <w:tab w:val="clear" w:pos="8640"/>
        </w:tabs>
        <w:rPr>
          <w:b/>
          <w:b/>
        </w:rPr>
      </w:pPr>
      <w:r>
        <w:rPr>
          <w:b/>
        </w:rPr>
      </w:r>
    </w:p>
    <w:p>
      <w:pPr>
        <w:pStyle w:val="Header"/>
        <w:tabs>
          <w:tab w:val="clear" w:pos="4320"/>
          <w:tab w:val="clear" w:pos="8640"/>
        </w:tabs>
        <w:rPr>
          <w:b/>
          <w:b/>
          <w:i/>
          <w:i/>
        </w:rPr>
      </w:pPr>
      <w:r>
        <w:rPr>
          <w:b/>
          <w:i/>
        </w:rPr>
        <w:t>6.8.2.</w:t>
        <w:tab/>
        <w:t>Capacity and Energy Payments for Out-of Merit Service</w:t>
      </w:r>
    </w:p>
    <w:p>
      <w:pPr>
        <w:pStyle w:val="Header"/>
        <w:numPr>
          <w:ilvl w:val="3"/>
          <w:numId w:val="2"/>
        </w:numPr>
        <w:tabs>
          <w:tab w:val="clear" w:pos="4320"/>
          <w:tab w:val="clear" w:pos="8640"/>
        </w:tabs>
        <w:spacing w:before="120" w:after="120"/>
        <w:rPr>
          <w:b/>
          <w:b/>
        </w:rPr>
      </w:pPr>
      <w:r>
        <w:rPr>
          <w:b/>
        </w:rPr>
        <w:t>Energy Payments</w:t>
      </w:r>
    </w:p>
    <w:p>
      <w:pPr>
        <w:pStyle w:val="TextBodyIndent"/>
        <w:tabs>
          <w:tab w:val="clear" w:pos="720"/>
          <w:tab w:val="left" w:pos="1440" w:leader="none"/>
        </w:tabs>
        <w:ind w:left="1440" w:hanging="720"/>
        <w:rPr/>
      </w:pPr>
      <w:r>
        <w:rPr/>
        <w:t xml:space="preserve"> </w:t>
      </w: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BodyTextIndent2"/>
        <w:numPr>
          <w:ilvl w:val="0"/>
          <w:numId w:val="3"/>
        </w:numPr>
        <w:tabs>
          <w:tab w:val="clear" w:pos="720"/>
          <w:tab w:val="left" w:pos="1440" w:leader="none"/>
        </w:tabs>
        <w:ind w:left="1440" w:hanging="360"/>
        <w:rPr/>
      </w:pPr>
      <w:r>
        <w:rPr/>
        <w:t xml:space="preserve">All verifiable costs that are directly attributable to the OOME service; or </w:t>
      </w:r>
    </w:p>
    <w:p>
      <w:pPr>
        <w:pStyle w:val="BodyTextIndent2"/>
        <w:numPr>
          <w:ilvl w:val="0"/>
          <w:numId w:val="3"/>
        </w:numPr>
        <w:tabs>
          <w:tab w:val="clear" w:pos="720"/>
          <w:tab w:val="left" w:pos="1440" w:leader="none"/>
        </w:tabs>
        <w:ind w:left="1440" w:hanging="360"/>
        <w:rPr/>
      </w:pPr>
      <w:r>
        <w:rPr/>
        <w:t xml:space="preserve">MaxCap * CCF * Curtail% * Hrs *CRP </w:t>
      </w:r>
    </w:p>
    <w:p>
      <w:pPr>
        <w:pStyle w:val="BodyTextIndent2"/>
        <w:spacing w:before="120" w:after="0"/>
        <w:rPr/>
      </w:pPr>
      <w:r>
        <w:rPr/>
        <w:t>Where:</w:t>
      </w:r>
    </w:p>
    <w:p>
      <w:pPr>
        <w:pStyle w:val="Normal"/>
        <w:spacing w:before="60" w:after="60"/>
        <w:ind w:left="1440" w:hanging="0"/>
        <w:jc w:val="both"/>
        <w:rPr>
          <w:sz w:val="24"/>
        </w:rPr>
      </w:pPr>
      <w:r>
        <w:rPr>
          <w:sz w:val="24"/>
        </w:rPr>
        <w:t>MaxCap:</w:t>
        <w:tab/>
        <w:t>Registered Maximum Capacity of the Resource</w:t>
      </w:r>
      <w:ins w:id="0" w:author="FPL" w:date="2002-06-05T12:43:00Z">
        <w:r>
          <w:rPr>
            <w:sz w:val="24"/>
          </w:rPr>
          <w:t xml:space="preserve"> (MW)</w:t>
        </w:r>
      </w:ins>
    </w:p>
    <w:p>
      <w:pPr>
        <w:pStyle w:val="Normal"/>
        <w:spacing w:before="60" w:after="60"/>
        <w:ind w:left="1440" w:hanging="0"/>
        <w:jc w:val="both"/>
        <w:rPr>
          <w:sz w:val="24"/>
        </w:rPr>
      </w:pPr>
      <w:r>
        <w:rPr>
          <w:sz w:val="24"/>
        </w:rPr>
        <w:t>CCF:</w:t>
        <w:tab/>
        <w:tab/>
        <w:t xml:space="preserve">Capacity Conversion Factor as defined at </w:t>
      </w:r>
      <w:del w:id="1" w:author="FPL" w:date="2002-06-05T12:49:00Z">
        <w:r>
          <w:rPr>
            <w:sz w:val="24"/>
          </w:rPr>
          <w:delText>35%</w:delText>
        </w:r>
      </w:del>
      <w:ins w:id="2" w:author="FPL" w:date="2002-06-05T12:49:00Z">
        <w:r>
          <w:rPr>
            <w:sz w:val="24"/>
          </w:rPr>
          <w:t>30%</w:t>
        </w:r>
      </w:ins>
    </w:p>
    <w:p>
      <w:pPr>
        <w:pStyle w:val="BodyTextIndent3"/>
        <w:rPr/>
      </w:pPr>
      <w:r>
        <w:rPr/>
        <w:t>Curtail%:</w:t>
        <w:tab/>
        <w:t xml:space="preserve">Set at </w:t>
      </w:r>
      <w:del w:id="3" w:author="FPL" w:date="2002-06-05T12:53:00Z">
        <w:r>
          <w:rPr/>
          <w:delText>30%</w:delText>
        </w:r>
      </w:del>
      <w:ins w:id="4" w:author="FPL" w:date="2002-06-05T12:53:00Z">
        <w:r>
          <w:rPr/>
          <w:t>15% for the period July 1, 2002 through June 30, 2003, 10% for the period July 1, 2003 through June 30, 2004, and 5% from July 1, 2004 and thereafter</w:t>
        </w:r>
      </w:ins>
      <w:ins w:id="5" w:author="FPL" w:date="2002-06-05T12:55:00Z">
        <w:r>
          <w:rPr/>
          <w:t>.</w:t>
        </w:r>
      </w:ins>
    </w:p>
    <w:p>
      <w:pPr>
        <w:pStyle w:val="Normal"/>
        <w:spacing w:before="60" w:after="60"/>
        <w:ind w:left="1440" w:hanging="0"/>
        <w:jc w:val="both"/>
        <w:rPr>
          <w:sz w:val="24"/>
        </w:rPr>
      </w:pPr>
      <w:r>
        <w:rPr>
          <w:sz w:val="24"/>
        </w:rPr>
        <w:t>Hrs:</w:t>
        <w:tab/>
        <w:tab/>
        <w:t xml:space="preserve">Total number of hours in the month </w:t>
      </w:r>
    </w:p>
    <w:p>
      <w:pPr>
        <w:pStyle w:val="Heading2"/>
        <w:ind w:left="1440" w:hanging="0"/>
        <w:rPr/>
      </w:pPr>
      <w:r>
        <w:rPr/>
        <w:t>CRP:</w:t>
        <w:tab/>
        <w:tab/>
        <w:t xml:space="preserve">Price paid for curtailment, </w:t>
      </w:r>
      <w:del w:id="6" w:author="FPL" w:date="2002-06-05T12:56:00Z">
        <w:r>
          <w:rPr/>
          <w:delText>$30</w:delText>
        </w:r>
      </w:del>
      <w:ins w:id="7" w:author="FPL" w:date="2002-06-05T12:56:00Z">
        <w:r>
          <w:rPr/>
          <w:t xml:space="preserve"> $27 / MWH</w:t>
        </w:r>
      </w:ins>
      <w:r>
        <w:rPr/>
        <w:t xml:space="preserve"> </w:t>
      </w:r>
    </w:p>
    <w:p>
      <w:pPr>
        <w:pStyle w:val="Normal"/>
        <w:ind w:left="720" w:hanging="0"/>
        <w:jc w:val="both"/>
        <w:rPr/>
      </w:pPr>
      <w:r>
        <w:rPr/>
      </w:r>
    </w:p>
    <w:p>
      <w:pPr>
        <w:pStyle w:val="BodyTextIndent2"/>
        <w:rPr/>
      </w:pPr>
      <w:r>
        <w:rPr/>
        <w:t xml:space="preserve">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 </w:t>
      </w:r>
    </w:p>
    <w:p>
      <w:pPr>
        <w:pStyle w:val="BodyTextIndent2"/>
        <w:spacing w:before="120" w:after="120"/>
        <w:rPr/>
      </w:pPr>
      <w:r>
        <w:rPr/>
        <w:t xml:space="preserve">A wind Resource filing a claim under this Section 6.8.2.2(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w:t>
      </w:r>
      <w:ins w:id="8" w:author="FPL" w:date="2002-06-05T13:03:00Z">
        <w:r>
          <w:rPr/>
          <w:t xml:space="preserve">A wind Resource filing a claim </w:t>
        </w:r>
      </w:ins>
      <w:ins w:id="9" w:author="FPL" w:date="2002-06-05T16:06:00Z">
        <w:r>
          <w:rPr/>
          <w:t xml:space="preserve">under Section 6.8.2.2(5) </w:t>
        </w:r>
      </w:ins>
      <w:ins w:id="10" w:author="FPL" w:date="2002-06-05T13:03:00Z">
        <w:r>
          <w:rPr/>
          <w:t xml:space="preserve">shall also provide an affidavit </w:t>
        </w:r>
      </w:ins>
      <w:ins w:id="11" w:author="FPL" w:date="2002-06-05T16:06:00Z">
        <w:r>
          <w:rPr/>
          <w:t>indicating</w:t>
        </w:r>
      </w:ins>
      <w:ins w:id="12" w:author="FPL" w:date="2002-06-05T13:03:00Z">
        <w:r>
          <w:rPr/>
          <w:t xml:space="preserve"> that the </w:t>
        </w:r>
      </w:ins>
      <w:ins w:id="13" w:author="FPL" w:date="2002-06-05T16:06:00Z">
        <w:r>
          <w:rPr/>
          <w:t>wind Resource</w:t>
        </w:r>
      </w:ins>
      <w:ins w:id="14" w:author="FPL" w:date="2002-06-05T16:10:00Z">
        <w:r>
          <w:rPr/>
          <w:t>, or its Affiliate(s)</w:t>
        </w:r>
      </w:ins>
      <w:ins w:id="15" w:author="FPL" w:date="2002-06-05T16:12:00Z">
        <w:r>
          <w:rPr/>
          <w:t>,</w:t>
        </w:r>
      </w:ins>
      <w:ins w:id="16" w:author="FPL" w:date="2002-06-05T16:06:00Z">
        <w:r>
          <w:rPr/>
          <w:t xml:space="preserve"> </w:t>
        </w:r>
      </w:ins>
      <w:ins w:id="17" w:author="FPL" w:date="2002-06-05T13:03:00Z">
        <w:r>
          <w:rPr/>
          <w:t>has tax liability</w:t>
        </w:r>
      </w:ins>
      <w:ins w:id="18" w:author="FPL" w:date="2002-06-05T16:07:00Z">
        <w:r>
          <w:rPr/>
          <w:t xml:space="preserve"> sufficient to fully utilize </w:t>
        </w:r>
      </w:ins>
      <w:ins w:id="19" w:author="FPL" w:date="2002-06-05T16:15:00Z">
        <w:r>
          <w:rPr/>
          <w:t xml:space="preserve">any lost credits claimed </w:t>
        </w:r>
      </w:ins>
      <w:ins w:id="20" w:author="FPL" w:date="2002-06-05T16:07:00Z">
        <w:r>
          <w:rPr/>
          <w:t xml:space="preserve">to offset taxes for </w:t>
        </w:r>
      </w:ins>
      <w:ins w:id="21" w:author="FPL" w:date="2002-06-05T13:06:00Z">
        <w:r>
          <w:rPr/>
          <w:t xml:space="preserve">the year in which the credit would have been </w:t>
        </w:r>
      </w:ins>
      <w:ins w:id="22" w:author="FPL" w:date="2002-06-05T16:08:00Z">
        <w:r>
          <w:rPr/>
          <w:t>received.</w:t>
        </w:r>
      </w:ins>
    </w:p>
    <w:p>
      <w:pPr>
        <w:pStyle w:val="BodyTextIndent2"/>
        <w:spacing w:before="120" w:after="120"/>
        <w:rPr/>
      </w:pPr>
      <w:r>
        <w:rPr/>
        <w:t xml:space="preserve">This provision will expire at the earlier of </w:t>
      </w:r>
    </w:p>
    <w:p>
      <w:pPr>
        <w:pStyle w:val="BodyTextIndent2"/>
        <w:ind w:left="2160" w:hanging="720"/>
        <w:rPr/>
      </w:pPr>
      <w:r>
        <w:rPr/>
        <w:t>(i)</w:t>
        <w:tab/>
        <w:t xml:space="preserve">December 31, 2006, or </w:t>
      </w:r>
    </w:p>
    <w:p>
      <w:pPr>
        <w:pStyle w:val="BodyTextIndent2"/>
        <w:ind w:left="2160" w:hanging="720"/>
        <w:rPr/>
      </w:pPr>
      <w:r>
        <w:rPr/>
        <w:t>(ii)</w:t>
        <w:tab/>
        <w:t>when ERCOT implements direct assignment of local congestion costs</w:t>
      </w:r>
      <w:ins w:id="23" w:author="FPL" w:date="2002-06-05T12:56:00Z">
        <w:r>
          <w:rPr/>
          <w:t xml:space="preserve"> in accordance with the PUCT’s Order on Rehearing in Docket 23220</w:t>
        </w:r>
      </w:ins>
      <w:r>
        <w:rPr/>
        <w:t xml:space="preserve">, or </w:t>
      </w:r>
    </w:p>
    <w:p>
      <w:pPr>
        <w:pStyle w:val="BodyTextIndent2"/>
        <w:ind w:left="2160" w:hanging="720"/>
        <w:rPr/>
      </w:pPr>
      <w:r>
        <w:rPr/>
        <w:t>(iii)</w:t>
        <w:tab/>
        <w:t xml:space="preserve">within one (1) month after accumulated verifiable costs </w:t>
      </w:r>
      <w:ins w:id="24" w:author="FPL" w:date="2002-06-05T12:57:00Z">
        <w:r>
          <w:rPr/>
          <w:t xml:space="preserve">paid under this </w:t>
        </w:r>
      </w:ins>
      <w:ins w:id="25" w:author="FPL" w:date="2002-06-05T13:02:00Z">
        <w:r>
          <w:rPr/>
          <w:t>Section 6.8.2.2(5)</w:t>
        </w:r>
      </w:ins>
      <w:ins w:id="26" w:author="FPL" w:date="2002-06-05T12:57:00Z">
        <w:r>
          <w:rPr/>
          <w:t xml:space="preserve"> </w:t>
        </w:r>
      </w:ins>
      <w:r>
        <w:rPr/>
        <w:t xml:space="preserve">reach ten million dollars ($10,000,000).  </w:t>
      </w:r>
    </w:p>
    <w:p>
      <w:pPr>
        <w:pStyle w:val="TextBody"/>
        <w:rPr/>
      </w:pPr>
      <w:r>
        <w:rPr/>
      </w:r>
    </w:p>
    <w:p>
      <w:pPr>
        <w:pStyle w:val="TextBody"/>
        <w:rPr/>
      </w:pPr>
      <w:del w:id="27" w:author="FPL" w:date="2002-06-05T12:57:00Z">
        <w:r>
          <w:rPr/>
          <w:delText>Notwithstanding this sunset provision, these terms may be amended or eliminated at any time through the Protocol Revision process.</w:delText>
        </w:r>
      </w:del>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rPr>
  </w:style>
  <w:style w:type="paragraph" w:styleId="Heading2">
    <w:name w:val="Heading 2"/>
    <w:basedOn w:val="Normal"/>
    <w:next w:val="Normal"/>
    <w:qFormat/>
    <w:pPr>
      <w:keepNext w:val="true"/>
      <w:numPr>
        <w:ilvl w:val="1"/>
        <w:numId w:val="1"/>
      </w:numPr>
      <w:spacing w:before="60" w:after="60"/>
      <w:ind w:left="1440" w:hanging="0"/>
      <w:jc w:val="both"/>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spacing w:before="120" w:after="120"/>
      <w:ind w:left="720" w:hanging="0"/>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spacing w:before="60" w:after="60"/>
      <w:ind w:left="2880" w:hanging="144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7:40:00Z</dcterms:created>
  <dc:creator>FPL</dc:creator>
  <dc:description/>
  <dc:language>en-US</dc:language>
  <cp:lastModifiedBy>FPL</cp:lastModifiedBy>
  <cp:lastPrinted>2002-06-05T19:30:00Z</cp:lastPrinted>
  <dcterms:modified xsi:type="dcterms:W3CDTF">2002-06-06T00:43:00Z</dcterms:modified>
  <cp:revision>9</cp:revision>
  <dc:subject/>
  <dc:title>PRR333 – RECOMMENDED LANGUAGE</dc:title>
</cp:coreProperties>
</file>