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Hilton Austin Airport Hote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9501 New Airport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</w:rPr>
        <w:t>June 14, 2002; 8:30 a.m. – 2:00 p.m.</w:t>
      </w:r>
    </w:p>
    <w:p>
      <w:pPr>
        <w:pStyle w:val="Heading6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;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532"/>
        <w:gridCol w:w="2070"/>
        <w:gridCol w:w="126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May 29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:3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tail Market Operations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eld Group Implementation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Version 1.5 Phased Appro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. Jon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:4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tacked Move-In/Move-Out Process Issu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ojorqu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on RMS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TB Synchronizati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ortal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DR/NIDR Meter Usage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67_03 Forwar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nn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TP Replacement Project (Phase 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nn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Operating Guides Ad Hoc Task Force Direction (Vot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/Lo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unch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u w:val="single"/>
              </w:rPr>
              <w:t>On Your Ow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IDR Default Profil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lson/Crocke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afety Net Spreadshee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ad Profile Operating Guide Com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Other RMS Issues if Distributed Prior to Meeting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July 10, 2002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ugust 1, 2002 (Tentativ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*  </w:t>
            </w:r>
            <w:r>
              <w:rPr>
                <w:b w:val="false"/>
                <w:bCs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06:00Z</dcterms:created>
  <dc:creator>Larry Grimm</dc:creator>
  <dc:description/>
  <dc:language>en-US</dc:language>
  <cp:lastModifiedBy>Larry Grimm</cp:lastModifiedBy>
  <cp:lastPrinted>2002-03-27T14:27:00Z</cp:lastPrinted>
  <dcterms:modified xsi:type="dcterms:W3CDTF">2002-06-07T14:08:00Z</dcterms:modified>
  <cp:revision>163</cp:revision>
  <dc:subject/>
  <dc:title>October 22, 1996</dc:title>
</cp:coreProperties>
</file>