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8"/>
          <w:u w:val="single"/>
        </w:rPr>
      </w:pPr>
      <w:r>
        <w:rPr>
          <w:b/>
          <w:sz w:val="28"/>
          <w:u w:val="single"/>
        </w:rPr>
        <w:t>Load Profiling Initial Validation Sub-team Meeting Minutes (06/06/02)</w:t>
      </w:r>
    </w:p>
    <w:p>
      <w:pPr>
        <w:pStyle w:val="TextBody"/>
        <w:rPr>
          <w:b/>
          <w:b/>
          <w:sz w:val="28"/>
          <w:u w:val="single"/>
        </w:rPr>
      </w:pPr>
      <w:r>
        <w:rPr>
          <w:b/>
          <w:sz w:val="28"/>
          <w:u w:val="single"/>
        </w:rPr>
      </w:r>
    </w:p>
    <w:p>
      <w:pPr>
        <w:pStyle w:val="TextBody"/>
        <w:rPr/>
      </w:pPr>
      <w:r>
        <w:rPr/>
      </w:r>
    </w:p>
    <w:p>
      <w:pPr>
        <w:pStyle w:val="TextBody"/>
        <w:rPr/>
      </w:pPr>
      <w:r>
        <w:rPr/>
        <w:t>The Initial Validation Sub-team had its fifth conference call on Thursday, June 6, at 10:00 a.m.</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The purpose of our sub-team is to create a forum to address any issues that might affect the completion of the initial validation process and thereby help to ensure an effective and efficient completion of the proces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Notes from the conference call are as follow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3"/>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TDSPs provided a brief report on the status of completing initial validation as follows:</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AEP</w:t>
      </w:r>
      <w:r>
        <w:rPr>
          <w:rFonts w:cs="Helv;Arial" w:ascii="Helv;Arial" w:hAnsi="Helv;Arial"/>
          <w:color w:val="000000"/>
          <w:u w:val="single"/>
          <w:lang w:eastAsia="en-US"/>
        </w:rPr>
        <w:t xml:space="preserve"> (Alan Graves)</w:t>
      </w:r>
      <w:r>
        <w:rPr>
          <w:rFonts w:cs="Helv;Arial" w:ascii="Helv;Arial" w:hAnsi="Helv;Arial"/>
          <w:color w:val="000000"/>
          <w:lang w:eastAsia="en-US"/>
        </w:rPr>
        <w:t xml:space="preserve"> – reported that AEP is working on various corrections and estimated that approximately 5,500 Profile I.D. corrections will be sent as a result of the Initial Validation process.  814_20 transactions correcting Profile IDs will be sent to ERCOT concurrently with other routine daily transactions.  Alan agreed to notify ERCOT, as he became aware that corrections were being submitted.</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ind w:left="1080" w:hanging="0"/>
        <w:rPr/>
      </w:pPr>
      <w:r>
        <w:rPr>
          <w:rFonts w:cs="Helv;Arial" w:ascii="Helv;Arial" w:hAnsi="Helv;Arial"/>
          <w:b/>
          <w:u w:val="single"/>
        </w:rPr>
        <w:t>Reliant</w:t>
      </w:r>
      <w:r>
        <w:rPr>
          <w:rFonts w:cs="Helv;Arial" w:ascii="Helv;Arial" w:hAnsi="Helv;Arial"/>
          <w:u w:val="single"/>
        </w:rPr>
        <w:t xml:space="preserve"> (Jim Purdue)</w:t>
      </w:r>
      <w:r>
        <w:rPr>
          <w:rFonts w:cs="Helv;Arial" w:ascii="Helv;Arial" w:hAnsi="Helv;Arial"/>
        </w:rPr>
        <w:t xml:space="preserve"> – reported that the Reliant IT group is planning to process the remaining 200,000+ accounts for profile changes today.  Jim reported that currently customer switches and other routine business was taking precedence over submitting the 814_20 transactions for Initial Validation.  Also, Jim noted that Reliant IT had identified a possible programming error that caused some of Reliant’s 814_20 transactions to fail.  These transactions are being corrected and resent to ERCOT.</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pPr>
      <w:r>
        <w:rPr>
          <w:rFonts w:cs="Helv;Arial" w:ascii="Helv;Arial" w:hAnsi="Helv;Arial"/>
          <w:b/>
          <w:color w:val="000000"/>
          <w:u w:val="single"/>
          <w:lang w:eastAsia="en-US"/>
        </w:rPr>
        <w:t>Oncor</w:t>
      </w:r>
      <w:r>
        <w:rPr>
          <w:rFonts w:cs="Helv;Arial" w:ascii="Helv;Arial" w:hAnsi="Helv;Arial"/>
          <w:color w:val="000000"/>
          <w:u w:val="single"/>
          <w:lang w:eastAsia="en-US"/>
        </w:rPr>
        <w:t xml:space="preserve"> (Darryl Campbell)</w:t>
      </w:r>
      <w:r>
        <w:rPr>
          <w:rFonts w:cs="Helv;Arial" w:ascii="Helv;Arial" w:hAnsi="Helv;Arial"/>
          <w:color w:val="000000"/>
          <w:lang w:eastAsia="en-US"/>
        </w:rPr>
        <w:t xml:space="preserve"> – reported that Oncor estimated that they would have approximately 300, 000 to 400,000 corrections to make as part of the Initial Validation process.  Oncor has completed programming of their CIS and is working to complete testing prior to Saturday, June 8.  Oncor is coordinating with ERCOT and planning to submit the 814_20 transactions to ERCOT on Saturday, June 8.  Jill Prince and Diane Harris (both of Oncor) are coordinating with ERCOT to ensure that the 814_20 transactions point to the </w:t>
      </w:r>
      <w:hyperlink r:id="rId2">
        <w:r>
          <w:rPr>
            <w:rStyle w:val="InternetLink"/>
          </w:rPr>
          <w:t>tch@ercot.com</w:t>
        </w:r>
      </w:hyperlink>
      <w:r>
        <w:rPr>
          <w:rFonts w:cs="Helv;Arial" w:ascii="Helv;Arial" w:hAnsi="Helv;Arial"/>
          <w:color w:val="000000"/>
          <w:lang w:eastAsia="en-US"/>
        </w:rPr>
        <w:t xml:space="preserve"> site.  Oncor plans to use next week to work through any possible rejections of 814_20 transactions.  A concern raised by Oncor involved transactions being rejected due to the effective meter read dates not matching between Oncor and ERCOT.  ERCOT agreed to monitor rejections and respond to Oncor for mismatched meter read dates with the effective meter read date in their system.  This will facilitate the correction and resubmission of the transaction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4"/>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ERCOT will update the Profile Decision Tree as a result of ‘lessons learned’ from the initial validation process.  ERCOT has requested that TDSPs provide a list of error types found and measures that have been taken to correct Profile I.D.s as a result of the initial validation process.  This information needs to be sent to Ron Hernandez.  Reliant sent an updated list last week.  Darryl Campbell (Oncor) had a few additions to make to the Oncor list and informed Ron that he would send the updated list later today.</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BodyTextIndent2"/>
        <w:rPr/>
      </w:pPr>
      <w:r>
        <w:rPr/>
        <w:t>TDSPs, please plan to report on the status of completing this report at our next meeting (6/13).</w:t>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BodyTextIndent2"/>
        <w:rPr/>
      </w:pPr>
      <w:r>
        <w:rPr/>
        <w:t>Once the list is received and compiled by ERCOT, it can be used to update the Profile Decision Tree and document procedure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2"/>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The agreed method for completing Profile I.D. corrections is by 814_20 transactions.  TDSPs were reminded that prior to sending in 814_20 transactions as part of the Initial Validation process please notify Ron Hernandez at (512) 248-6523.  ERCOT will monitor these transactions through their completion to ensure that TDSPs are notified of any transactions that may not have properly updated.  This will ensure that the status of transactions are reported in a timely manner and will thus help to facilitate appropriate and timely corrections.</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1"/>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Last week ERCOT provided the TDSPs with a report that listed the ESI IDs that have had a change to any of the five components of the Profile I.D. assignment.  TDSPs will need to determine which of these changes impact ESI IDs involved in the Initial Validation process.  TDSPs noted that this would be a manual process and completion of these corrections may extend past the June 15, deadline.</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BodyTextIndent2"/>
        <w:rPr/>
      </w:pPr>
      <w:r>
        <w:rPr/>
        <w:t>It was noted that, after analysis by the TDSP, these ESI IDs might require a second 814_20 transaction be sent to ERCOT to correct the Profile ID change that had occurred.  If so, this 814_20 transaction will need to have the “matching” date of the Profile ID change and will need to be sent to ERCOT after the 814_20 transaction that corrects the Profile ID for July 31, 2001. Ernie Podraza (Reliant) informed the sub-team that based on his discussions with James Cohea (ERCOT) these transactions need to be sent to ERCOT by July 1, 2002 so that true-up settlement can begin as noted in PRR 330.</w:t>
      </w:r>
    </w:p>
    <w:p>
      <w:pPr>
        <w:pStyle w:val="BodyTextIndent2"/>
        <w:rPr>
          <w:rFonts w:eastAsia="Helv;Arial"/>
        </w:rPr>
      </w:pPr>
      <w:r>
        <w:rPr>
          <w:rFonts w:eastAsia="Helv;Arial"/>
        </w:rPr>
        <w:t xml:space="preserve"> </w:t>
      </w:r>
    </w:p>
    <w:p>
      <w:pPr>
        <w:pStyle w:val="BodyTextIndent2"/>
        <w:numPr>
          <w:ilvl w:val="0"/>
          <w:numId w:val="5"/>
        </w:numPr>
        <w:tabs>
          <w:tab w:val="clear" w:pos="720"/>
          <w:tab w:val="left" w:pos="1080" w:leader="none"/>
        </w:tabs>
        <w:ind w:left="1080" w:hanging="360"/>
        <w:rPr/>
      </w:pPr>
      <w:r>
        <w:rPr/>
        <w:t xml:space="preserve">The sub-team discussed the previously identified issue of how to notify the “losing REP/CR” for ESI IDs that have had a correction to a Profile I. D. involving an ESID that has had a REP/CR switch.  The current process only notifies the current REP/CR of record.  </w:t>
      </w:r>
    </w:p>
    <w:p>
      <w:pPr>
        <w:pStyle w:val="BodyTextIndent2"/>
        <w:rPr/>
      </w:pPr>
      <w:r>
        <w:rPr/>
      </w:r>
    </w:p>
    <w:p>
      <w:pPr>
        <w:pStyle w:val="BodyTextIndent2"/>
        <w:rPr/>
      </w:pPr>
      <w:r>
        <w:rPr/>
        <w:t xml:space="preserve">ERCOT agreed to create a report that will identify ESI IDs that have changed due to Initial Validation and have experienced a change of REP/CR.  ERCOT will update the sub-team of the status of this report at the next meeting.  </w:t>
      </w:r>
    </w:p>
    <w:p>
      <w:pPr>
        <w:pStyle w:val="BodyTextIndent2"/>
        <w:rPr/>
      </w:pPr>
      <w:r>
        <w:rPr/>
      </w:r>
    </w:p>
    <w:p>
      <w:pPr>
        <w:pStyle w:val="BodyTextIndent2"/>
        <w:rPr/>
      </w:pPr>
      <w:r>
        <w:rPr/>
        <w:t>The issue of this being a gap in the market was reported to the Profiling Working Group and will be forwarded to the Retail Market Subcommittee for resolution.</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numPr>
          <w:ilvl w:val="0"/>
          <w:numId w:val="6"/>
        </w:numPr>
        <w:tabs>
          <w:tab w:val="clear" w:pos="720"/>
          <w:tab w:val="left" w:pos="1080" w:leader="none"/>
        </w:tabs>
        <w:spacing w:lineRule="atLeast" w:line="240"/>
        <w:ind w:left="1080" w:hanging="360"/>
        <w:rPr>
          <w:rFonts w:ascii="Helv;Arial" w:hAnsi="Helv;Arial" w:cs="Helv;Arial"/>
          <w:color w:val="000000"/>
          <w:lang w:eastAsia="en-US"/>
        </w:rPr>
      </w:pPr>
      <w:r>
        <w:rPr>
          <w:rFonts w:cs="Helv;Arial" w:ascii="Helv;Arial" w:hAnsi="Helv;Arial"/>
          <w:color w:val="000000"/>
          <w:lang w:eastAsia="en-US"/>
        </w:rPr>
        <w:t>It was reemphasized that there were only 9 days until the deadline for completing Initial Validation (6/15).  All parties were asked to work diligently to complete their work on this project.</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ind w:left="1080" w:hanging="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 xml:space="preserve">The next conference call is scheduled for Thursday, June 13, at 10:00 a.m.  This meeting will be held during, and as a part of, the Profiling Working Group meeting.  Details from the meeting will be reported to the Retail Market Subcommittee at their meeting on Friday, June 14.  </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sectPr>
      <w:type w:val="nextPage"/>
      <w:pgSz w:w="12240" w:h="15840"/>
      <w:pgMar w:left="1440" w:right="1440" w:gutter="0" w:header="0" w:top="144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Helv;Arial" w:hAnsi="Helv;Arial" w:cs="Helv;Arial"/>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0"/>
    </w:pPr>
    <w:rPr>
      <w:rFonts w:ascii="Helv;Arial" w:hAnsi="Helv;Arial" w:cs="Helv;Arial"/>
      <w:color w:val="000000"/>
      <w:lang w:eastAsia="en-US"/>
    </w:rPr>
  </w:style>
  <w:style w:type="paragraph" w:styleId="BodyTextIndent2">
    <w:name w:val="Body Text Indent 2"/>
    <w:basedOn w:val="Normal"/>
    <w:qFormat/>
    <w:pPr>
      <w:spacing w:lineRule="atLeast" w:line="240"/>
      <w:ind w:left="1080" w:hanging="0"/>
    </w:pPr>
    <w:rPr>
      <w:rFonts w:ascii="Helv;Arial" w:hAnsi="Helv;Arial" w:cs="Helv;Arial"/>
      <w:color w:val="00000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h@erc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6T20:47:00Z</dcterms:created>
  <dc:creator>TXU Business Computer</dc:creator>
  <dc:description/>
  <dc:language>en-US</dc:language>
  <cp:lastModifiedBy>TXU Business Computer</cp:lastModifiedBy>
  <cp:lastPrinted>2002-05-16T15:36:00Z</cp:lastPrinted>
  <dcterms:modified xsi:type="dcterms:W3CDTF">2002-06-06T20:47:00Z</dcterms:modified>
  <cp:revision>2</cp:revision>
  <dc:subject/>
  <dc:title>The Initial Validation Sub-team had its first conference call on Thursday, May 9, at 10:00 a</dc:title>
</cp:coreProperties>
</file>