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Allen Graves, AEP</w:t>
        <w:tab/>
        <w:tab/>
        <w:tab/>
        <w:t>Theresa Debose, Reliant</w:t>
      </w:r>
    </w:p>
    <w:p>
      <w:pPr>
        <w:pStyle w:val="Normal"/>
        <w:rPr/>
      </w:pPr>
      <w:r>
        <w:rPr/>
        <w:t>Dave Robeson, Entergy</w:t>
        <w:tab/>
        <w:tab/>
        <w:tab/>
        <w:t>Avis Bonner, Reliant</w:t>
      </w:r>
    </w:p>
    <w:p>
      <w:pPr>
        <w:pStyle w:val="Normal"/>
        <w:rPr/>
      </w:pPr>
      <w:r>
        <w:rPr/>
        <w:t>Billy Boutte, Entergy</w:t>
        <w:tab/>
        <w:tab/>
        <w:tab/>
        <w:t>Krista Keeler, TNMP</w:t>
      </w:r>
    </w:p>
    <w:p>
      <w:pPr>
        <w:pStyle w:val="Normal"/>
        <w:rPr/>
      </w:pPr>
      <w:r>
        <w:rPr/>
        <w:t>Adrian Marquez, ERCOT</w:t>
        <w:tab/>
        <w:tab/>
        <w:tab/>
        <w:t>Rochelle Brown, LCRA</w:t>
      </w:r>
    </w:p>
    <w:p>
      <w:pPr>
        <w:pStyle w:val="Normal"/>
        <w:rPr/>
      </w:pPr>
      <w:r>
        <w:rPr/>
        <w:t>Ernie Podraza, Reliant CR</w:t>
        <w:tab/>
        <w:tab/>
        <w:tab/>
        <w:t>Terri Bates, ONCOR</w:t>
      </w:r>
    </w:p>
    <w:p>
      <w:pPr>
        <w:pStyle w:val="Normal"/>
        <w:rPr/>
      </w:pPr>
      <w:r>
        <w:rPr/>
        <w:t>John West, ONCOR</w:t>
        <w:tab/>
        <w:tab/>
        <w:tab/>
        <w:t>Kedra Baltrip, TXU Trading</w:t>
      </w:r>
    </w:p>
    <w:p>
      <w:pPr>
        <w:pStyle w:val="Normal"/>
        <w:rPr/>
      </w:pPr>
      <w:r>
        <w:rPr/>
        <w:t>Jim Spurlock, ONC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00 p.m. on May 28, 2002 and ended at 2:00 p.m.</w:t>
      </w:r>
    </w:p>
    <w:p>
      <w:pPr>
        <w:pStyle w:val="Normal"/>
        <w:rPr/>
      </w:pPr>
      <w:r>
        <w:rPr/>
      </w:r>
    </w:p>
    <w:p>
      <w:pPr>
        <w:pStyle w:val="Normal"/>
        <w:rPr/>
      </w:pPr>
      <w:r>
        <w:rPr/>
        <w:t>John Taylor started the call with a review of the scope for the sub-team.</w:t>
      </w:r>
    </w:p>
    <w:p>
      <w:pPr>
        <w:pStyle w:val="Normal"/>
        <w:rPr/>
      </w:pPr>
      <w:r>
        <w:rPr/>
      </w:r>
    </w:p>
    <w:p>
      <w:pPr>
        <w:pStyle w:val="Normal"/>
        <w:rPr/>
      </w:pPr>
      <w:r>
        <w:rPr/>
        <w:t>Adrian Marquez presented ERCOT’s strawman.  There was on clarifying questions with regard to the usage month definition in the strawman itself whether the strawman was for mid-month applications only or for all customers.  Adrian replied that it was for a mid-month application primarily and that John Taylor’s concern for those customers with a start date at the beginning of the month would stay with the current month by definition.</w:t>
      </w:r>
    </w:p>
    <w:p>
      <w:pPr>
        <w:pStyle w:val="Normal"/>
        <w:rPr/>
      </w:pPr>
      <w:r>
        <w:rPr/>
      </w:r>
    </w:p>
    <w:p>
      <w:pPr>
        <w:pStyle w:val="Normal"/>
        <w:rPr/>
      </w:pPr>
      <w:r>
        <w:rPr/>
        <w:t>Ernie Podraza presented his strawman, which was an expansion of ERCOT’s strawman with more defined rules and details.  Adrian had a question about gaps and suggested that we had to be careful with those gaps.  Theresa Debose stated that Reliant carried zero usage for the current customer.  John West stated that ONCOR did not report consumption for apartment move outs so there would be gaps.  Alan Graves stated that AEP basically did the same thing.  Theresa then stated that they would, also, have gaps with apartments if they did not have a current customer or owner requesting service to remain on continuously.  Dave Robeson clarified Theresa’s remarks by citing what a “Customer Service Agreement” had in it that would allow service to remain on based on that agreement.  Kedra Baltrip brought up that Ernie’s strawman was changing the load factor calculation and we need to do analyses to see how it effected the profile assignment.  Billy Boutte brought up that we have long and short periods that we have to consider with market open and we need to develop rules for how to calculate the long and short periods.  Kedra then brought up the possibility of carrying the previous profile assignment forward for a three (3) year period when we have gaps instead of letting them go to the default profile.  Ernie basically agreed and stated that we had loss of accuracy when we allow customers to go to the default profile when we have historical premise usage.  Theresa stated that carrying the profile forward works for Reliant.  Kedra then stated that she used spreadsheet analyses that demonstrated the effects on the load factor calculation and reiterated her concern with the calculation.  Theresa asked if we could use available data for the calculations instead of having to have all months available and defaulting to the default profile if we did have missing months.</w:t>
      </w:r>
    </w:p>
    <w:p>
      <w:pPr>
        <w:pStyle w:val="Normal"/>
        <w:rPr/>
      </w:pPr>
      <w:r>
        <w:rPr/>
      </w:r>
    </w:p>
    <w:p>
      <w:pPr>
        <w:pStyle w:val="Normal"/>
        <w:rPr/>
      </w:pPr>
      <w:r>
        <w:rPr/>
        <w:t>The question was asked, “Does anyone else have a recommended method outside the two that were presented?"  John Taylor stated that he may have a recommended change, but wanted to get additional information and clarification before making a recommendation.</w:t>
      </w:r>
    </w:p>
    <w:p>
      <w:pPr>
        <w:pStyle w:val="Normal"/>
        <w:rPr/>
      </w:pPr>
      <w:r>
        <w:rPr/>
      </w:r>
    </w:p>
    <w:p>
      <w:pPr>
        <w:pStyle w:val="Normal"/>
        <w:rPr/>
      </w:pPr>
      <w:r>
        <w:rPr/>
        <w:t>Everyone was given an action item to review the minutes and develop recommendations for the next meeting.</w:t>
      </w:r>
    </w:p>
    <w:p>
      <w:pPr>
        <w:pStyle w:val="Normal"/>
        <w:rPr/>
      </w:pPr>
      <w:r>
        <w:rPr/>
      </w:r>
    </w:p>
    <w:p>
      <w:pPr>
        <w:pStyle w:val="Normal"/>
        <w:rPr/>
      </w:pPr>
      <w:r>
        <w:rPr/>
        <w:t>Adrian asked that everyone send any recommended changes out to the group for consideration before the next teleconference call.</w:t>
      </w:r>
    </w:p>
    <w:p>
      <w:pPr>
        <w:pStyle w:val="Normal"/>
        <w:rPr/>
      </w:pPr>
      <w:r>
        <w:rPr/>
      </w:r>
    </w:p>
    <w:p>
      <w:pPr>
        <w:pStyle w:val="Normal"/>
        <w:rPr/>
      </w:pPr>
      <w:r>
        <w:rPr/>
        <w:t>John Taylor asked “Is everyone comfortable with teleconference calls or if they require a face to face meeting?”  It was unanimous to stay with conference calls.</w:t>
      </w:r>
    </w:p>
    <w:p>
      <w:pPr>
        <w:pStyle w:val="Normal"/>
        <w:rPr/>
      </w:pPr>
      <w:r>
        <w:rPr/>
      </w:r>
    </w:p>
    <w:p>
      <w:pPr>
        <w:pStyle w:val="Normal"/>
        <w:rPr/>
      </w:pPr>
      <w:r>
        <w:rPr/>
        <w:t>John Taylor, also, ask “if everyone was comfortable with Tuesday conference calls and the time”.  Everyone seemed to be agreeable.</w:t>
      </w:r>
    </w:p>
    <w:p>
      <w:pPr>
        <w:pStyle w:val="Normal"/>
        <w:rPr/>
      </w:pPr>
      <w:r>
        <w:rPr/>
      </w:r>
    </w:p>
    <w:p>
      <w:pPr>
        <w:pStyle w:val="Normal"/>
        <w:rPr/>
      </w:pPr>
      <w:r>
        <w:rPr/>
        <w:t>John Taylor will set up the next conference call for next Tuesday, June 4, 2002 at 1:00 p.m.  We will conduct subsequent meeting on every Tuesday of the week until we come to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27:00Z</dcterms:created>
  <dc:creator>jtayl13</dc:creator>
  <dc:description/>
  <dc:language>en-US</dc:language>
  <cp:lastModifiedBy>DJG</cp:lastModifiedBy>
  <dcterms:modified xsi:type="dcterms:W3CDTF">2002-05-31T22:27:00Z</dcterms:modified>
  <cp:revision>2</cp:revision>
  <dc:subject/>
  <dc:title>Load Profiling Working Group Sub-Team </dc:title>
</cp:coreProperties>
</file>