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Initial Validation Sub-team Meeting Minutes (05/16/02)</w:t>
      </w:r>
    </w:p>
    <w:p>
      <w:pPr>
        <w:pStyle w:val="TextBody"/>
        <w:rPr>
          <w:b/>
          <w:b/>
          <w:sz w:val="28"/>
          <w:u w:val="single"/>
        </w:rPr>
      </w:pPr>
      <w:r>
        <w:rPr>
          <w:b/>
          <w:sz w:val="28"/>
          <w:u w:val="single"/>
        </w:rPr>
      </w:r>
    </w:p>
    <w:p>
      <w:pPr>
        <w:pStyle w:val="TextBody"/>
        <w:rPr/>
      </w:pPr>
      <w:r>
        <w:rPr/>
      </w:r>
    </w:p>
    <w:p>
      <w:pPr>
        <w:pStyle w:val="TextBody"/>
        <w:rPr/>
      </w:pPr>
      <w:r>
        <w:rPr/>
        <w:t xml:space="preserve">The Initial Validation Sub-team had its second conference call on Thursday, May 16, at 10:00 a.m.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help to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Notes from the conference call are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3"/>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TDSPs provided a brief report on the status of completing initial validation as follows:</w:t>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AEP</w:t>
      </w:r>
      <w:r>
        <w:rPr>
          <w:rFonts w:cs="Helv;Arial" w:ascii="Helv;Arial" w:hAnsi="Helv;Arial"/>
          <w:color w:val="000000"/>
          <w:u w:val="single"/>
          <w:lang w:eastAsia="en-US"/>
        </w:rPr>
        <w:t xml:space="preserve"> (Alan Graves)</w:t>
      </w:r>
      <w:r>
        <w:rPr>
          <w:rFonts w:cs="Helv;Arial" w:ascii="Helv;Arial" w:hAnsi="Helv;Arial"/>
          <w:color w:val="000000"/>
          <w:lang w:eastAsia="en-US"/>
        </w:rPr>
        <w:t xml:space="preserve"> – reported that they are complete with validating the accuracy of their algorithm with ERCOT.  AEP is currently working through testing and reconciling changes to their CIS.</w:t>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Reliant</w:t>
      </w:r>
      <w:r>
        <w:rPr>
          <w:rFonts w:cs="Helv;Arial" w:ascii="Helv;Arial" w:hAnsi="Helv;Arial"/>
          <w:color w:val="000000"/>
          <w:u w:val="single"/>
          <w:lang w:eastAsia="en-US"/>
        </w:rPr>
        <w:t xml:space="preserve"> (Jim Purdue)</w:t>
      </w:r>
      <w:r>
        <w:rPr>
          <w:rFonts w:cs="Helv;Arial" w:ascii="Helv;Arial" w:hAnsi="Helv;Arial"/>
          <w:color w:val="000000"/>
          <w:lang w:eastAsia="en-US"/>
        </w:rPr>
        <w:t xml:space="preserve"> – reported that approximately 200,000 814_20s have been sent to ERCOT with an estimated 200,000 more to be sent.  Currently, Reliant is waiting for the 814_21s from ERCOT prior to sending the rest of their Profile I.D. corrections.</w:t>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Oncor</w:t>
      </w:r>
      <w:r>
        <w:rPr>
          <w:rFonts w:cs="Helv;Arial" w:ascii="Helv;Arial" w:hAnsi="Helv;Arial"/>
          <w:color w:val="000000"/>
          <w:u w:val="single"/>
          <w:lang w:eastAsia="en-US"/>
        </w:rPr>
        <w:t xml:space="preserve"> (Darryl Campbell)</w:t>
      </w:r>
      <w:r>
        <w:rPr>
          <w:rFonts w:cs="Helv;Arial" w:ascii="Helv;Arial" w:hAnsi="Helv;Arial"/>
          <w:color w:val="000000"/>
          <w:lang w:eastAsia="en-US"/>
        </w:rPr>
        <w:t xml:space="preserve"> – reported that they are complete with validating the accuracy of their algorithm with ERCOT.  It is estimated that Oncor will complete coding and testing of their CIS by 6/8/02.  The transactions necessary to complete the Profile I.D. corrections are expected to be sent the week of 6/10/02.</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4"/>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At our last meeting we discussed if ERCOT would update the Profile Decision Tree as a result of ‘lessons learned’ from the initial validation process.  ERCOT requested TDSPs provide a list of error types found and measures that have been taken to correct Profile I.D.s as a result of the initial validation process.  The following TDSPs reported:</w:t>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Normal"/>
        <w:numPr>
          <w:ilvl w:val="0"/>
          <w:numId w:val="5"/>
        </w:numPr>
        <w:tabs>
          <w:tab w:val="clear" w:pos="720"/>
          <w:tab w:val="left" w:pos="1440" w:leader="none"/>
        </w:tabs>
        <w:spacing w:lineRule="atLeast" w:line="240"/>
        <w:ind w:left="1440" w:hanging="360"/>
        <w:rPr/>
      </w:pPr>
      <w:r>
        <w:rPr>
          <w:rFonts w:cs="Helv;Arial" w:ascii="Helv;Arial" w:hAnsi="Helv;Arial"/>
          <w:color w:val="000000"/>
          <w:u w:val="single"/>
          <w:lang w:eastAsia="en-US"/>
        </w:rPr>
        <w:t>Reliant</w:t>
      </w:r>
      <w:r>
        <w:rPr>
          <w:rFonts w:cs="Helv;Arial" w:ascii="Helv;Arial" w:hAnsi="Helv;Arial"/>
          <w:color w:val="000000"/>
          <w:lang w:eastAsia="en-US"/>
        </w:rPr>
        <w:t xml:space="preserve"> informed the sub-team that a preliminary report had been completed</w:t>
      </w:r>
    </w:p>
    <w:p>
      <w:pPr>
        <w:pStyle w:val="Normal"/>
        <w:numPr>
          <w:ilvl w:val="0"/>
          <w:numId w:val="5"/>
        </w:numPr>
        <w:tabs>
          <w:tab w:val="clear" w:pos="720"/>
          <w:tab w:val="left" w:pos="1440" w:leader="none"/>
        </w:tabs>
        <w:spacing w:lineRule="atLeast" w:line="240"/>
        <w:ind w:left="1440" w:hanging="360"/>
        <w:rPr/>
      </w:pPr>
      <w:r>
        <w:rPr>
          <w:rFonts w:cs="Helv;Arial" w:ascii="Helv;Arial" w:hAnsi="Helv;Arial"/>
          <w:color w:val="000000"/>
          <w:u w:val="single"/>
          <w:lang w:eastAsia="en-US"/>
        </w:rPr>
        <w:t>Oncor</w:t>
      </w:r>
      <w:r>
        <w:rPr>
          <w:rFonts w:cs="Helv;Arial" w:ascii="Helv;Arial" w:hAnsi="Helv;Arial"/>
          <w:color w:val="000000"/>
          <w:lang w:eastAsia="en-US"/>
        </w:rPr>
        <w:t xml:space="preserve"> stated that errors had been documented and sent to ERCOT throughout the initial validation process.  Darryl Campbell agreed to ensure that this information was sent to Ron Hernandez. If not, Darryl will forward to Ron by Monday, May 20.</w:t>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BodyTextIndent2"/>
        <w:rPr/>
      </w:pPr>
      <w:r>
        <w:rPr/>
        <w:t>Once the list is received and compiled by ERCOT, it can be used to update the Profile Decision Tree and document procedure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2"/>
        </w:numPr>
        <w:tabs>
          <w:tab w:val="clear" w:pos="720"/>
          <w:tab w:val="left" w:pos="1080" w:leader="none"/>
        </w:tabs>
        <w:spacing w:lineRule="atLeast" w:line="240"/>
        <w:ind w:left="1080" w:hanging="360"/>
        <w:rPr/>
      </w:pPr>
      <w:r>
        <w:rPr>
          <w:rFonts w:cs="Helv;Arial" w:ascii="Helv;Arial" w:hAnsi="Helv;Arial"/>
          <w:color w:val="000000"/>
          <w:lang w:eastAsia="en-US"/>
        </w:rPr>
        <w:t xml:space="preserve">The sub-team reviewed the discussion from last meeting concerning the preferred method for completing Profile I.D. corrections. ERCOT, Reliant, AEP and TNMP preferred the EDI (814_20) method.  Oncor reported that they had worked with Rob Connell and Dave Farley in the past in order to coordinate the delivery of 814_20s to ensure they were directed to the </w:t>
      </w:r>
      <w:hyperlink r:id="rId2">
        <w:r>
          <w:rPr>
            <w:rStyle w:val="InternetLink"/>
          </w:rPr>
          <w:t>tch@ercot.com</w:t>
        </w:r>
      </w:hyperlink>
      <w:r>
        <w:rPr>
          <w:rFonts w:cs="Helv;Arial" w:ascii="Helv;Arial" w:hAnsi="Helv;Arial"/>
          <w:color w:val="000000"/>
          <w:lang w:eastAsia="en-US"/>
        </w:rPr>
        <w:t xml:space="preserve"> site.  Oncor agreed to work with ERCOT to coordinate the delivery of Profile I.D. corrections using 814_20 transaction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1"/>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At our last meeting, ERCOT was asked if they could create a report that contains a list of all ESIDs that have had a change to the Profile I.D. since Pilot.  ERCOT reported that they had just received an email detailing how this could be handled.  ERCOT will summarize the details of the email and send a note to the Initial Validation Sub-team.</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8"/>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The sub-team revisited the issue of how to treat Profile I.D.s for ESIDs that have had a customer switch to a different CR/REP since Pilot.  ERCOT reported that they could create a report that listed ESIDs that have had a switch of the REP/CR listed by date.  This report can be provided to the REP/CR and their associated QSE using a CSV file.  It was discussed that the REP/CR would have the responsibility to contact their QSE in order to facilitate the changes to the Profile I.D. and the subsequent resettlement of the ESID.</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7"/>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 xml:space="preserve">As an action item from the last meeting, ERCOT was asked if they could provide the TDSP with either an effective meter read date or a blanket date to ensure that TDSPs use a meter read date that matches the effective date in the ERCOT systems, thus reducing rejections of 814-20s.  ERCOT reported that TDSPs could use a blanket date.  In particular, ERCOT agreed that Oncor could use their ESID create date of 01/01/71 as part of their 814_20 transactions to ensure a match of the effective date in the ERCOT system.  </w:t>
      </w:r>
    </w:p>
    <w:p>
      <w:pPr>
        <w:pStyle w:val="Normal"/>
        <w:spacing w:lineRule="atLeast" w:line="240"/>
        <w:rPr>
          <w:rFonts w:ascii="Helv;Arial" w:hAnsi="Helv;Arial" w:cs="Helv;Arial"/>
          <w:color w:val="000000"/>
          <w:u w:val="single"/>
          <w:lang w:eastAsia="en-US"/>
        </w:rPr>
      </w:pPr>
      <w:r>
        <w:rPr>
          <w:rFonts w:cs="Helv;Arial" w:ascii="Helv;Arial" w:hAnsi="Helv;Arial"/>
          <w:color w:val="000000"/>
          <w:u w:val="single"/>
          <w:lang w:eastAsia="en-US"/>
        </w:rPr>
      </w:r>
    </w:p>
    <w:p>
      <w:pPr>
        <w:pStyle w:val="Normal"/>
        <w:numPr>
          <w:ilvl w:val="0"/>
          <w:numId w:val="6"/>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Ron Hernandez (ERCOT) raised an issue that today the normal settlement process does not notify a “losing REP/CR” during the true-up process that a Profile I.D. was corrected.  Ron agreed that the issue needed to be addressed but expressed a concern whether our sub-team should address the issue as part of the initial validation process based on our current deadline of 6/15/02.</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BodyTextIndent2"/>
        <w:rPr/>
      </w:pPr>
      <w:r>
        <w:rPr/>
        <w:t>Rita Girua (Entergy Solutions) suggested that this might be a customer protection issue.  Rita stated that this appears to be a market gap since corrections to a Profile I. D. for an ESID that has had a REP/CR switch, does not notify the “losing REP/CR” – only the current REP/CR of record.  We will need to determine whether this issue is best addressed by our sub-team or if it would be better addressed by another working group or committee.</w:t>
      </w:r>
    </w:p>
    <w:p>
      <w:pPr>
        <w:pStyle w:val="Normal"/>
        <w:spacing w:lineRule="atLeast" w:line="240"/>
        <w:ind w:left="720" w:hanging="0"/>
        <w:rPr>
          <w:rFonts w:ascii="Helv;Arial" w:hAnsi="Helv;Arial" w:cs="Helv;Arial"/>
          <w:color w:val="000000"/>
          <w:lang w:eastAsia="en-US"/>
        </w:rPr>
      </w:pPr>
      <w:r>
        <w:rPr>
          <w:rFonts w:cs="Helv;Arial" w:ascii="Helv;Arial" w:hAnsi="Helv;Arial"/>
          <w:color w:val="000000"/>
          <w:lang w:eastAsia="en-US"/>
        </w:rPr>
      </w:r>
    </w:p>
    <w:p>
      <w:pPr>
        <w:pStyle w:val="Normal"/>
        <w:numPr>
          <w:ilvl w:val="0"/>
          <w:numId w:val="9"/>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At our last meeting, David Amend (TXU) raised an issue regarding the transmission loss calculation.  David asked whether the ERCOT-wide transmission loss values would have to be re-calculated due to these Profile ID corrections.  ERCOT is researching this question.</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next conference call is scheduled for Thursday, May 23, at 10:00 a.m.  Details of the agenda and the conference call telephone number will be sent out to the sub-team at the first part of next week.</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34:00Z</dcterms:created>
  <dc:creator>TXU Business Computer</dc:creator>
  <dc:description/>
  <dc:language>en-US</dc:language>
  <cp:lastModifiedBy>TXU Business Computer</cp:lastModifiedBy>
  <cp:lastPrinted>2002-05-16T15:36:00Z</cp:lastPrinted>
  <dcterms:modified xsi:type="dcterms:W3CDTF">2002-05-17T16:34:00Z</dcterms:modified>
  <cp:revision>2</cp:revision>
  <dc:subject/>
  <dc:title>The Initial Validation Sub-team had its first conference call on Thursday, May 9, at 10:00 a</dc:title>
</cp:coreProperties>
</file>