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Texas Customer Cho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ersion 1.5 Prioriti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Version 1.5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350"/>
        <w:gridCol w:w="67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equirement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uggested Actio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1 Forwarding TDSP Rejections to CR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dite Implementation as Directly Tied to Eliminating Workarounds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2 New transaction sets – 814_28 &amp; 814_29. These will support Permit notification and notification of un-executable Move In &amp; Move Out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dite Implementation as Directly Tied to Eliminating Workarounds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3 Modification to “Not First In” Flag on Move In transactions. Delete from current V1.5 Contract because related to stacked Mi/MO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as Related to MI - M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4: Addition segment in the 814_17 (Move In Response). Delete from current v1.5 contract because related to stacked MI/MO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as Related to MI - M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5: Date Change Transaction (814_12) changes. Delete from current V1.5 contract because related to stacked MI/MO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as Related to MI - M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6: Addition segment to the Move Out transaction (814_24) for Drop and Investigate Meter. Current transaction does not provide notice that move-out also has a remove meter request with it.  Not related to stacked MI/MO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dite Implementation as Directly Tied to Eliminating Workarounds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7: Addition segment to the Date Change transaction (814_12) so TDSPs may suggest a different dat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until after Requirements 1,2, 6 and 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8: CR cancellation of a pending switch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dite Implementation as Directly Tied to Eliminating Workarounds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9: 814_26/814_27 Flow change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until after Requirements 1,2, 6 and 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10: Add cancel reason to the Cancel transaction (814_08). Current transaction does not have ability to communicate reason for cancel when 20 day limit expires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until after Requirements 1,2, 6 and 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11: Add Life Support Indicator to 814.20 transactions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until after Requirements 1,2, 6 and 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12: Pass Customer Contact information in 814_01,10, &amp; 16 to TDSP in 814_0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until after Requirements 1,2, 6 and 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13: Pass Add the N1~BT (Bill To) loop to the 814_01, 814_03, and 814_16 Transactions.  This change is for the Muni/Co-ops to enter the market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until after Requirements 1,2, 6 and 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14: Two new Reject codes added to the 814_04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until after Requirements 1,2, 6 and 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15 : Add the REF~BLT to the 814_10, 14. Needed for Muni/Co-op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until after Requirements 1,2, 6 and 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16: Add a new Bill type indicator Reject Code (FRB). Needed for Muni-Co-op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until after Requirements 1,2, 6 and 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17: Add new Bill To information to the 814_24. Needed for Muni/Co-op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until after Requirements 1,2, 6 and 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18: Add new reject code (BIM) to the 814_25. Needed for Muni/Co-op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until after Requirements 1,2, 6 and 8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 19:  Known processing gaps with in the market</w:t>
            </w:r>
          </w:p>
          <w:p>
            <w:pPr>
              <w:pStyle w:val="NonumberHeading2"/>
              <w:keepNext w:val="false"/>
              <w:keepLines w:val="false"/>
              <w:spacing w:lineRule="auto" w:line="240" w:before="0" w:after="0"/>
              <w:rPr>
                <w:rFonts w:ascii="Arial" w:hAnsi="Arial" w:cs="Arial"/>
                <w:spacing w:val="-5"/>
                <w:kern w:val="0"/>
                <w:szCs w:val="24"/>
              </w:rPr>
            </w:pPr>
            <w:r>
              <w:rPr>
                <w:rFonts w:cs="Arial" w:ascii="Arial" w:hAnsi="Arial"/>
                <w:spacing w:val="-5"/>
                <w:kern w:val="0"/>
                <w:szCs w:val="24"/>
              </w:rPr>
              <w:t>Need to allow for the handling of specific scenarios related to the following transaction s once approvals are received from TAC (Technical Advisory Committe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In / Move Out related to CS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 issues with the Move In/Out potentially cause the CSA CR to not receive needed transa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of 867_03f / 867_04 received from the marke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of the 867_04 prior to the 867_03f may cause errors in which BPI is clo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line current Move In / Move Out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of 867_03f or 867_04 prior to receipt of 814_04 (Protocol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s state specifically that the 814_04 must be received prior to the 867_03f /867_04 transac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ing of mapping status rejects</w:t>
            </w:r>
          </w:p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numberHeading2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 as Related to MI - M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numberHeading2">
    <w:name w:val="Nonumber Heading 2"/>
    <w:basedOn w:val="Heading2"/>
    <w:qFormat/>
    <w:pPr>
      <w:keepLines/>
      <w:numPr>
        <w:ilvl w:val="0"/>
        <w:numId w:val="0"/>
      </w:numPr>
      <w:spacing w:lineRule="atLeast" w:line="240" w:before="0" w:after="240"/>
      <w:outlineLvl w:val="9"/>
    </w:pPr>
    <w:rPr>
      <w:rFonts w:ascii="Arial Black" w:hAnsi="Arial Black" w:cs="Arial Black"/>
      <w:b w:val="false"/>
      <w:bCs w:val="false"/>
      <w:spacing w:val="-15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4:26:00Z</dcterms:created>
  <dc:creator>cpsc600</dc:creator>
  <dc:description/>
  <dc:language>en-US</dc:language>
  <cp:lastModifiedBy>PublicPC</cp:lastModifiedBy>
  <cp:lastPrinted>2002-05-29T08:43:00Z</cp:lastPrinted>
  <dcterms:modified xsi:type="dcterms:W3CDTF">2002-05-29T15:43:00Z</dcterms:modified>
  <cp:revision>3</cp:revision>
  <dc:subject/>
  <dc:title>Texas Power To Choose </dc:title>
</cp:coreProperties>
</file>