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4-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nces Update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OG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Requested change of all references pertaining to Form 1 Appendix C6.1 to “Relay Misoperation Report” Appendix A Report A1.2.  This is a suggested correction to an incorrect reference from the previous ERCOT Guides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Reliability and Operations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 as revised by the Reliant Energy comments.</w:t>
            </w:r>
          </w:p>
        </w:tc>
      </w:tr>
      <w:tr>
        <w:trPr>
          <w:trHeight w:val="512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Recommended</w:t>
            </w:r>
            <w:r>
              <w:rPr>
                <w:rFonts w:cs="Verdana" w:ascii="Verdana" w:hAnsi="Verdana"/>
                <w:b/>
                <w:bCs/>
              </w:rPr>
              <w:t xml:space="preserve">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Requested reference update needs to be corrected.  The “Relay Misoperation Report” can be found in Appendix A Report </w:t>
      </w:r>
      <w:r>
        <w:rPr>
          <w:b/>
          <w:bCs/>
        </w:rPr>
        <w:t>A.1.2</w:t>
      </w:r>
      <w:r>
        <w:rPr/>
        <w:t xml:space="preserve"> not A2.2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Revision needed for Appendix B Section 4.2 Item 13 bullet #7</w:t>
      </w:r>
    </w:p>
    <w:p>
      <w:pPr>
        <w:pStyle w:val="Normal"/>
        <w:rPr/>
      </w:pPr>
      <w:r>
        <w:rPr/>
        <w:t xml:space="preserve">Documentation of SPS failures or misoperations shall be provided to ERCOT using </w:t>
      </w:r>
      <w:r>
        <w:rPr>
          <w:strike/>
          <w:color w:val="FF0000"/>
        </w:rPr>
        <w:t xml:space="preserve">Form 1 of item 3. in Appendix C6.1. </w:t>
      </w:r>
      <w:r>
        <w:rPr/>
        <w:t>“Relay Misoperation Report” Appendix A</w:t>
      </w:r>
      <w:r>
        <w:rPr>
          <w:b/>
        </w:rPr>
        <w:t xml:space="preserve"> </w:t>
      </w:r>
      <w:r>
        <w:rPr/>
        <w:t xml:space="preserve">Report </w:t>
      </w:r>
      <w:del w:id="0" w:author="Rick Keetch" w:date="2002-05-10T06:54:00Z">
        <w:r>
          <w:rPr/>
          <w:delText>A2.2</w:delText>
        </w:r>
      </w:del>
      <w:ins w:id="1" w:author="Rick Keetch" w:date="2002-05-10T06:55:00Z">
        <w:r>
          <w:rPr/>
          <w:t xml:space="preserve"> A.1.2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Revision needed for Appendix B Section 4.3 Item 2 description</w:t>
      </w:r>
    </w:p>
    <w:p>
      <w:pPr>
        <w:pStyle w:val="Normal"/>
        <w:rPr/>
      </w:pPr>
      <w:r>
        <w:rPr/>
        <w:t xml:space="preserve">All PRS misoperations shall be documented using “Relay Misoperation Report” </w:t>
      </w:r>
      <w:r>
        <w:rPr>
          <w:strike/>
          <w:color w:val="FF0000"/>
        </w:rPr>
        <w:t xml:space="preserve">Form 1 (Appendix C6.1). </w:t>
      </w:r>
      <w:r>
        <w:rPr/>
        <w:t>Appendix A</w:t>
      </w:r>
      <w:r>
        <w:rPr>
          <w:b/>
        </w:rPr>
        <w:t xml:space="preserve"> </w:t>
      </w:r>
      <w:r>
        <w:rPr/>
        <w:t xml:space="preserve">Report </w:t>
      </w:r>
      <w:del w:id="2" w:author="Rick Keetch" w:date="2002-05-10T06:55:00Z">
        <w:r>
          <w:rPr/>
          <w:delText>A2.2.</w:delText>
        </w:r>
      </w:del>
      <w:ins w:id="3" w:author="Rick Keetch" w:date="2002-05-10T06:55:00Z">
        <w:r>
          <w:rPr/>
          <w:t xml:space="preserve"> A.1.2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posed Revision needed for Appendix B Section 4.3 Item 3 description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All SPS misoperations shall be documented using “Relay Misoperation Report” </w:t>
      </w:r>
      <w:r>
        <w:rPr>
          <w:strike/>
          <w:color w:val="FF0000"/>
        </w:rPr>
        <w:t xml:space="preserve">Form 1 (Appendix C6.1). </w:t>
      </w:r>
      <w:r>
        <w:rPr/>
        <w:t>Appendix A</w:t>
      </w:r>
      <w:r>
        <w:rPr>
          <w:b/>
        </w:rPr>
        <w:t xml:space="preserve"> </w:t>
      </w:r>
      <w:r>
        <w:rPr/>
        <w:t xml:space="preserve">Report </w:t>
      </w:r>
      <w:del w:id="4" w:author="Rick Keetch" w:date="2002-05-10T06:55:00Z">
        <w:r>
          <w:rPr/>
          <w:delText>A2.2.</w:delText>
        </w:r>
      </w:del>
      <w:ins w:id="5" w:author="Rick Keetch" w:date="2002-05-10T06:55:00Z">
        <w:r>
          <w:rPr/>
          <w:t>A.1.2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53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G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Reliant Energ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dated references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Other TAC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/22/2002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Protocols Impact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 to Protocols.</w:t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W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ind w:left="2700" w:hanging="2700"/>
      <w:jc w:val="center"/>
      <w:rPr>
        <w:rFonts w:ascii="Verdana" w:hAnsi="Verdana" w:cs="Verdana"/>
        <w:b/>
        <w:b/>
        <w:sz w:val="28"/>
      </w:rPr>
    </w:pPr>
    <w:r>
      <w:rPr>
        <w:rFonts w:cs="Verdana" w:ascii="Verdana" w:hAnsi="Verdana"/>
        <w:b/>
        <w:sz w:val="28"/>
      </w:rPr>
      <w:t>ROS ERCOT Operating Guide Revision</w:t>
    </w:r>
  </w:p>
  <w:p>
    <w:pPr>
      <w:pStyle w:val="Header"/>
      <w:tabs>
        <w:tab w:val="clear" w:pos="4320"/>
        <w:tab w:val="left" w:pos="2700" w:leader="none"/>
        <w:tab w:val="left" w:pos="3240" w:leader="none"/>
        <w:tab w:val="center" w:pos="3780" w:leader="none"/>
        <w:tab w:val="right" w:pos="8640" w:leader="none"/>
      </w:tabs>
      <w:ind w:left="2700" w:hanging="2700"/>
      <w:jc w:val="center"/>
      <w:rPr>
        <w:b/>
        <w:b/>
        <w:sz w:val="28"/>
      </w:rPr>
    </w:pPr>
    <w:r>
      <w:rPr>
        <w:rFonts w:cs="Verdana" w:ascii="Verdana" w:hAnsi="Verdana"/>
        <w:b/>
        <w:sz w:val="28"/>
      </w:rPr>
      <w:t>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22:01:00Z</dcterms:created>
  <dc:creator>Jim Street</dc:creator>
  <dc:description/>
  <dc:language>en-US</dc:language>
  <cp:lastModifiedBy>iflores</cp:lastModifiedBy>
  <cp:lastPrinted>2001-06-20T11:10:00Z</cp:lastPrinted>
  <dcterms:modified xsi:type="dcterms:W3CDTF">2002-05-22T22:01:00Z</dcterms:modified>
  <cp:revision>2</cp:revision>
  <dc:subject/>
  <dc:title>Protocols Workshop</dc:title>
</cp:coreProperties>
</file>