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RETAIL MARKET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ERCOT Austin Office – Room 20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7620 Metro Center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May 29, 2002; 9:30 a.m. – 4:00 p.m.</w:t>
      </w:r>
    </w:p>
    <w:p>
      <w:pPr>
        <w:pStyle w:val="Heading6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;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532"/>
        <w:gridCol w:w="2070"/>
        <w:gridCol w:w="126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May 1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35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rking Group Leadership Chang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he Feld Group Report of Findings and Recommendations 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oel/M. Jone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nchronization of the CR of Record – Price to Beat (PTB) Custom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/Conn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Update on RMS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ortal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DR/NIDR Meter Usage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67_03 Forward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nn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FTP Replacement Project (Phase 2) – SCR (Vote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nnell/Broo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TDSP Rejections Analysis (Vote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enogl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IDR Default Profil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lson/Crocke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ad Profiling Operating Guides Updat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l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xas Test Plan Team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cKee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xas Data Transport Working Group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arn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3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MS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afety Net Spreadsheet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4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une 12, 20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uly 17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end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7602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*  </w:t>
            </w:r>
            <w:r>
              <w:rPr>
                <w:b w:val="false"/>
                <w:bCs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1:06:00Z</dcterms:created>
  <dc:creator>Larry Grimm</dc:creator>
  <dc:description/>
  <dc:language>en-US</dc:language>
  <cp:lastModifiedBy>Larry Grimm</cp:lastModifiedBy>
  <cp:lastPrinted>2002-03-27T14:27:00Z</cp:lastPrinted>
  <dcterms:modified xsi:type="dcterms:W3CDTF">2002-05-23T12:44:00Z</dcterms:modified>
  <cp:revision>127</cp:revision>
  <dc:subject/>
  <dc:title>October 22, 1996</dc:title>
</cp:coreProperties>
</file>