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processes (1) were agreed to on March 13, 2002 with following TDSPs; AEP, Reliant HL&amp;P, OnCor, and TNMP (2) will be implemented immediately by TDSPs under interim approval; and (3) will be taken to the next TAC meeting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I ID is on the CR list submitted to ERCOT and the TDSP under the Ad Hoc working group direction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 valid 867_04 has been processed by ERCOT, 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I ID is greater than or equal to 1 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DSP backdates 867_04 to original 814_01 reques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RCOT shows the TDSP as the LSE past the original 814_01 reques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DSP backdates 867_04 to original request date on the 814_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 TNMP has a couple of customers where this IF/THEN may be a problem.   Affected CR or CRs will work with TNMP to address.)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IF: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I ID is on the CR list submitted to ERCOT and the TDSP under the Ad Hoc working group direction,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lid 867_04 has been processed by ERCOT,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I ID is greater than or equal to 1 MW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HEN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Texas SET Chair to research to determine if 867_04 can be either automatically or manually corrected to original 814_01 request date on both TDSP and ERCOT systems.  If yes, then those switches also will effectively be backdated to original 814_01 request date.  If no, then the issue is brought back to the RMS for resol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7:55:00Z</dcterms:created>
  <dc:creator>RComstoc</dc:creator>
  <dc:description/>
  <dc:language>en-US</dc:language>
  <cp:lastModifiedBy>Larry Grimm</cp:lastModifiedBy>
  <dcterms:modified xsi:type="dcterms:W3CDTF">2002-04-04T19:53:00Z</dcterms:modified>
  <cp:revision>7</cp:revision>
  <dc:subject/>
  <dc:title>Switching Resolution Council is not needed</dc:title>
</cp:coreProperties>
</file>