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6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tor Test Form Revis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A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on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Replace existing forms with these updated ones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ve control area references, add additional details for units to aid in identification.  Test-related content unchanged, except for quick start tests changed to 30 minute instead of 10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rms are out of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9:24:00Z</dcterms:created>
  <dc:creator>Larry Grimm</dc:creator>
  <dc:description/>
  <dc:language>en-US</dc:language>
  <cp:lastModifiedBy>Larry Grimm</cp:lastModifiedBy>
  <dcterms:modified xsi:type="dcterms:W3CDTF">2002-03-28T19:24:00Z</dcterms:modified>
  <cp:revision>2</cp:revision>
  <dc:subject/>
  <dc:title/>
</cp:coreProperties>
</file>