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SWG REPORT</w:t>
      </w:r>
    </w:p>
    <w:p>
      <w:pPr>
        <w:pStyle w:val="Subtitle"/>
        <w:rPr/>
      </w:pPr>
      <w:r>
        <w:rPr/>
        <w:t>May 14,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of the 2003 Data Set A load flow cases is under way.  There are 8 cases to Data Set A, a peak and off-peak case for each season.  SSWG meets June 10-12 to finalize the cases.  Cases should be posted by July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35:00Z</dcterms:created>
  <dc:creator>Rex McDaniel</dc:creator>
  <dc:description/>
  <dc:language>en-US</dc:language>
  <cp:lastModifiedBy>Rex McDaniel</cp:lastModifiedBy>
  <dcterms:modified xsi:type="dcterms:W3CDTF">2002-05-13T13:57:00Z</dcterms:modified>
  <cp:revision>1</cp:revision>
  <dc:subject/>
  <dc:title>SSWG REPORT</dc:title>
</cp:coreProperties>
</file>