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DCWG Repo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y 09,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DCWG conducted a conference call on May 9</w:t>
      </w:r>
      <w:r>
        <w:rPr>
          <w:vertAlign w:val="superscript"/>
        </w:rPr>
        <w:t>th</w:t>
      </w:r>
      <w:r>
        <w:rPr/>
        <w:t xml:space="preserve"> to finalize their comments on The NERC Policy 1 Frequency Standard.  The PDCWG is recommending a 400 MW/.1 Hz for an ERCOT standard.  This recommendation is based on the data collected from past disturbances.  The top 29 average frequency excursions during the year 2000, was 569.2MW/.1Hz.  The PDCWG believes that the wording in the policy about when response to frequency excursions begins isn’t clearly stated.  This wording should clearly distinguish the time it takes to establish a Point C and a Point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requency control consultant reported on the status of the frequency control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21:36:00Z</dcterms:created>
  <dc:creator>TXU</dc:creator>
  <dc:description/>
  <dc:language>en-US</dc:language>
  <cp:lastModifiedBy>LMZ9</cp:lastModifiedBy>
  <cp:lastPrinted>2002-01-28T11:35:00Z</cp:lastPrinted>
  <dcterms:modified xsi:type="dcterms:W3CDTF">2002-05-13T03:56:00Z</dcterms:modified>
  <cp:revision>4</cp:revision>
  <dc:subject/>
  <dc:title>NDSWG Meeting Minutes</dc:title>
</cp:coreProperties>
</file>