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RWG Report to the R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COT Technical Operations sent the final Generation Adequacy report to TAC, the WMS, and others last mont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ce then, the WMS has set up a task force to develop market input for TAC on the matter.  My understanding is that they met last week and are meeting again today.  I hope to have a further update on their progress at tomorrow’s ROS meeting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54:00Z</dcterms:created>
  <dc:creator>Larry Grimm</dc:creator>
  <dc:description/>
  <dc:language>en-US</dc:language>
  <cp:lastModifiedBy>Larry Grimm</cp:lastModifiedBy>
  <dcterms:modified xsi:type="dcterms:W3CDTF">2002-05-13T14:55:00Z</dcterms:modified>
  <cp:revision>2</cp:revision>
  <dc:subject/>
  <dc:title/>
</cp:coreProperties>
</file>