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990"/><w:gridCol w:w="6570"/></w:tblGrid><w:tr><w:trPr></w:trPr><w:tc><w:tcPr><w:tcW w:w="162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Number</w:t></w:r></w:p></w:tc><w:tc><w:tcPr><w:tcW w:w="1260" w:type="dxa"/><w:tcBorders><w:top w:val="single" w:sz="4" w:space="0" w:color="000000"/><w:left w:val="single" w:sz="4" w:space="0" w:color="000000"/><w:bottom w:val="single" w:sz="4" w:space="0" w:color="000000"/><w:right w:val="single" w:sz="4" w:space="0" w:color="000000"/></w:tcBorders></w:tcPr><w:p><w:pPr><w:pStyle w:val="Header"/><w:tabs><w:tab w:val="clear" w:pos="4320"/><w:tab w:val="clear" w:pos="8640"/></w:tabs><w:rPr></w:rPr></w:pPr><w:r><w:rPr></w:rPr><w:t>102-OGRR</w:t></w:r></w:p></w:tc><w:tc><w:tcPr><w:tcW w:w="990" w:type="dxa"/><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b/><w:b/><w:sz w:val="22"/></w:rPr></w:pPr><w:r><w:rPr><w:rFonts w:cs="Verdana" w:ascii="Verdana" w:hAnsi="Verdana"/><w:b/><w:sz w:val="22"/></w:rPr><w:t>OGRR Title</w:t></w:r></w:p></w:tc><w:tc><w:tcPr><w:tcW w:w="6570" w:type="dxa"/><w:tcBorders><w:top w:val="single" w:sz="4" w:space="0" w:color="000000"/><w:left w:val="single" w:sz="4" w:space="0" w:color="000000"/><w:bottom w:val="single" w:sz="4" w:space="0" w:color="000000"/><w:right w:val="single" w:sz="4" w:space="0" w:color="000000"/></w:tcBorders><w:vAlign w:val="center"/></w:tcPr><w:p><w:pPr><w:pStyle w:val="Normal"/><w:rPr></w:rPr></w:pPr><w:r><w:rPr></w:rPr><w:t>Change Process Update</w:t></w:r></w:p></w:tc></w:tr><w:tr><w:trPr><w:trHeight w:val="413" w:hRule="atLeast"/></w:trPr><w:tc><w:tcPr><w:tcW w:w="2880" w:type="dxa"/><w:gridSpan w:val="2"/><w:tcBorders><w:bottom w:val="single" w:sz="4" w:space="0" w:color="000000"/></w:tcBorders><w:vAlign w:val="center"/></w:tcPr><w:p><w:pPr><w:pStyle w:val="Heading6"/><w:snapToGrid w:val="false"/><w:spacing w:before="0" w:after="0"/><w:rPr><w:rFonts w:ascii="Verdana" w:hAnsi="Verdana" w:cs="Verdana"/><w:bCs/><w:szCs w:val="24"/></w:rPr></w:pPr><w:r><w:rPr><w:rFonts w:cs="Verdana" w:ascii="Verdana" w:hAnsi="Verdana"/><w:bCs/><w:szCs w:val="24"/></w:rPr></w:r></w:p></w:tc><w:tc><w:tcPr><w:tcW w:w="7560" w:type="dxa"/><w:gridSpan w:val="2"/><w:tcBorders><w:top w:val="single" w:sz="4" w:space="0" w:color="000000"/></w:tcBorders></w:tcPr><w:p><w:pPr><w:pStyle w:val="Normal"/><w:snapToGrid w:val="false"/><w:rPr><w:rFonts w:ascii="Verdana" w:hAnsi="Verdana" w:cs="Verdana"/><w:bCs/><w:szCs w:val="24"/></w:rPr></w:pPr><w:r><w:rPr><w:rFonts w:cs="Verdana" w:ascii="Verdana" w:hAnsi="Verdana"/><w:bCs/><w:szCs w:val="24"/></w:rPr></w:r></w:p></w:tc></w:tr><w:tr><w:trPr><w:trHeight w:val="413" w:hRule="atLeast"/></w:trPr><w:tc><w:tcPr><w:tcW w:w="2880" w:type="dxa"/><w:gridSpan w:val="2"/><w:tcBorders><w:top w:val="single" w:sz="4" w:space="0" w:color="000000"/><w:left w:val="single" w:sz="4" w:space="0" w:color="000000"/><w:bottom w:val="single" w:sz="4" w:space="0" w:color="000000"/><w:right w:val="single" w:sz="4" w:space="0" w:color="000000"/></w:tcBorders><w:vAlign w:val="center"/></w:tcPr><w:p><w:pPr><w:pStyle w:val="Heading6"/><w:spacing w:before="0" w:after="0"/><w:rPr><w:rFonts w:ascii="Verdana" w:hAnsi="Verdana" w:cs="Verdana"/><w:bCs/><w:szCs w:val="24"/></w:rPr></w:pPr><w:r><w:rPr><w:rFonts w:cs="Verdana" w:ascii="Verdana" w:hAnsi="Verdana"/><w:bCs/><w:szCs w:val="24"/></w:rPr><w:t>Date</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w:rPr></w:rPr></w:pPr><w:r><w:rPr></w:rPr><w:t>April 25, 2002</w:t></w:r></w:p></w:tc></w:tr><w:tr><w:trPr><w:trHeight w:val="773" w:hRule="atLeast"/></w:trPr><w:tc><w:tcPr><w:tcW w:w="2880" w:type="dxa"/><w:gridSpan w:val="2"/><w:tcBorders><w:top w:val="single" w:sz="4" w:space="0" w:color="000000"/></w:tcBorders><w:shd w:fill="FFFFFF" w:val="clear"/><w:vAlign w:val="center"/></w:tcPr><w:p><w:pPr><w:pStyle w:val="Normal"/><w:snapToGrid w:val="false"/><w:rPr><w:rFonts w:ascii="Verdana" w:hAnsi="Verdana" w:cs="Verdana"/><w:b/><w:b/><w:sz w:val="22"/></w:rPr></w:pPr><w:r><w:rPr><w:rFonts w:cs="Verdana" w:ascii="Verdana" w:hAnsi="Verdana"/><w:b/><w:sz w:val="22"/></w:rPr></w:r></w:p></w:tc><w:tc><w:tcPr><w:tcW w:w="7560" w:type="dxa"/><w:gridSpan w:val="2"/><w:tcBorders></w:tcBorders></w:tcPr><w:p><w:pPr><w:pStyle w:val="Normal"/><w:snapToGrid w:val="false"/><w:rPr><w:rFonts w:ascii="Verdana" w:hAnsi="Verdana" w:cs="Verdana"/><w:b/><w:b/><w:sz w:val="22"/></w:rPr></w:pPr><w:r><w:rPr><w:rFonts w:cs="Verdana" w:ascii="Verdana" w:hAnsi="Verdana"/><w:b/><w:sz w:val="22"/></w:rPr></w:r></w:p></w:tc></w:tr><w:tr><w:trPr></w:trPr><w:tc><w:tcPr><w:tcW w:w="10440" w:type="dxa"/><w:gridSpan w:val="4"/><w:tcBorders><w:top w:val="single" w:sz="4" w:space="0" w:color="000000"/><w:left w:val="single" w:sz="4" w:space="0" w:color="000000"/><w:bottom w:val="single" w:sz="4" w:space="0" w:color="000000"/><w:right w:val="single" w:sz="4" w:space="0" w:color="000000"/></w:tcBorders><w:shd w:fill="FFFFFF" w:val="clear"/></w:tcPr><w:p><w:pPr><w:pStyle w:val="Heading2"/><w:spacing w:before="0" w:after="0"/><w:jc w:val="center"/><w:rPr><w:rFonts w:ascii="Verdana" w:hAnsi="Verdana" w:cs="Verdana"/><w:sz w:val="22"/></w:rPr></w:pPr><w:r><w:rPr><w:rFonts w:cs="Verdana" w:ascii="Verdana" w:hAnsi="Verdana"/><w:sz w:val="22"/></w:rPr><w:t>Submitter’s Information</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Name</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Wayne Kemper / Operating Guides Revision Task Force (OGRTF)</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Header"/><w:tabs><w:tab w:val="clear" w:pos="4320"/><w:tab w:val="clear" w:pos="8640"/></w:tabs><w:rPr><w:rFonts w:ascii="Verdana" w:hAnsi="Verdana" w:cs="Verdana"/><w:sz w:val="22"/></w:rPr></w:pPr><w:r><w:rPr><w:rFonts w:cs="Verdana" w:ascii="Verdana" w:hAnsi="Verdana"/><w:sz w:val="22"/></w:rPr><w:t>E-mail Address</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hyperlink r:id="rId2"><w:r><w:rPr><w:rStyle w:val="InternetLink"/></w:rPr><w:t>Wayne-kemper@reliantenergy.com</w:t></w:r></w:hyperlink></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Company</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Reliant Energy</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Company Address</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Phone Number</w:t></w:r></w:p></w:tc><w:tc><w:tcPr><w:tcW w:w="7560" w:type="dxa"/><w:gridSpan w:val="2"/><w:tcBorders><w:top w:val="single" w:sz="4" w:space="0" w:color="000000"/><w:left w:val="single" w:sz="4" w:space="0" w:color="000000"/><w:bottom w:val="single" w:sz="4" w:space="0" w:color="000000"/><w:right w:val="single" w:sz="4" w:space="0" w:color="000000"/></w:tcBorders></w:tcPr><w:p><w:pPr><w:pStyle w:val="Normal"/><w:rPr></w:rPr></w:pPr><w:r><w:rPr></w:rPr><w:t>713/207-2192</w:t></w:r></w:p></w:tc></w:tr><w:tr><w:trPr></w:trPr><w:tc><w:tcPr><w:tcW w:w="2880" w:type="dxa"/><w:gridSpan w:val="2"/><w:tcBorders><w:top w:val="single" w:sz="4" w:space="0" w:color="000000"/><w:left w:val="single" w:sz="4" w:space="0" w:color="000000"/><w:bottom w:val="single" w:sz="4" w:space="0" w:color="000000"/><w:right w:val="single" w:sz="4" w:space="0" w:color="000000"/></w:tcBorders><w:shd w:fill="FFFFFF" w:val="clear"/></w:tcPr><w:p><w:pPr><w:pStyle w:val="Normal"/><w:rPr><w:rFonts w:ascii="Verdana" w:hAnsi="Verdana" w:cs="Verdana"/><w:sz w:val="22"/></w:rPr></w:pPr><w:r><w:rPr><w:rFonts w:cs="Verdana" w:ascii="Verdana" w:hAnsi="Verdana"/><w:sz w:val="22"/></w:rPr><w:t>Fax Number</w:t></w:r></w:p></w:tc><w:tc><w:tcPr><w:tcW w:w="7560" w:type="dxa"/><w:gridSpan w:val="2"/><w:tcBorders><w:top w:val="single" w:sz="4" w:space="0" w:color="000000"/><w:left w:val="single" w:sz="4" w:space="0" w:color="000000"/><w:bottom w:val="single" w:sz="4" w:space="0" w:color="000000"/><w:right w:val="single" w:sz="4" w:space="0" w:color="000000"/></w:tcBorders></w:tcPr><w:p><w:pPr><w:pStyle w:val="Normal"/><w:snapToGrid w:val="false"/><w:rPr><w:rFonts w:ascii="Verdana" w:hAnsi="Verdana" w:cs="Verdana"/><w:sz w:val="22"/></w:rPr></w:pPr><w:r><w:rPr><w:rFonts w:cs="Verdana" w:ascii="Verdana" w:hAnsi="Verdana"/><w:sz w:val="22"/></w:rPr></w:r></w:p></w:tc></w:tr></w:tbl><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Fonts w:ascii="Verdana" w:hAnsi="Verdana" w:cs="Verdana"/><w:u w:val="single"/></w:rPr></w:pPr><w:r><w:rPr><w:rFonts w:cs="Verdana" w:ascii="Verdana" w:hAnsi="Verdana"/><w:u w:val="single"/></w:rPr><w:t>Instructions:</w:t></w:r></w:p><w:p><w:pPr><w:pStyle w:val="Header"/><w:tabs><w:tab w:val="clear" w:pos="4320"/><w:tab w:val="clear" w:pos="8640"/></w:tabs><w:rPr><w:rFonts w:ascii="Verdana" w:hAnsi="Verdana" w:cs="Verdana"/><w:u w:val="single"/></w:rPr></w:pPr><w:r><w:rPr><w:rFonts w:cs="Verdana" w:ascii="Verdana" w:hAnsi="Verdana"/><w:u w:val="single"/></w:rPr></w:r></w:p><w:p><w:pPr><w:pStyle w:val="Header"/><w:tabs><w:tab w:val="clear" w:pos="4320"/><w:tab w:val="clear" w:pos="8640"/></w:tabs><w:jc w:val="both"/><w:rPr><w:rFonts w:ascii="Verdana" w:hAnsi="Verdana" w:cs="Verdana"/><w:sz w:val="22"/></w:rPr></w:pPr><w:r><w:rPr><w:rFonts w:cs="Verdana" w:ascii="Verdana" w:hAnsi="Verdana"/><w:sz w:val="22"/></w:rPr><w:t xml:space="preserve">Comments are to be submitted electronically and are due by close of business of the comment due date.  Please follow this file naming convention:  </w:t></w:r></w:p><w:p><w:pPr><w:pStyle w:val="Header"/><w:tabs><w:tab w:val="clear" w:pos="4320"/><w:tab w:val="clear" w:pos="8640"/></w:tabs><w:jc w:val="both"/><w:rPr><w:rFonts w:ascii="Verdana" w:hAnsi="Verdana" w:cs="Verdana"/><w:sz w:val="22"/></w:rPr></w:pPr><w:r><w:rPr><w:rFonts w:cs="Verdana" w:ascii="Verdana" w:hAnsi="Verdana"/><w:sz w:val="22"/></w:rPr><w:t>###OGRR &lt;Company Name&gt; Comments&lt;date&gt;.doc.</w:t></w:r></w:p><w:p><w:pPr><w:pStyle w:val="Header"/><w:tabs><w:tab w:val="clear" w:pos="4320"/><w:tab w:val="clear" w:pos="8640"/></w:tabs><w:rPr><w:rFonts w:ascii="Verdana" w:hAnsi="Verdana" w:cs="Verdana"/><w:sz w:val="22"/></w:rPr></w:pPr><w:r><w:rPr><w:rFonts w:cs="Verdana" w:ascii="Verdana" w:hAnsi="Verdana"/><w:sz w:val="22"/></w:rPr></w:r><w:r><w:br w:type="page"/></w:r></w:p><w:p><w:pPr><w:pStyle w:val="Header"/><w:tabs><w:tab w:val="clear" w:pos="4320"/><w:tab w:val="clear" w:pos="8640"/></w:tabs><w:rPr></w:rPr></w:pPr><w:r><w:rPr></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Normal"/><w:jc w:val="center"/><w:rPr><w:rFonts w:ascii="Verdana" w:hAnsi="Verdana" w:cs="Verdana"/><w:b/><w:b/><w:sz w:val="22"/></w:rPr></w:pPr><w:r><w:rPr><w:rFonts w:cs="Verdana" w:ascii="Verdana" w:hAnsi="Verdana"/><w:b/><w:sz w:val="22"/></w:rPr><w:t>Comments/Recommended Language</w:t></w:r></w:p></w:tc></w:tr></w:tbl><w:p><w:pPr><w:pStyle w:val="Header"/><w:tabs><w:tab w:val="clear" w:pos="4320"/><w:tab w:val="clear" w:pos="8640"/></w:tabs><w:rPr></w:rPr></w:pPr><w:r><w:rPr></w:rPr></w:r></w:p><w:p><w:pPr><w:pStyle w:val="Normal"/><w:jc w:val="center"/><w:rPr><w:b/><w:b/><w:sz w:val="44"/></w:rPr></w:pPr><w:r><w:rPr><w:b/><w:sz w:val="44"/></w:rPr><w:t>Contents</w:t></w:r></w:p><w:p><w:pPr><w:pStyle w:val="Normal"/><w:rPr><w:b/><w:b/><w:sz w:val="44"/></w:rPr></w:pPr><w:r><w:rPr><w:b/><w:sz w:val="44"/></w:rPr></w:r></w:p><w:sdt><w:sdtPr><w:docPartObj><w:docPartGallery w:val="Table of Contents"/><w:docPartUnique w:val="true"/></w:docPartObj></w:sdtPr><w:sdtContent><w:p><w:pPr><w:pStyle w:val="Contents1"/><w:tabs><w:tab w:val="left" w:pos="720" w:leader="none"/><w:tab w:val="right" w:pos="9609" w:leader="dot"/></w:tabs><w:rPr><w:b w:val="false"/><w:b w:val="false"/><w:caps w:val="false"/><w:smallCaps w:val="false"/><w:lang w:val="en-US" w:eastAsia="en-US"/></w:rPr></w:pPr><w:r><w:fldChar w:fldCharType="begin"></w:fldChar></w:r><w:r><w:rPr><w:rStyle w:val="IndexLink"/><w:sz w:val="34"/></w:rPr><w:instrText xml:space="preserve"> TOC \o &quot;1-1&quot; \h \z \t &quot;Heading 2,2,Heading 3,3&quot; </w:instrText></w:r><w:r><w:rPr><w:rStyle w:val="IndexLink"/><w:sz w:val="34"/></w:rPr><w:fldChar w:fldCharType="separate"/></w:r><w:hyperlink w:anchor="__RefHeading___Toc507299884"><w:r><w:rPr><w:rStyle w:val="IndexLink"/><w:sz w:val="34"/></w:rPr><w:t>1.</w:t></w:r><w:r><w:rPr><w:rStyle w:val="IndexLink"/><w:b w:val="false"/><w:caps w:val="false"/><w:smallCaps w:val="false"/><w:lang w:val="en-US" w:eastAsia="en-US"/></w:rPr><w:tab/></w:r><w:r><w:rPr><w:rStyle w:val="IndexLink"/></w:rPr><w:t>Part 1 – Introduction</w:t></w:r><w:r><w:rPr><w:rStyle w:val="IndexLink"/><w:lang w:val="en-US" w:eastAsia="en-US"/></w:rPr><w:tab/><w:t>3</w:t></w:r></w:hyperlink></w:p><w:p><w:pPr><w:pStyle w:val="Contents2"/><w:rPr><w:caps w:val="false"/><w:smallCaps w:val="false"/><w:lang w:val="en-US" w:eastAsia="en-US"/><w:del w:id="4" w:author="ERCOT-if" w:date="2001-07-23T17:16:00Z"></w:del></w:rPr></w:pPr><w:hyperlink w:anchor="__RefHeading___Toc507299885"><w:del w:id="0" w:author="ERCOT-if" w:date="2001-07-23T17:17:00Z"><w:r><w:rPr><w:rStyle w:val="IndexLink"/><w:sz w:val="30"/></w:rPr><w:delText>1.1</w:delText></w:r></w:del><w:del w:id="1" w:author="ERCOT-if" w:date="2001-07-23T17:17:00Z"><w:r><w:rPr><w:rStyle w:val="IndexLink"/><w:caps w:val="false"/><w:smallCaps w:val="false"/><w:lang w:val="en-US" w:eastAsia="en-US"/></w:rPr><w:tab/></w:r></w:del><w:del w:id="2" w:author="ERCOT-if" w:date="2001-07-23T17:17:00Z"><w:r><w:rPr><w:rStyle w:val="IndexLink"/></w:rPr><w:delText>Document Control</w:delText></w:r></w:del><w:del w:id="3" w:author="ERCOT-if" w:date="2001-07-23T17:17:00Z"><w:r><w:rPr><w:rStyle w:val="IndexLink"/><w:lang w:val="en-US" w:eastAsia="en-US"/></w:rPr><w:tab/></w:r></w:del><w:r><w:rPr><w:rStyle w:val="IndexLink"/><w:lang w:val="en-US" w:eastAsia="en-US"/></w:rPr><w:t>3</w:t></w:r></w:hyperlink></w:p><w:p><w:pPr><w:pStyle w:val="Contents2"/><w:rPr><w:caps w:val="false"/><w:smallCaps w:val="false"/><w:lang w:val="en-US" w:eastAsia="en-US"/></w:rPr></w:pPr><w:hyperlink w:anchor="__RefHeading___Toc507299886"><w:r><w:rPr><w:rStyle w:val="IndexLink"/><w:sz w:val="30"/></w:rPr><w:t>1.</w:t></w:r><w:ins w:id="5" w:author="ERCOT-if" w:date="2001-07-23T17:16:00Z"><w:r><w:rPr><w:rStyle w:val="IndexLink"/><w:sz w:val="30"/></w:rPr><w:t>1</w:t></w:r></w:ins><w:del w:id="6" w:author="ERCOT-if" w:date="2001-07-23T17:16:00Z"><w:r><w:rPr><w:rStyle w:val="IndexLink"/><w:sz w:val="30"/></w:rPr><w:delText>2</w:delText></w:r></w:del><w:r><w:rPr><w:rStyle w:val="IndexLink"/><w:caps w:val="false"/><w:smallCaps w:val="false"/><w:lang w:val="en-US" w:eastAsia="en-US"/></w:rPr><w:tab/></w:r><w:r><w:rPr><w:rStyle w:val="IndexLink"/></w:rPr><w:t>Document Purpose</w:t></w:r><w:r><w:rPr><w:rStyle w:val="IndexLink"/><w:lang w:val="en-US" w:eastAsia="en-US"/></w:rPr><w:tab/><w:t>3</w:t></w:r></w:hyperlink></w:p><w:p><w:pPr><w:pStyle w:val="Contents2"/><w:rPr><w:caps w:val="false"/><w:smallCaps w:val="false"/><w:lang w:val="en-US" w:eastAsia="en-US"/></w:rPr></w:pPr><w:hyperlink w:anchor="__RefHeading___Toc507299887"><w:r><w:rPr><w:rStyle w:val="IndexLink"/><w:sz w:val="30"/></w:rPr><w:t>1.</w:t></w:r><w:ins w:id="7" w:author="ERCOT-if" w:date="2001-07-23T17:16:00Z"><w:r><w:rPr><w:rStyle w:val="IndexLink"/><w:sz w:val="30"/></w:rPr><w:t>2</w:t></w:r></w:ins><w:del w:id="8" w:author="ERCOT-if" w:date="2001-07-23T17:16:00Z"><w:r><w:rPr><w:rStyle w:val="IndexLink"/><w:sz w:val="30"/></w:rPr><w:delText>3</w:delText></w:r></w:del><w:r><w:rPr><w:rStyle w:val="IndexLink"/><w:caps w:val="false"/><w:smallCaps w:val="false"/><w:lang w:val="en-US" w:eastAsia="en-US"/></w:rPr><w:tab/></w:r><w:r><w:rPr><w:rStyle w:val="IndexLink"/></w:rPr><w:t>Document Relationship</w:t></w:r><w:r><w:rPr><w:rStyle w:val="IndexLink"/><w:lang w:val="en-US" w:eastAsia="en-US"/></w:rPr><w:tab/><w:t>3</w:t></w:r></w:hyperlink></w:p><w:p><w:pPr><w:pStyle w:val="Contents2"/><w:rPr><w:caps w:val="false"/><w:smallCaps w:val="false"/><w:lang w:val="en-US" w:eastAsia="en-US"/></w:rPr></w:pPr><w:hyperlink w:anchor="__RefHeading___Toc507299888"><w:r><w:rPr><w:rStyle w:val="IndexLink"/><w:sz w:val="30"/></w:rPr><w:t>1.</w:t></w:r><w:ins w:id="9" w:author="ERCOT-if" w:date="2001-07-23T17:16:00Z"><w:r><w:rPr><w:rStyle w:val="IndexLink"/><w:sz w:val="30"/></w:rPr><w:t>3</w:t></w:r></w:ins><w:del w:id="10" w:author="ERCOT-if" w:date="2001-07-23T17:16:00Z"><w:r><w:rPr><w:rStyle w:val="IndexLink"/><w:sz w:val="30"/></w:rPr><w:delText>4</w:delText></w:r></w:del><w:r><w:rPr><w:rStyle w:val="IndexLink"/><w:caps w:val="false"/><w:smallCaps w:val="false"/><w:lang w:val="en-US" w:eastAsia="en-US"/></w:rPr><w:tab/></w:r><w:r><w:rPr><w:rStyle w:val="IndexLink"/></w:rPr><w:t>Change Control</w:t></w:r><w:r><w:rPr><w:rStyle w:val="IndexLink"/><w:lang w:val="en-US" w:eastAsia="en-US"/></w:rPr><w:tab/><w:t>3</w:t></w:r></w:hyperlink></w:p><w:p><w:pPr><w:pStyle w:val="Contents2"/><w:rPr><w:caps w:val="false"/><w:smallCaps w:val="false"/><w:lang w:val="en-US" w:eastAsia="en-US"/></w:rPr></w:pPr><w:hyperlink w:anchor="__RefHeading___Toc507299889"><w:r><w:rPr><w:rStyle w:val="IndexLink"/><w:sz w:val="30"/></w:rPr><w:t>1.</w:t></w:r><w:ins w:id="11" w:author="ERCOT-if" w:date="2001-07-23T17:16:00Z"><w:r><w:rPr><w:rStyle w:val="IndexLink"/><w:sz w:val="30"/></w:rPr><w:t>4</w:t></w:r></w:ins><w:del w:id="12" w:author="ERCOT-if" w:date="2001-07-23T17:16:00Z"><w:r><w:rPr><w:rStyle w:val="IndexLink"/><w:sz w:val="30"/></w:rPr><w:delText>5</w:delText></w:r></w:del><w:r><w:rPr><w:rStyle w:val="IndexLink"/><w:caps w:val="false"/><w:smallCaps w:val="false"/><w:lang w:val="en-US" w:eastAsia="en-US"/></w:rPr><w:tab/></w:r><w:r><w:rPr><w:rStyle w:val="IndexLink"/></w:rPr><w:t>Market Overview</w:t></w:r><w:r><w:rPr><w:rStyle w:val="IndexLink"/><w:lang w:val="en-US" w:eastAsia="en-US"/></w:rPr><w:tab/><w:t>3</w:t></w:r></w:hyperlink></w:p><w:p><w:pPr><w:pStyle w:val="Contents2"/><w:rPr><w:caps w:val="false"/><w:smallCaps w:val="false"/><w:lang w:val="en-US" w:eastAsia="en-US"/></w:rPr></w:pPr><w:hyperlink w:anchor="__RefHeading___Toc507299890"><w:r><w:rPr><w:rStyle w:val="IndexLink"/><w:sz w:val="30"/></w:rPr><w:t>1.</w:t></w:r><w:ins w:id="13" w:author="ERCOT-if" w:date="2001-07-23T17:16:00Z"><w:r><w:rPr><w:rStyle w:val="IndexLink"/><w:sz w:val="30"/></w:rPr><w:t>5</w:t></w:r></w:ins><w:del w:id="14" w:author="ERCOT-if" w:date="2001-07-23T17:16:00Z"><w:r><w:rPr><w:rStyle w:val="IndexLink"/><w:sz w:val="30"/></w:rPr><w:delText>6</w:delText></w:r></w:del><w:r><w:rPr><w:rStyle w:val="IndexLink"/><w:caps w:val="false"/><w:smallCaps w:val="false"/><w:lang w:val="en-US" w:eastAsia="en-US"/></w:rPr><w:tab/></w:r><w:r><w:rPr><w:rStyle w:val="IndexLink"/></w:rPr><w:t>Conformance to NERC Policies and Procedures</w:t></w:r><w:r><w:rPr><w:rStyle w:val="IndexLink"/><w:lang w:val="en-US" w:eastAsia="en-US"/></w:rPr><w:tab/><w:t>3</w:t></w:r></w:hyperlink></w:p><w:p><w:pPr><w:pStyle w:val="Contents2"/><w:rPr><w:caps w:val="false"/><w:smallCaps w:val="false"/><w:lang w:val="en-US" w:eastAsia="en-US"/></w:rPr></w:pPr><w:hyperlink w:anchor="__RefHeading___Toc507299891"><w:r><w:rPr><w:rStyle w:val="IndexLink"/><w:sz w:val="30"/></w:rPr><w:t>1.</w:t></w:r><w:ins w:id="15" w:author="ERCOT-if" w:date="2001-07-23T17:16:00Z"><w:r><w:rPr><w:rStyle w:val="IndexLink"/><w:sz w:val="30"/></w:rPr><w:t>6</w:t></w:r></w:ins><w:del w:id="16" w:author="ERCOT-if" w:date="2001-07-23T17:16:00Z"><w:r><w:rPr><w:rStyle w:val="IndexLink"/><w:sz w:val="30"/></w:rPr><w:delText>7</w:delText></w:r></w:del><w:r><w:rPr><w:rStyle w:val="IndexLink"/><w:caps w:val="false"/><w:smallCaps w:val="false"/><w:lang w:val="en-US" w:eastAsia="en-US"/></w:rPr><w:tab/></w:r><w:r><w:rPr><w:rStyle w:val="IndexLink"/></w:rPr><w:t>Operating Definitions</w:t></w:r><w:r><w:rPr><w:rStyle w:val="IndexLink"/><w:lang w:val="en-US" w:eastAsia="en-US"/></w:rPr><w:tab/><w:t>3</w:t></w:r></w:hyperlink></w:p><w:p><w:pPr><w:pStyle w:val="Contents2"/><w:rPr><w:caps w:val="false"/><w:smallCaps w:val="false"/><w:lang w:val="en-US" w:eastAsia="en-US"/></w:rPr></w:pPr><w:hyperlink w:anchor="__RefHeading___Toc507299892"><w:r><w:rPr><w:rStyle w:val="IndexLink"/><w:sz w:val="30"/></w:rPr><w:t>1.</w:t></w:r><w:ins w:id="17" w:author="ERCOT-if" w:date="2001-07-23T17:16:00Z"><w:r><w:rPr><w:rStyle w:val="IndexLink"/><w:sz w:val="30"/></w:rPr><w:t>7</w:t></w:r></w:ins><w:del w:id="18" w:author="ERCOT-if" w:date="2001-07-23T17:16:00Z"><w:r><w:rPr><w:rStyle w:val="IndexLink"/><w:sz w:val="30"/></w:rPr><w:delText>8</w:delText></w:r></w:del><w:r><w:rPr><w:rStyle w:val="IndexLink"/><w:caps w:val="false"/><w:smallCaps w:val="false"/><w:lang w:val="en-US" w:eastAsia="en-US"/></w:rPr><w:tab/></w:r><w:r><w:rPr><w:rStyle w:val="IndexLink"/></w:rPr><w:t>Entity Definitions and Roles</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3"><w:r><w:rPr><w:rStyle w:val="IndexLink"/><w:sz w:val="26"/></w:rPr><w:t>1.</w:t></w:r><w:ins w:id="19" w:author="ERCOT-if" w:date="2001-07-23T17:16:00Z"><w:r><w:rPr><w:rStyle w:val="IndexLink"/><w:sz w:val="26"/></w:rPr><w:t>7</w:t></w:r></w:ins><w:del w:id="20" w:author="ERCOT-if" w:date="2001-07-23T17:16:00Z"><w:r><w:rPr><w:rStyle w:val="IndexLink"/><w:sz w:val="26"/></w:rPr><w:delText>8</w:delText></w:r></w:del><w:r><w:rPr><w:rStyle w:val="IndexLink"/><w:sz w:val="26"/></w:rPr><w:t>.1</w:t></w:r><w:r><w:rPr><w:rStyle w:val="IndexLink"/><w:i w:val="false"/><w:lang w:val="en-US" w:eastAsia="en-US"/></w:rPr><w:tab/></w:r><w:r><w:rPr><w:rStyle w:val="IndexLink"/></w:rPr><w:t>ERCOT Control Area Authority</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4"><w:r><w:rPr><w:rStyle w:val="IndexLink"/><w:sz w:val="26"/></w:rPr><w:t>1.</w:t></w:r><w:ins w:id="21" w:author="ERCOT-if" w:date="2001-07-23T17:16:00Z"><w:r><w:rPr><w:rStyle w:val="IndexLink"/><w:sz w:val="26"/></w:rPr><w:t>7</w:t></w:r></w:ins><w:del w:id="22" w:author="ERCOT-if" w:date="2001-07-23T17:16:00Z"><w:r><w:rPr><w:rStyle w:val="IndexLink"/><w:sz w:val="26"/></w:rPr><w:delText>8</w:delText></w:r></w:del><w:r><w:rPr><w:rStyle w:val="IndexLink"/><w:sz w:val="26"/></w:rPr><w:t>.2</w:t></w:r><w:r><w:rPr><w:rStyle w:val="IndexLink"/><w:i w:val="false"/><w:lang w:val="en-US" w:eastAsia="en-US"/></w:rPr><w:tab/></w:r><w:r><w:rPr><w:rStyle w:val="IndexLink"/></w:rPr><w:t>Qualified Scheduling Entities</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5"><w:r><w:rPr><w:rStyle w:val="IndexLink"/><w:sz w:val="26"/></w:rPr><w:t>1.</w:t></w:r><w:ins w:id="23" w:author="ERCOT-if" w:date="2001-07-23T17:16:00Z"><w:r><w:rPr><w:rStyle w:val="IndexLink"/><w:sz w:val="26"/></w:rPr><w:t>7</w:t></w:r></w:ins><w:del w:id="24" w:author="ERCOT-if" w:date="2001-07-23T17:16:00Z"><w:r><w:rPr><w:rStyle w:val="IndexLink"/><w:sz w:val="26"/></w:rPr><w:delText>8</w:delText></w:r></w:del><w:r><w:rPr><w:rStyle w:val="IndexLink"/><w:sz w:val="26"/></w:rPr><w:t>.3</w:t></w:r><w:r><w:rPr><w:rStyle w:val="IndexLink"/><w:i w:val="false"/><w:lang w:val="en-US" w:eastAsia="en-US"/></w:rPr><w:tab/></w:r><w:r><w:rPr><w:rStyle w:val="IndexLink"/></w:rPr><w:t>Transmission Operator (TO)</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6"><w:r><w:rPr><w:rStyle w:val="IndexLink"/><w:sz w:val="26"/></w:rPr><w:t>1.</w:t></w:r><w:ins w:id="25" w:author="ERCOT-if" w:date="2001-07-23T17:16:00Z"><w:r><w:rPr><w:rStyle w:val="IndexLink"/><w:sz w:val="26"/></w:rPr><w:t>7</w:t></w:r></w:ins><w:del w:id="26" w:author="ERCOT-if" w:date="2001-07-23T17:16:00Z"><w:r><w:rPr><w:rStyle w:val="IndexLink"/><w:sz w:val="26"/></w:rPr><w:delText>8</w:delText></w:r></w:del><w:r><w:rPr><w:rStyle w:val="IndexLink"/><w:sz w:val="26"/></w:rPr><w:t>.4</w:t></w:r><w:r><w:rPr><w:rStyle w:val="IndexLink"/><w:i w:val="false"/><w:lang w:val="en-US" w:eastAsia="en-US"/></w:rPr><w:tab/></w:r><w:r><w:rPr><w:rStyle w:val="IndexLink"/></w:rPr><w:t>Resource Entity</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7"><w:r><w:rPr><w:rStyle w:val="IndexLink"/><w:sz w:val="26"/></w:rPr><w:t>1.</w:t></w:r><w:ins w:id="27" w:author="ERCOT-if" w:date="2001-07-23T17:16:00Z"><w:r><w:rPr><w:rStyle w:val="IndexLink"/><w:sz w:val="26"/></w:rPr><w:t>7</w:t></w:r></w:ins><w:del w:id="28" w:author="ERCOT-if" w:date="2001-07-23T17:16:00Z"><w:r><w:rPr><w:rStyle w:val="IndexLink"/><w:sz w:val="26"/></w:rPr><w:delText>8</w:delText></w:r></w:del><w:r><w:rPr><w:rStyle w:val="IndexLink"/><w:sz w:val="26"/></w:rPr><w:t>.5</w:t></w:r><w:r><w:rPr><w:rStyle w:val="IndexLink"/><w:i w:val="false"/><w:lang w:val="en-US" w:eastAsia="en-US"/></w:rPr><w:tab/></w:r><w:r><w:rPr><w:rStyle w:val="IndexLink"/></w:rPr><w:t>Load Serving Entities (LSE)</w:t></w:r><w:r><w:rPr><w:rStyle w:val="IndexLink"/><w:lang w:val="en-US" w:eastAsia="en-US"/></w:rPr><w:tab/><w:t>3</w:t></w:r></w:hyperlink></w:p><w:p><w:pPr><w:pStyle w:val="Contents2"/><w:rPr><w:caps w:val="false"/><w:smallCaps w:val="false"/><w:lang w:val="en-US" w:eastAsia="en-US"/></w:rPr></w:pPr><w:hyperlink w:anchor="__RefHeading___Toc507299898"><w:r><w:rPr><w:rStyle w:val="IndexLink"/><w:sz w:val="30"/></w:rPr><w:t>1.</w:t></w:r><w:ins w:id="29" w:author="ERCOT-if" w:date="2001-07-23T17:16:00Z"><w:r><w:rPr><w:rStyle w:val="IndexLink"/><w:sz w:val="30"/></w:rPr><w:t>8</w:t></w:r></w:ins><w:del w:id="30" w:author="ERCOT-if" w:date="2001-07-23T17:16:00Z"><w:r><w:rPr><w:rStyle w:val="IndexLink"/><w:sz w:val="30"/></w:rPr><w:delText>9</w:delText></w:r></w:del><w:r><w:rPr><w:rStyle w:val="IndexLink"/><w:caps w:val="false"/><w:smallCaps w:val="false"/><w:lang w:val="en-US" w:eastAsia="en-US"/></w:rPr><w:tab/></w:r><w:r><w:rPr><w:rStyle w:val="IndexLink"/></w:rPr><w:t>Operational Training</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899"><w:r><w:rPr><w:rStyle w:val="IndexLink"/><w:sz w:val="26"/></w:rPr><w:t>1.</w:t></w:r><w:ins w:id="31" w:author="ERCOT-if" w:date="2001-07-23T17:16:00Z"><w:r><w:rPr><w:rStyle w:val="IndexLink"/><w:sz w:val="26"/></w:rPr><w:t>8</w:t></w:r></w:ins><w:del w:id="32" w:author="ERCOT-if" w:date="2001-07-23T17:16:00Z"><w:r><w:rPr><w:rStyle w:val="IndexLink"/><w:sz w:val="26"/></w:rPr><w:delText>9</w:delText></w:r></w:del><w:r><w:rPr><w:rStyle w:val="IndexLink"/><w:sz w:val="26"/></w:rPr><w:t>.1</w:t></w:r><w:r><w:rPr><w:rStyle w:val="IndexLink"/><w:i w:val="false"/><w:lang w:val="en-US" w:eastAsia="en-US"/></w:rPr><w:tab/></w:r><w:r><w:rPr><w:rStyle w:val="IndexLink"/></w:rPr><w:t>Operator Training Objectives</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900"><w:r><w:rPr><w:rStyle w:val="IndexLink"/><w:sz w:val="26"/></w:rPr><w:t>1.</w:t></w:r><w:ins w:id="33" w:author="ERCOT-if" w:date="2001-07-23T17:17:00Z"><w:r><w:rPr><w:rStyle w:val="IndexLink"/><w:sz w:val="26"/></w:rPr><w:t>8</w:t></w:r></w:ins><w:del w:id="34" w:author="ERCOT-if" w:date="2001-07-23T17:17:00Z"><w:r><w:rPr><w:rStyle w:val="IndexLink"/><w:sz w:val="26"/></w:rPr><w:delText>9</w:delText></w:r></w:del><w:r><w:rPr><w:rStyle w:val="IndexLink"/><w:sz w:val="26"/></w:rPr><w:t>.2</w:t></w:r><w:r><w:rPr><w:rStyle w:val="IndexLink"/><w:i w:val="false"/><w:lang w:val="en-US" w:eastAsia="en-US"/></w:rPr><w:tab/></w:r><w:r><w:rPr><w:rStyle w:val="IndexLink"/></w:rPr><w:t>ERCOT Operator Training Seminar</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901"><w:r><w:rPr><w:rStyle w:val="IndexLink"/><w:sz w:val="26"/></w:rPr><w:t>1.</w:t></w:r><w:ins w:id="35" w:author="ERCOT-if" w:date="2001-07-23T17:17:00Z"><w:r><w:rPr><w:rStyle w:val="IndexLink"/><w:sz w:val="26"/></w:rPr><w:t>8</w:t></w:r></w:ins><w:del w:id="36" w:author="ERCOT-if" w:date="2001-07-23T17:17:00Z"><w:r><w:rPr><w:rStyle w:val="IndexLink"/><w:sz w:val="26"/></w:rPr><w:delText>9</w:delText></w:r></w:del><w:r><w:rPr><w:rStyle w:val="IndexLink"/><w:sz w:val="26"/></w:rPr><w:t>.3</w:t></w:r><w:r><w:rPr><w:rStyle w:val="IndexLink"/><w:i w:val="false"/><w:lang w:val="en-US" w:eastAsia="en-US"/></w:rPr><w:tab/></w:r><w:r><w:rPr><w:rStyle w:val="IndexLink"/></w:rPr><w:t>ERCOT Black Start Training</w:t></w:r><w:r><w:rPr><w:rStyle w:val="IndexLink"/><w:lang w:val="en-US" w:eastAsia="en-US"/></w:rPr><w:tab/><w:t>3</w:t></w:r></w:hyperlink></w:p><w:p><w:pPr><w:pStyle w:val="Contents3"/><w:tabs><w:tab w:val="clear" w:pos="720"/><w:tab w:val="left" w:pos="1440" w:leader="none"/><w:tab w:val="right" w:pos="9609" w:leader="dot"/></w:tabs><w:rPr><w:i w:val="false"/><w:i w:val="false"/><w:lang w:val="en-US" w:eastAsia="en-US"/></w:rPr></w:pPr><w:hyperlink w:anchor="__RefHeading___Toc507299902"><w:r><w:rPr><w:rStyle w:val="IndexLink"/><w:sz w:val="26"/></w:rPr><w:t>1.</w:t></w:r><w:ins w:id="37" w:author="ERCOT-if" w:date="2001-07-23T17:17:00Z"><w:r><w:rPr><w:rStyle w:val="IndexLink"/><w:sz w:val="26"/></w:rPr><w:t>8</w:t></w:r></w:ins><w:del w:id="38" w:author="ERCOT-if" w:date="2001-07-23T17:17:00Z"><w:r><w:rPr><w:rStyle w:val="IndexLink"/><w:sz w:val="26"/></w:rPr><w:delText>9</w:delText></w:r></w:del><w:r><w:rPr><w:rStyle w:val="IndexLink"/><w:sz w:val="26"/></w:rPr><w:t>.4</w:t></w:r><w:r><w:rPr><w:rStyle w:val="IndexLink"/><w:i w:val="false"/><w:lang w:val="en-US" w:eastAsia="en-US"/></w:rPr><w:tab/></w:r><w:r><w:rPr><w:rStyle w:val="IndexLink"/></w:rPr><w:t>Criteria For The Selection Of Operators</w:t></w:r><w:r><w:rPr><w:rStyle w:val="IndexLink"/><w:lang w:val="en-US" w:eastAsia="en-US"/></w:rPr><w:tab/><w:t>3</w:t></w:r></w:hyperlink></w:p><w:p><w:pPr><w:pStyle w:val="Contents3"/><w:tabs><w:tab w:val="clear" w:pos="720"/><w:tab w:val="left" w:pos="1440" w:leader="none"/><w:tab w:val="right" w:pos="9609" w:leader="dot"/></w:tabs><w:rPr><w:lang w:val="en-US" w:eastAsia="en-US"/></w:rPr></w:pPr><w:hyperlink w:anchor="__RefHeading___Toc507299903"><w:r><w:rPr><w:rStyle w:val="IndexLink"/><w:i w:val="false"/><w:sz w:val="26"/></w:rPr><w:t>1.</w:t></w:r><w:ins w:id="39" w:author="ERCOT-if" w:date="2001-07-23T17:17:00Z"><w:r><w:rPr><w:rStyle w:val="IndexLink"/><w:i w:val="false"/><w:sz w:val="26"/></w:rPr><w:t>8</w:t></w:r></w:ins><w:del w:id="40" w:author="ERCOT-if" w:date="2001-07-23T17:17:00Z"><w:r><w:rPr><w:rStyle w:val="IndexLink"/><w:i w:val="false"/><w:sz w:val="26"/></w:rPr><w:delText>9</w:delText></w:r></w:del><w:r><w:rPr><w:rStyle w:val="IndexLink"/><w:i w:val="false"/><w:sz w:val="26"/></w:rPr><w:t>.5</w:t></w:r><w:r><w:rPr><w:rStyle w:val="IndexLink"/><w:i w:val="false"/><w:lang w:val="en-US" w:eastAsia="en-US"/></w:rPr><w:tab/></w:r><w:r><w:rPr><w:rStyle w:val="IndexLink"/><w:i w:val="false"/></w:rPr><w:t>Training Practices</w:t></w:r><w:r><w:rPr><w:rStyle w:val="IndexLink"/><w:i w:val="false"/><w:lang w:val="en-US" w:eastAsia="en-US"/></w:rPr><w:tab/><w:t>3</w:t></w:r></w:hyperlink><w:r><w:rPr><w:rStyle w:val="IndexLink"/><w:i w:val="false"/><w:lang w:val="en-US" w:eastAsia="en-US"/></w:rPr><w:fldChar w:fldCharType="end"/></w:r></w:p></w:sdtContent></w:sdt><w:p><w:pPr><w:pStyle w:val="Contents2"/><w:ind w:left="240" w:hanging="0"/><w:rPr><w:caps w:val="false"/><w:smallCaps w:val="false"/><w:lang w:val="en-US" w:eastAsia="en-US"/><w:ins w:id="46" w:author="ERCOT-if" w:date="2001-07-23T17:20:00Z"></w:ins></w:rPr></w:pPr><w:hyperlink w:anchor="__RefHeading___Toc507299886"><w:ins w:id="41" w:author="ERCOT-if" w:date="2001-07-23T17:20:00Z"><w:r><w:rPr><w:rStyle w:val="InternetLink"/><w:smallCaps/><w:sz w:val="30"/></w:rPr><w:t>1.9</w:t></w:r></w:ins><w:ins w:id="42" w:author="ERCOT-if" w:date="2001-07-23T17:20:00Z"><w:r><w:rPr><w:rStyle w:val="InternetLink"/><w:caps w:val="false"/><w:smallCaps w:val="false"/><w:lang w:val="en-US" w:eastAsia="en-US"/></w:rPr><w:tab/></w:r></w:ins><w:ins w:id="43" w:author="ERCOT-if" w:date="2001-07-23T17:20:00Z"><w:r><w:rPr><w:rStyle w:val="InternetLink"/><w:smallCaps/></w:rPr><w:t>Document Control</w:t></w:r></w:ins><w:ins w:id="44" w:author="ERCOT-if" w:date="2001-07-23T17:20:00Z"><w:r><w:rPr><w:rStyle w:val="InternetLink"/><w:smallCaps/><w:lang w:val="en-US" w:eastAsia="en-US"/></w:rPr><w:tab/></w:r></w:ins><w:ins w:id="45" w:author="ERCOT-if" w:date="2001-07-23T17:20:00Z"><w:r><w:rPr><w:rStyle w:val="InternetLink"/><w:smallCaps/><w:lang w:val="en-US" w:eastAsia="en-US"/></w:rPr><w:fldChar w:fldCharType="begin"></w:fldChar></w:r><w:r><w:rPr><w:rStyle w:val="InternetLink"/><w:smallCaps/><w:lang w:val="en-US" w:eastAsia="en-US"/></w:rPr><w:instrText xml:space="preserve"> PAGEREF __RefHeading___Toc507299886 \h </w:instrText></w:r><w:r><w:rPr><w:rStyle w:val="InternetLink"/><w:smallCaps/><w:lang w:val="en-US" w:eastAsia="en-US"/></w:rPr><w:fldChar w:fldCharType="separate"/></w:r><w:r><w:rPr><w:rStyle w:val="InternetLink"/><w:smallCaps/><w:lang w:val="en-US" w:eastAsia="en-US"/></w:rPr><w:t>4</w:t></w:r><w:r><w:rPr><w:rStyle w:val="InternetLink"/><w:smallCaps/><w:lang w:val="en-US" w:eastAsia="en-US"/></w:rPr><w:fldChar w:fldCharType="end"/></w:r></w:hyperlink></w:ins></w:p><w:p><w:pPr><w:pStyle w:val="Normal"/><w:ind w:firstLine="180"/><w:rPr><w:smallCaps/><w:lang w:val="en-US" w:eastAsia="en-US"/><w:del w:id="48" w:author="ERCOT-if" w:date="2001-07-23T17:20:00Z"></w:del></w:rPr></w:pPr><w:del w:id="47" w:author="ERCOT-if" w:date="2001-07-23T17:20:00Z"><w:r><w:rPr><w:smallCaps/><w:lang w:val="en-US" w:eastAsia="en-US"/></w:rPr></w:r></w:del></w:p><w:p><w:pPr><w:pStyle w:val="Normal"/><w:rPr></w:rPr></w:pPr><w:r><w:rPr></w:rPr></w:r></w:p><w:p><w:pPr><w:pStyle w:val="Heading9"/><w:rPr></w:rPr></w:pPr><w:r><w:rPr></w:rPr><w:t>Protocol References</w:t></w:r></w:p><w:p><w:pPr><w:pStyle w:val="Normal"/><w:rPr></w:rPr></w:pPr><w:r><w:rPr></w:rPr></w:r></w:p><w:sdt><w:sdtPr><w:docPartObj><w:docPartGallery w:val="Table of Contents"/><w:docPartUnique w:val="true"/></w:docPartObj></w:sdtPr><w:sdtContent><w:p><w:pPr><w:pStyle w:val="Contents2"/><w:ind w:left="240" w:hanging="0"/><w:rPr><w:caps w:val="false"/><w:smallCaps w:val="false"/><w:lang w:val="en-US" w:eastAsia="en-US"/></w:rPr></w:pPr><w:r><w:fldChar w:fldCharType="begin"></w:fldChar></w:r><w:r><w:rPr><w:rStyle w:val="IndexLink"/><w:smallCaps/></w:rPr><w:instrText xml:space="preserve"> TOC \h \z \t &quot;Heading 2 NoN,2&quot; </w:instrText></w:r><w:r><w:rPr><w:rStyle w:val="IndexLink"/><w:smallCaps/></w:rPr><w:fldChar w:fldCharType="separate"/></w:r><w:hyperlink w:anchor="__RefHeading___Toc507299904"><w:r><w:rPr><w:rStyle w:val="IndexLink"/><w:smallCaps/></w:rPr><w:t>Reference: Protocol,Section 5.2.1 January 5, 2001</w:t></w:r><w:r><w:rPr><w:rStyle w:val="IndexLink"/><w:smallCaps/><w:lang w:val="en-US" w:eastAsia="en-US"/></w:rPr><w:tab/><w:t>3</w:t></w:r></w:hyperlink></w:p><w:p><w:pPr><w:pStyle w:val="Contents2"/><w:rPr><w:caps w:val="false"/><w:smallCaps w:val="false"/><w:lang w:val="en-US" w:eastAsia="en-US"/></w:rPr></w:pPr><w:hyperlink w:anchor="__RefHeading___Toc507299905"><w:r><w:rPr><w:rStyle w:val="IndexLink"/></w:rPr><w:t>Reference: Protocol 6.10.5.4. January 5, 2001</w:t></w:r><w:r><w:rPr><w:rStyle w:val="IndexLink"/><w:lang w:val="en-US" w:eastAsia="en-US"/></w:rPr><w:tab/><w:t>3</w:t></w:r></w:hyperlink></w:p><w:p><w:pPr><w:pStyle w:val="Contents2"/><w:rPr><w:lang w:val="en-US" w:eastAsia="en-US"/></w:rPr></w:pPr><w:hyperlink w:anchor="__RefHeading___Toc507299906"><w:r><w:rPr><w:rStyle w:val="IndexLink"/><w:caps w:val="false"/><w:smallCaps w:val="false"/></w:rPr><w:t>Reference Protocols, Section 22, Attachment A, January 5, 2001</w:t></w:r><w:r><w:rPr><w:rStyle w:val="IndexLink"/><w:caps w:val="false"/><w:smallCaps w:val="false"/><w:lang w:val="en-US" w:eastAsia="en-US"/></w:rPr><w:tab/><w:t>3</w:t></w:r></w:hyperlink><w:r><w:rPr><w:rStyle w:val="IndexLink"/><w:smallCaps w:val="false"/><w:caps w:val="false"/><w:lang w:val="en-US" w:eastAsia="en-US"/></w:rPr><w:fldChar w:fldCharType="end"/></w:r></w:p></w:sdtContent></w:sdt><w:p><w:pPr><w:pStyle w:val="Normal"/><w:rPr><w:smallCaps/><w:lang w:val="en-US" w:eastAsia="en-US"/></w:rPr></w:pPr><w:r><w:rPr><w:smallCaps/><w:lang w:val="en-US" w:eastAsia="en-US"/></w:rPr></w:r></w:p><w:p><w:pPr><w:pStyle w:val="Heading1"/><w:rPr></w:rPr></w:pPr><w:bookmarkStart w:id="0" w:name="__RefHeading___Toc507299884"/><w:bookmarkEnd w:id="0"/><w:r><w:rPr></w:rPr><w:t>Part 1 – Introduction</w:t></w:r></w:p><w:p><w:pPr><w:pStyle w:val="Normal"/><w:rPr></w:rPr></w:pPr><w:r><w:rPr></w:rPr></w:r></w:p><w:p><w:pPr><w:pStyle w:val="Heading2"/><w:rPr><w:del w:id="50" w:author="ERCOT-if" w:date="2001-07-23T17:21:00Z"></w:del></w:rPr></w:pPr><w:del w:id="49" w:author="ERCOT-if" w:date="2001-07-23T17:21:00Z"><w:bookmarkStart w:id="1" w:name="__RefHeading___Toc507299885"/><w:bookmarkEnd w:id="1"/><w:r><w:rPr></w:rPr><w:delText>Document Control</w:delText></w:r></w:del></w:p><w:p><w:pPr><w:pStyle w:val="Heading2"/><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51" w:author="ERCOT-if" w:date="2001-07-23T17:21:00Z"><w:r><w:rPr><w:rFonts w:cs="Arial" w:ascii="Arial" w:hAnsi="Arial"/><w:b/></w:rPr><w:delText>Prepared by</w:delText></w:r></w:del></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del w:id="52" w:author="ERCOT-if" w:date="2001-07-23T17:21:00Z"><w:r><w:rPr><w:rFonts w:cs="Arial" w:ascii="Arial" w:hAnsi="Arial"/><w:b/></w:rPr><w:delText>Role</w:delText></w:r></w:del></w:p></w:tc><w:tc><w:tcPr><w:tcW w:w="3510" w:type="dxa"/><w:tcBorders><w:top w:val="single" w:sz="6" w:space="0" w:color="000000"/><w:left w:val="single" w:sz="6" w:space="0" w:color="000000"/><w:right w:val="single" w:sz="6" w:space="0" w:color="000000"/></w:tcBorders></w:tcPr><w:p><w:pPr><w:pStyle w:val="TableText"/><w:rPr><w:rFonts w:ascii="Arial" w:hAnsi="Arial" w:cs="Arial"/><w:b/><w:b/></w:rPr></w:pPr><w:del w:id="53" w:author="ERCOT-if" w:date="2001-07-23T17:21:00Z"><w:r><w:rPr><w:rFonts w:cs="Arial" w:ascii="Arial" w:hAnsi="Arial"/><w:b/></w:rPr><w:delText>Date Complet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54" w:author="ERCOT-if" w:date="2001-07-23T17:21:00Z"><w:r><w:rPr><w:rFonts w:cs="Arial" w:ascii="Arial" w:hAnsi="Arial"/></w:rPr><w:delText>Beth Garza</w:delText></w:r></w:del></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55" w:author="ERCOT-if" w:date="2001-07-23T17:21:00Z"><w:r><w:rPr><w:rFonts w:cs="Arial" w:ascii="Arial" w:hAnsi="Arial"/></w:rPr><w:delText>April 10, 2001</w:delText></w:r></w:del></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6" w:author="ERCOT-if" w:date="2001-07-23T17:21:00Z"><w:r><w:rPr><w:rFonts w:cs="Arial" w:ascii="Arial" w:hAnsi="Arial"/><w:b/></w:rPr><w:delText>Reviewed by</w:delText></w:r></w:del></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7" w:author="ERCOT-if" w:date="2001-07-23T17:21:00Z"><w:r><w:rPr><w:rFonts w:cs="Arial" w:ascii="Arial" w:hAnsi="Arial"/><w:b/></w:rPr><w:delText>Role</w:delText></w:r></w:del></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8" w:author="ERCOT-if" w:date="2001-07-23T17:21:00Z"><w:r><w:rPr><w:rFonts w:cs="Arial" w:ascii="Arial" w:hAnsi="Arial"/><w:b/></w:rPr><w:delText>Date Authorized</w:delText></w:r></w:del></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59" w:author="ERCOT-if" w:date="2001-07-23T17:21:00Z"><w:r><w:rPr><w:rFonts w:cs="Arial" w:ascii="Arial" w:hAnsi="Arial"/><w:b/></w:rPr><w:delText>Nam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0" w:author="ERCOT-if" w:date="2001-07-23T17:21:00Z"><w:r><w:rPr><w:rFonts w:cs="Arial" w:ascii="Arial" w:hAnsi="Arial"/><w:b/></w:rPr><w:delText>Organization</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1" w:author="ERCOT-if" w:date="2001-07-23T17:21:00Z"><w:r><w:rPr><w:rFonts w:cs="Arial" w:ascii="Arial" w:hAnsi="Arial"/></w:rPr><w:delText>Reliability Operations Subcommittee</w:delText></w:r></w:del></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2" w:author="ERCOT-if" w:date="2001-07-23T17:21:00Z"><w:r><w:rPr><w:rFonts w:cs="Arial" w:ascii="Arial" w:hAnsi="Arial"/></w:rPr><w:delText>Technical Advisory Committee</w:delText></w:r></w:del></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3" w:author="ERCOT-if" w:date="2001-07-23T17:21:00Z"><w:r><w:rPr><w:rFonts w:cs="Arial" w:ascii="Arial" w:hAnsi="Arial"/><w:b/></w:rPr><w:delText>Issue</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4" w:author="ERCOT-if" w:date="2001-07-23T17:21:00Z"><w:r><w:rPr><w:rFonts w:cs="Arial" w:ascii="Arial" w:hAnsi="Arial"/><w:b/></w:rPr><w:delText>Reason for issu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del w:id="65" w:author="ERCOT-if" w:date="2001-07-23T17:21:00Z"><w:r><w:rPr><w:rFonts w:cs="Arial" w:ascii="Arial" w:hAnsi="Arial"/><w:b/></w:rPr><w:delText>Date</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66" w:author="ERCOT-if" w:date="2001-07-23T17:21:00Z"><w:r><w:rPr><w:rFonts w:cs="Arial" w:ascii="Arial" w:hAnsi="Arial"/></w:rPr><w:delText>Version 1.0</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del w:id="68" w:author="ERCOT-if" w:date="2001-07-23T17:21:00Z"></w:del></w:rPr></w:pPr><w:del w:id="67" w:author="ERCOT-if" w:date="2001-07-23T17:21:00Z"><w:r><w:rPr><w:rFonts w:cs="Arial" w:ascii="Arial" w:hAnsi="Arial"/></w:rPr><w:delText>Updated from Working Group comments.</w:delText></w:r></w:del></w:p><w:p><w:pPr><w:pStyle w:val="TableText"/><w:spacing w:before="60" w:after="60"/><w:rPr><w:rFonts w:ascii="Arial" w:hAnsi="Arial" w:cs="Arial"/></w:rPr></w:pPr><w:del w:id="69" w:author="ERCOT-if" w:date="2001-07-23T17:21:00Z"><w:r><w:rPr><w:rFonts w:cs="Arial" w:ascii="Arial" w:hAnsi="Arial"/></w:rPr><w:delText>Submitted to Technical Advisory Committee to approve handover to the Reliability Operating Subcommittee</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0" w:author="ERCOT-if" w:date="2001-07-23T17:21:00Z"><w:r><w:rPr><w:rFonts w:cs="Arial" w:ascii="Arial" w:hAnsi="Arial"/></w:rPr><w:delText>February 28,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1" w:author="ERCOT-if" w:date="2001-07-23T17:21:00Z"><w:r><w:rPr><w:rFonts w:cs="Arial" w:ascii="Arial" w:hAnsi="Arial"/></w:rPr><w:delText>Version 1.1</w:delText></w:r></w:del></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2" w:author="ERCOT-if" w:date="2001-07-23T17:21:00Z"><w:r><w:rPr><w:rFonts w:cs="Arial" w:ascii="Arial" w:hAnsi="Arial"/></w:rPr><w:delText>Reference to Market Oversight Division corrected, added ROS responsibility for submitting PRR, minor formatting changes</w:delText></w:r></w:del></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del w:id="73" w:author="ERCOT-if" w:date="2001-07-23T17:21:00Z"><w:r><w:rPr><w:rFonts w:cs="Arial" w:ascii="Arial" w:hAnsi="Arial"/></w:rPr><w:delText>April 10, 2001</w:delText></w:r></w:del></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WWTextBody"/><w:rPr></w:rPr></w:pPr><w:r><w:br w:type="page"/></w:r><w:r><w:rPr></w:rPr></w:r></w:p><w:p><w:pPr><w:pStyle w:val="Heading2"/><w:rPr></w:rPr></w:pPr><w:ins w:id="74" w:author="ERCOT-if" w:date="2001-07-23T17:23:00Z"><w:bookmarkStart w:id="2" w:name="__RefHeading___Toc507299886"/><w:bookmarkEnd w:id="2"/><w:r><w:rPr></w:rPr><w:t>1.1</w:t><w:tab/></w:r></w:ins><w:r><w:rPr></w:rPr><w:t>Document Purpose</w:t></w:r></w:p><w:p><w:pPr><w:pStyle w:val="WWTextBody"/><w:rPr></w:rPr></w:pPr><w:r><w:rPr></w:rPr><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w:r></w:p><w:p><w:pPr><w:pStyle w:val="WWTextBody"/><w:rPr></w:rPr></w:pPr><w:r><w:object w:dxaOrig="10953" w:dyaOrig="12263"><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3" type="_x0000_tole_rId3" style="position:absolute;margin-left:205.5pt;margin-top:-12.25pt;width:276pt;height:309.05pt;mso-wrap-distance-left:9.05pt;mso-wrap-distance-right:9.05pt;mso-position-horizontal-relative:text;mso-position-vertical-relative:text" filled="f" o:ole=""><v:imagedata r:id="rId4" o:title=""/><w10:wrap type="square"/></v:shape><o:OLEObject Type="Embed" ProgID="" ShapeID="ole_rId3" DrawAspect="Content" ObjectID="_42463083" r:id="rId3"/></w:object></w:r><w:r><w:rPr></w:rPr><w:t>Specific practices described in these Guides for the ERCOT System are consistent with the North American Electric Reliability Council Operating Policies and the ERCOT Protocols and consist of the following Guides:</w:t></w:r></w:p><w:p><w:pPr><w:pStyle w:val="WWTextBody"/><w:rPr></w:rPr></w:pPr><w:r><w:rPr></w:rPr><w:t xml:space="preserve">Part 1 – Introduction </w:t></w:r></w:p><w:p><w:pPr><w:pStyle w:val="WWTextBody"/><w:rPr></w:rPr></w:pPr><w:r><w:rPr></w:rPr><w:t>Part 2 - ERCOT System Operations</w:t></w:r></w:p><w:p><w:pPr><w:pStyle w:val="WWTextBody"/><w:rPr></w:rPr></w:pPr><w:r><w:rPr></w:rPr><w:t xml:space="preserve">Part 3 - Operational Interfaces with ERCOT </w:t></w:r></w:p><w:p><w:pPr><w:pStyle w:val="WWTextBody"/><w:rPr></w:rPr></w:pPr><w:r><w:rPr></w:rPr><w:t>Part 4 - Emergency Operations</w:t></w:r></w:p><w:p><w:pPr><w:pStyle w:val="WWTextBody"/><w:rPr></w:rPr></w:pPr><w:r><w:rPr></w:rPr><w:t>Appendix A – Reports and Forms</w:t></w:r></w:p><w:p><w:pPr><w:pStyle w:val="WWTextBody"/><w:rPr></w:rPr></w:pPr><w:r><w:rPr></w:rPr><w:t>Appendix B - Planning Criteria</w:t></w:r></w:p><w:p><w:pPr><w:pStyle w:val="WWTextBody"/><w:rPr></w:rPr></w:pPr><w:r><w:rPr></w:rPr><w:t>Appendix C – Operational Metering and Communications</w:t></w:r></w:p><w:p><w:pPr><w:pStyle w:val="TextBody"/><w:rPr></w:rPr></w:pPr><w:r><w:rPr></w:rPr></w:r></w:p><w:p><w:pPr><w:pStyle w:val="Heading2NoN"/><w:rPr></w:rPr></w:pPr><w:bookmarkStart w:id="3" w:name="__RefHeading___Toc507299904"/><w:bookmarkEnd w:id="3"/><w:r><w:rPr></w:rPr><w:t>Reference: Protocol,</w:t></w:r><w:r><w:rPr><w:rStyle w:val="FootnoteCharacters"/></w:rPr><w:t xml:space="preserve"> </w:t></w:r><w:r><w:rPr></w:rPr><w:t>Section 5.2.1 January 5, 2001</w:t></w:r></w:p><w:p><w:pPr><w:pStyle w:val="WWTextBody"/><w:rPr><w:i/><w:i/><w:smallCaps/></w:rPr></w:pPr><w:r><w:rPr><w:i/><w:smallCaps/></w:rPr><w:t>These Protocols shall control to the extent of any inconsistency between the Protocols and any of the following documents:</w:t></w:r></w:p><w:p><w:pPr><w:pStyle w:val="WWTextBody"/><w:numPr><w:ilvl w:val="0"/><w:numId w:val="2"/></w:numPr><w:rPr><w:i/><w:i/><w:smallCaps/></w:rPr></w:pPr><w:r><w:rPr><w:i/><w:smallCaps/></w:rPr><w:t>Any reliability guides applicable to ERCOT, including the Operating Guides;</w:t></w:r></w:p><w:p><w:pPr><w:pStyle w:val="WWTextBody"/><w:numPr><w:ilvl w:val="0"/><w:numId w:val="2"/></w:numPr><w:rPr><w:i/><w:i/><w:smallCaps/></w:rPr></w:pPr><w:r><w:rPr><w:i/><w:smallCaps/></w:rPr><w:t>The NERC Operating Manual and ERCOT procedures manual, supplied by NERC and ERCOT, respectively, as references for dispatchers to use during normal and emergency operations of the ERCOT Transmission Grid;</w:t></w:r></w:p><w:p><w:pPr><w:pStyle w:val="WWTextBody"/><w:numPr><w:ilvl w:val="0"/><w:numId w:val="2"/></w:numPr><w:rPr><w:i/><w:i/><w:smallCaps/></w:rPr></w:pPr><w:r><w:rPr><w:i/><w:smallCaps/></w:rPr><w:t xml:space="preserve">Specific operating procedures, submitted to ERCOT by individual transmission Facility owners or operators to address operating problems on their respective grids that could affect operation of the interconnected ERCOT Transmission Grid; and </w:t></w:r></w:p><w:p><w:pPr><w:pStyle w:val="WWTextBody"/><w:numPr><w:ilvl w:val="0"/><w:numId w:val="2"/></w:numPr><w:rPr><w:i/><w:i/><w:smallCaps/></w:rPr></w:pPr><w:r><w:rPr><w:i/><w:smallCaps/></w:rPr><w:t>Guidelines established by the ERCOT Board, which may be more stringent than those established by NERC for the secure operation of the ERCOT System.</w:t></w:r></w:p><w:p><w:pPr><w:pStyle w:val="WWTextBody"/><w:rPr><w:i/><w:i/><w:smallCaps/></w:rPr></w:pPr><w:r><w:rPr><w:i/><w:smallCaps/></w:rPr></w:r><w:r><w:br w:type="page"/></w:r></w:p><w:p><w:pPr><w:pStyle w:val="Normal"/><w:rPr></w:rPr></w:pPr><w:r><w:rPr></w:rPr></w:r></w:p><w:p><w:pPr><w:pStyle w:val="Heading2"/><w:rPr></w:rPr></w:pPr><w:ins w:id="75" w:author="ERCOT-if" w:date="2001-07-23T17:23:00Z"><w:bookmarkStart w:id="4" w:name="__RefHeading___Toc507299887"/><w:bookmarkEnd w:id="4"/><w:r><w:rPr></w:rPr><w:t>1.2</w:t><w:tab/></w:r></w:ins><w:r><w:rPr></w:rPr><w:t>Document Relationship</w:t></w:r></w:p><w:p><w:pPr><w:pStyle w:val="WWTextBody"/><w:rPr></w:rPr></w:pPr><w:r><w:rPr></w:rPr><w:t>The relationship of these Operating Guides to other documents is defined in the following diagram:</w:t></w:r></w:p><w:p><w:pPr><w:pStyle w:val="WWTextBody"/><w:rPr></w:rPr></w:pPr><w:r><w:object w:dxaOrig="10953" w:dyaOrig="13754"><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5" type="_x0000_tole_rId5" style="position:absolute;margin-left:32.8pt;margin-top:4.3pt;width:239.85pt;height:301.2pt;mso-wrap-distance-left:9.05pt;mso-wrap-distance-right:9.05pt;mso-position-horizontal-relative:text;mso-position-vertical-relative:text" filled="f" o:ole=""><v:imagedata r:id="rId6" o:title=""/><w10:wrap type="square"/></v:shape><o:OLEObject Type="Embed" ProgID="" ShapeID="ole_rId5" DrawAspect="Content" ObjectID="_1004698178" r:id="rId5"/></w:object></w:r><w:r><w:rPr></w:rPr><w:t>It is the responsibility of ERCOT Control Area Authority to develop internal Operating Procedures.  QSEs and TDSPs are required to develop their own internal Operating Procedures with respect to the ERCOT System entities using their services and the Control Area Authority.  However, in doing so, QSE and TDSP Operating Procedures shall incorporate the relevant requirements of these Operating Guides.</w:t></w:r></w:p><w:p><w:pPr><w:pStyle w:val="WWTextBody"/><w:rPr></w:rPr></w:pPr><w:r><w:rPr></w:rPr><w:t>This Operating Guide is derived from the ERCOT Protocols and the NERC Policies and Procedures.  As the ERCOT system is within the State of Texas, the Public Utilities Commission of Texas (PUCT) defines additional requirements for the ERCOT Control Area Authority and connected entities.</w:t></w:r></w:p><w:p><w:pPr><w:pStyle w:val="WWTextBody"/><w:rPr></w:rPr></w:pPr><w:r><w:rPr></w:rPr><w:t>PUCT requirements and directives and the ERCOT Protocols supercede these Guides.  NERC Policies and Procedures, with the exception of the specific modifications defined in these Guides will also be followed.</w:t></w:r><w:r><w:br w:type="page"/></w:r></w:p><w:p><w:pPr><w:pStyle w:val="Heading2"/><w:rPr></w:rPr></w:pPr><w:ins w:id="76" w:author="ERCOT-if" w:date="2001-07-23T17:23:00Z"><w:bookmarkStart w:id="5" w:name="__RefHeading___Toc507299888"/><w:r><w:rPr></w:rPr><w:t>1.3</w:t><w:tab/></w:r></w:ins><w:r><w:rPr></w:rPr><w:t>Change Control</w:t></w:r><w:ins w:id="77" w:author="ERCOT-if" w:date="2001-07-25T14:40:00Z"><w:bookmarkEnd w:id="5"/><w:r><w:rPr></w:rPr><w:t xml:space="preserve"> Process</w:t></w:r></w:ins></w:p><w:p><w:pPr><w:pStyle w:val="WWTextBody"/><w:ind w:left="720" w:hanging="0"/><w:rPr></w:rPr></w:pPr><w:r><w:rPr></w:rPr><w:t>The following process has been established to announce, develop, revise, and approve ERCOT Operating Guides:</w:t></w:r></w:p><w:p><w:pPr><w:pStyle w:val="Bullet10"/><w:numPr><w:ilvl w:val="0"/><w:numId w:val="14"/></w:numPr><w:ind w:left="1080" w:hanging="360"/><w:rPr></w:rPr></w:pPr><w:r><w:rPr></w:rPr><w:t>Proposed Guides Revision(s) are submitted</w:t></w:r><w:ins w:id="78" w:author="ERCOT-if" w:date="2001-07-24T13:10:00Z"><w:r><w:rPr></w:rPr><w:t xml:space="preserve"> </w:t></w:r></w:ins><w:ins w:id="79" w:author="ROS" w:date="2001-08-16T14:58:00Z"><w:r><w:rPr></w:rPr><w:t xml:space="preserve">via e-mail </w:t></w:r></w:ins><w:ins w:id="80" w:author="ERCOT-if" w:date="2001-07-24T13:10:00Z"><w:del w:id="81" w:author="ROS" w:date="2001-08-16T14:58:00Z"><w:r><w:rPr></w:rPr><w:delText>electronically</w:delText></w:r></w:del></w:ins><w:r><w:rPr></w:rPr><w:t xml:space="preserve"> to ERCOT.</w:t></w:r></w:p><w:p><w:pPr><w:pStyle w:val="Bullet10"/><w:numPr><w:ilvl w:val="0"/><w:numId w:val="14"/></w:numPr><w:ind w:left="1080" w:hanging="360"/><w:rPr></w:rPr></w:pPr><w:r><w:rPr></w:rPr><w:t>The Reliability and Operations Subcommittee (ROS) reviews and recommends action.</w:t></w:r></w:p><w:p><w:pPr><w:pStyle w:val="Bullet10"/><w:numPr><w:ilvl w:val="0"/><w:numId w:val="14"/></w:numPr><w:ind w:left="1080" w:hanging="360"/><w:rPr></w:rPr></w:pPr><w:r><w:rPr></w:rPr><w:t>ERCOT Subcommittees review and comment.</w:t></w:r></w:p><w:p><w:pPr><w:pStyle w:val="Bullet10"/><w:numPr><w:ilvl w:val="0"/><w:numId w:val="14"/></w:numPr><w:ind w:left="1080" w:hanging="360"/><w:rPr></w:rPr></w:pPr><w:r><w:rPr></w:rPr><w:t xml:space="preserve">Comments are submitted </w:t></w:r><w:ins w:id="82" w:author="ROS" w:date="2001-08-16T14:58:00Z"><w:r><w:rPr></w:rPr><w:t xml:space="preserve">via e-mail </w:t></w:r></w:ins><w:ins w:id="83" w:author="ERCOT-if" w:date="2001-07-24T13:11:00Z"><w:del w:id="84" w:author="ROS" w:date="2001-08-16T14:58:00Z"><w:r><w:rPr></w:rPr><w:delText>electronically</w:delText></w:r></w:del></w:ins><w:ins w:id="85" w:author="ERCOT-if" w:date="2001-07-24T13:11:00Z"><w:r><w:rPr></w:rPr><w:t xml:space="preserve"> </w:t></w:r></w:ins><w:r><w:rPr></w:rPr><w:t>to</w:t></w:r><w:ins w:id="86" w:author="ERCT-if" w:date="2001-08-16T14:47:00Z"><w:r><w:rPr></w:rPr><w:t xml:space="preserve"> ERCOT</w:t></w:r></w:ins><w:del w:id="87" w:author="ERCT-if" w:date="2001-08-16T14:47:00Z"><w:r><w:rPr></w:rPr><w:delText xml:space="preserve"> ROS</w:delText></w:r></w:del><w:r><w:rPr></w:rPr><w:t>.</w:t></w:r></w:p><w:p><w:pPr><w:pStyle w:val="Bullet10"/><w:numPr><w:ilvl w:val="0"/><w:numId w:val="14"/></w:numPr><w:ind w:left="1080" w:hanging="360"/><w:rPr><w:ins w:id="89" w:author="ERCT-if" w:date="2001-08-16T14:48:00Z"></w:ins></w:rPr></w:pPr><w:ins w:id="88" w:author="ERCT-if" w:date="2001-08-16T14:48:00Z"><w:r><w:rPr></w:rPr><w:t>ERCOT posts and forwards comments to ROS.</w:t></w:r></w:ins></w:p><w:p><w:pPr><w:pStyle w:val="Bullet10"/><w:numPr><w:ilvl w:val="0"/><w:numId w:val="14"/></w:numPr><w:ind w:left="1080" w:hanging="360"/><w:rPr></w:rPr></w:pPr><w:r><w:rPr></w:rPr><w:t xml:space="preserve">ROS reviews all comments and the decision reached on each comment is posted.  </w:t></w:r></w:p><w:p><w:pPr><w:pStyle w:val="Bullet10"/><w:numPr><w:ilvl w:val="0"/><w:numId w:val="14"/></w:numPr><w:ind w:left="1080" w:hanging="360"/><w:rPr></w:rPr></w:pPr><w:r><w:rPr></w:rPr><w:t>ROS submits recommended Guides Revision(s) to the TAC for approval.</w:t></w:r></w:p><w:p><w:pPr><w:pStyle w:val="Bullet10"/><w:numPr><w:ilvl w:val="0"/><w:numId w:val="14"/></w:numPr><w:ind w:left="1080" w:hanging="360"/><w:rPr></w:rPr></w:pPr><w:r><w:rPr></w:rPr><w:t>ERCOT Board of Directors confirms proposed Guides Revision(s).</w:t></w:r></w:p><w:p><w:pPr><w:pStyle w:val="Bullet10"/><w:numPr><w:ilvl w:val="0"/><w:numId w:val="0"/></w:numPr><w:ind w:left="720" w:hanging="0"/><w:rPr><w:ins w:id="91" w:author="OGRTF" w:date="2002-04-25T10:15:00Z"></w:ins></w:rPr></w:pPr><w:ins w:id="90" w:author="OGRTF" w:date="2002-04-25T10:15:00Z"><w:r><w:rPr></w:rPr></w:r></w:ins></w:p><w:p><w:pPr><w:pStyle w:val="Bullet10"/><w:numPr><w:ilvl w:val="0"/><w:numId w:val="0"/></w:numPr><w:ind w:left="720" w:hanging="0"/><w:rPr><w:ins w:id="99" w:author="OGRTF" w:date="2002-04-25T10:15:00Z"></w:ins></w:rPr></w:pPr><w:ins w:id="92" w:author="OGRTF" w:date="2002-04-25T10:15:00Z"><w:r><w:rPr></w:rPr><w:t xml:space="preserve">Where additional expertise is needed, the ROS may assign responsibility for review of and drafting in response to Operating Guide Revision Requests to </w:t></w:r></w:ins><w:ins w:id="93" w:author="OGRTF" w:date="2002-04-25T10:17:00Z"><w:r><w:rPr></w:rPr><w:t xml:space="preserve">working groups or task forces </w:t></w:r></w:ins><w:ins w:id="94" w:author="OGRTF" w:date="2002-04-25T10:15:00Z"><w:r><w:rPr></w:rPr><w:t>that it creates.  However, the R</w:t></w:r></w:ins><w:ins w:id="95" w:author="OGRTF" w:date="2002-04-25T10:18:00Z"><w:r><w:rPr></w:rPr><w:t>O</w:t></w:r></w:ins><w:ins w:id="96" w:author="OGRTF" w:date="2002-04-25T10:15:00Z"><w:r><w:rPr></w:rPr><w:t xml:space="preserve">S shall retain ultimate responsibility for the processing of all </w:t></w:r></w:ins><w:ins w:id="97" w:author="OGRTF" w:date="2002-04-25T10:18:00Z"><w:r><w:rPr></w:rPr><w:t xml:space="preserve">Operating Guide </w:t></w:r></w:ins><w:ins w:id="98" w:author="OGRTF" w:date="2002-04-25T10:15:00Z"><w:r><w:rPr></w:rPr><w:t>Revision Requests.</w:t></w:r></w:ins></w:p><w:p><w:pPr><w:pStyle w:val="Bullet10"/><w:numPr><w:ilvl w:val="0"/><w:numId w:val="0"/></w:numPr><w:ind w:left="720" w:hanging="0"/><w:rPr></w:rPr></w:pPr><w:r><w:rPr></w:rPr></w:r></w:p><w:p><w:pPr><w:pStyle w:val="Bullet10"/><w:numPr><w:ilvl w:val="0"/><w:numId w:val="0"/></w:numPr><w:ind w:left="720" w:hanging="0"/><w:rPr></w:rPr></w:pPr><w:r><w:rPr></w:rPr><w:t>Throughout the Operating Guides, references are made to the Protocols.  Although Protocol language has been included in the Operating Guides, Protocols are subject to their own revision process, not this Operating Guide revision process.</w:t></w:r></w:p><w:p><w:pPr><w:pStyle w:val="Bullet10"/><w:numPr><w:ilvl w:val="0"/><w:numId w:val="0"/></w:numPr><w:ind w:left="1800" w:hanging="0"/><w:rPr></w:rPr></w:pPr><w:r><w:rPr></w:rPr></w:r></w:p><w:tbl><w:tblPr><w:tblW w:w="9835" w:type="dxa"/><w:jc w:val="left"/><w:tblInd w:w="-153" w:type="dxa"/><w:tblLayout w:type="fixed"/><w:tblCellMar><w:top w:w="0" w:type="dxa"/><w:left w:w="108" w:type="dxa"/><w:bottom w:w="0" w:type="dxa"/><w:right w:w="108" w:type="dxa"/></w:tblCellMar></w:tblPr><w:tblGrid><w:gridCol w:w="3708"/><w:gridCol w:w="6127"/></w:tblGrid><w:tr><w:trPr><w:tblHeader w:val="true"/></w:trPr><w:tc><w:tcPr><w:tcW w:w="9835" w:type="dxa"/><w:gridSpan w:val="2"/><w:tcBorders><w:top w:val="thinThickSmallGap" w:sz="24" w:space="0" w:color="000000"/><w:left w:val="thinThickSmallGap" w:sz="24" w:space="0" w:color="000000"/><w:bottom w:val="single" w:sz="4" w:space="0" w:color="000000"/><w:right w:val="thickThinSmallGap" w:sz="24" w:space="0" w:color="000000"/></w:tcBorders></w:tcPr><w:p><w:pPr><w:pStyle w:val="WWTextBody"/><w:spacing w:before="0" w:after="240"/><w:ind w:left="0" w:hanging="0"/><w:jc w:val="center"/><w:rPr><w:b/><w:b/></w:rPr></w:pPr><w:r><w:rPr><w:b/></w:rPr><w:t>CHANGE CONTROL PROCESS</w:t></w:r></w:p></w:tc></w:tr><w:tr><w:trPr><w:tblHeader w:val="true"/></w:trPr><w:tc><w:tcPr><w:tcW w:w="3708" w:type="dxa"/><w:tcBorders><w:top w:val="single" w:sz="4" w:space="0" w:color="000000"/><w:left w:val="thinThickSmallGap" w:sz="24" w:space="0" w:color="000000"/><w:bottom w:val="single" w:sz="18" w:space="0" w:color="000000"/><w:right w:val="single" w:sz="4" w:space="0" w:color="000000"/></w:tcBorders></w:tcPr><w:p><w:pPr><w:pStyle w:val="Normal"/><w:jc w:val="center"/><w:rPr><w:b/><w:b/></w:rPr></w:pPr><w:r><w:rPr><w:b/></w:rPr><w:t>STEP</w:t></w:r></w:p></w:tc><w:tc><w:tcPr><w:tcW w:w="6127" w:type="dxa"/><w:tcBorders><w:top w:val="single" w:sz="4" w:space="0" w:color="000000"/><w:left w:val="single" w:sz="4" w:space="0" w:color="000000"/><w:bottom w:val="single" w:sz="18" w:space="0" w:color="000000"/><w:right w:val="thickThinSmallGap" w:sz="24" w:space="0" w:color="000000"/></w:tcBorders></w:tcPr><w:p><w:pPr><w:pStyle w:val="WWTextBody"/><w:spacing w:before="0" w:after="240"/><w:ind w:left="0" w:hanging="0"/><w:jc w:val="center"/><w:rPr><w:b/><w:b/></w:rPr></w:pPr><w:r><w:rPr><w:b/></w:rPr><w:t>PROCESS</w:t></w:r></w:p></w:tc></w:tr><w:tr><w:trPr><w:trHeight w:val="1530" w:hRule="atLeast"/></w:trPr><w:tc><w:tcPr><w:tcW w:w="3708" w:type="dxa"/><w:tcBorders><w:top w:val="single" w:sz="18" w:space="0" w:color="000000"/><w:left w:val="thinThickSmallGap" w:sz="24" w:space="0" w:color="000000"/><w:bottom w:val="single" w:sz="4" w:space="0" w:color="000000"/><w:right w:val="single" w:sz="4" w:space="0" w:color="000000"/></w:tcBorders></w:tcPr><w:p><w:pPr><w:pStyle w:val="Table123"/><w:numPr><w:ilvl w:val="0"/><w:numId w:val="3"/></w:numPr><w:rPr></w:rPr></w:pPr><w:r><w:rPr></w:rPr><w:t>Request to Revise a Guide</w:t></w:r></w:p></w:tc><w:tc><w:tcPr><w:tcW w:w="6127" w:type="dxa"/><w:tcBorders><w:top w:val="single" w:sz="18" w:space="0" w:color="000000"/><w:left w:val="single" w:sz="4" w:space="0" w:color="000000"/><w:bottom w:val="single" w:sz="4" w:space="0" w:color="000000"/><w:right w:val="thickThinSmallGap" w:sz="24" w:space="0" w:color="000000"/></w:tcBorders></w:tcPr><w:p><w:pPr><w:pStyle w:val="WWTextBody"/><w:ind w:left="0" w:hanging="0"/><w:rPr></w:rPr></w:pPr><w:r><w:rPr></w:rPr><w:t xml:space="preserve">Requests to revise an ERCOT Guide are submitted </w:t></w:r><w:ins w:id="100" w:author="ROS" w:date="2001-08-16T14:59:00Z"><w:r><w:rPr></w:rPr><w:t xml:space="preserve">via e-mail </w:t></w:r></w:ins><w:del w:id="101" w:author="ROS" w:date="2001-08-16T14:59:00Z"><w:r><w:rPr></w:rPr><w:delText>electronically</w:delText></w:r></w:del><w:r><w:rPr></w:rPr><w:t xml:space="preserve"> to ERCOT utilizing the designated form</w:t></w:r><w:ins w:id="102" w:author="ERCOT-if" w:date="2001-07-24T13:11:00Z"><w:r><w:rPr></w:rPr><w:t xml:space="preserve">, available </w:t></w:r></w:ins><w:ins w:id="103" w:author="ERCOT-if" w:date="2001-07-25T13:23:00Z"><w:r><w:rPr></w:rPr><w:t>on</w:t></w:r></w:ins><w:ins w:id="104" w:author="ERCOT-if" w:date="2001-07-24T13:12:00Z"><w:r><w:rPr></w:rPr><w:t xml:space="preserve"> the ERCOT website</w:t></w:r></w:ins><w:r><w:rPr></w:rPr><w:t>.  Any individual or organization with a legitimate interest in the reliability and operation of the ERCOT System may offer a revision for consideration.  These individuals and organizations include, but are not limited to:</w:t></w:r></w:p><w:p><w:pPr><w:pStyle w:val="TableBullet"/><w:numPr><w:ilvl w:val="0"/><w:numId w:val="6"/></w:numPr><w:rPr></w:rPr></w:pPr><w:r><w:rPr></w:rPr><w:t>Transmission Owners</w:t></w:r></w:p><w:p><w:pPr><w:pStyle w:val="TableBullet"/><w:numPr><w:ilvl w:val="0"/><w:numId w:val="6"/></w:numPr><w:rPr></w:rPr></w:pPr><w:r><w:rPr></w:rPr><w:t>Generation Owners</w:t></w:r></w:p><w:p><w:pPr><w:pStyle w:val="TableBullet"/><w:numPr><w:ilvl w:val="0"/><w:numId w:val="6"/></w:numPr><w:rPr></w:rPr></w:pPr><w:r><w:rPr></w:rPr><w:t xml:space="preserve">Load Serving Entities </w:t></w:r></w:p><w:p><w:pPr><w:pStyle w:val="TableBullet"/><w:numPr><w:ilvl w:val="0"/><w:numId w:val="6"/></w:numPr><w:rPr></w:rPr></w:pPr><w:r><w:rPr></w:rPr><w:t>Power Marketers</w:t></w:r></w:p><w:p><w:pPr><w:pStyle w:val="TableBullet"/><w:numPr><w:ilvl w:val="0"/><w:numId w:val="6"/></w:numPr><w:rPr></w:rPr></w:pPr><w:r><w:rPr></w:rPr><w:t>Qualified Scheduling Entities</w:t></w:r></w:p><w:p><w:pPr><w:pStyle w:val="TableBullet"/><w:numPr><w:ilvl w:val="0"/><w:numId w:val="6"/></w:numPr><w:rPr></w:rPr></w:pPr><w:r><w:rPr></w:rPr><w:t>ERCOT Subcommittees, Task Forces, and Working Groups</w:t></w:r></w:p><w:p><w:pPr><w:pStyle w:val="TableBullet"/><w:numPr><w:ilvl w:val="0"/><w:numId w:val="6"/></w:numPr><w:rPr><w:ins w:id="106" w:author="OGRTF" w:date="2002-04-05T10:24:00Z"></w:ins></w:rPr></w:pPr><w:ins w:id="105" w:author="OGRTF" w:date="2002-04-05T10:24:00Z"><w:r><w:rPr></w:rPr><w:t>ERCOT Staff</w:t></w:r></w:ins></w:p><w:p><w:pPr><w:pStyle w:val="TableBullet"/><w:numPr><w:ilvl w:val="0"/><w:numId w:val="6"/></w:numPr><w:rPr></w:rPr></w:pPr><w:r><w:rPr></w:rPr><w:t>PUCT Market Oversight Division</w:t></w:r></w:p><w:p><w:pPr><w:pStyle w:val="TableBullet"/><w:numPr><w:ilvl w:val="0"/><w:numId w:val="0"/></w:numPr><w:ind w:left="0" w:hanging="0"/><w:rPr></w:rPr></w:pPr><w:r><w:rPr></w:rPr></w:r></w:p><w:p><w:pPr><w:pStyle w:val="WWTextBody"/><w:ind w:left="0" w:hanging="0"/><w:rPr></w:rPr></w:pPr><w:r><w:rPr></w:rPr><w:t>The ROS shall be responsible for monitoring all Protocol Revisions and initiating any Guide Revision Requests that may be needed, All Guides Revision Requests must be accompanied by a description of the requested revision, the reason for the suggested revision, a list of any affected ERCOT Guides sections, and the suggested Guides language.</w:t></w:r></w:p><w:p><w:pPr><w:pStyle w:val="WWTextBody"/><w:ind w:left="0" w:hanging="0"/><w:rPr><w:ins w:id="108" w:author="ERCOT-if" w:date="2001-07-24T17:20:00Z"></w:ins></w:rPr></w:pPr><w:r><w:rPr></w:rPr><w:t xml:space="preserve">ERCOT will verify each Guides Revision Request for completeness and shall notify submitter, within five </w:t></w:r><w:ins w:id="107" w:author="ERCOT-if" w:date="2001-07-24T17:19:00Z"><w:r><w:rPr></w:rPr><w:t xml:space="preserve">business </w:t></w:r></w:ins><w:r><w:rPr></w:rPr><w:t>days of receipt, if the Revision Request is incomplete.</w:t></w:r></w:p><w:p><w:pPr><w:pStyle w:val="WWTextBody"/><w:spacing w:before="0" w:after="240"/><w:ind w:left="0" w:hanging="0"/><w:rPr></w:rPr></w:pPr><w:ins w:id="109" w:author="ERCOT-if" w:date="2001-07-24T17:20:00Z"><w:r><w:rPr></w:rPr><w:t xml:space="preserve">Complete Guide Revision Requests will be posted on the ERCOT website within five business days for an </w:t></w:r></w:ins><w:ins w:id="110" w:author="ERCOT-if" w:date="2001-07-25T10:23:00Z"><w:r><w:rPr></w:rPr><w:t>initial</w:t></w:r></w:ins><w:ins w:id="111" w:author="ERCOT-if" w:date="2001-07-24T17:20:00Z"><w:r><w:rPr></w:rPr><w:t xml:space="preserve"> comment period of twenty-one (21) </w:t></w:r></w:ins><w:ins w:id="112" w:author="ERCOT-if" w:date="2001-07-25T11:21:00Z"><w:r><w:rPr></w:rPr><w:t xml:space="preserve">calendar </w:t></w:r></w:ins><w:ins w:id="113" w:author="ERCOT-if" w:date="2001-07-24T17:20:00Z"><w:r><w:rPr></w:rPr><w:t>days.</w:t></w:r></w:ins></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Reviews Request and Recommends Action</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ERCOT will distribute the Guides Revision Request to the Reliability and Operations Subcommittee.  The Reliability and Operations Subcommittee will </w:t></w:r><w:del w:id="114" w:author="ERCOT-if" w:date="2001-07-25T11:01:00Z"><w:r><w:rPr></w:rPr><w:delText>meet and</w:delText></w:r></w:del><w:r><w:rPr></w:rPr><w:t xml:space="preserve"> review the proposed Guides Revision Request</w:t></w:r><w:ins w:id="115" w:author="ERCOT-if" w:date="2001-07-25T11:01:00Z"><w:r><w:rPr></w:rPr><w:t xml:space="preserve"> </w:t></w:r></w:ins><w:ins w:id="116" w:author="ERCOT-if" w:date="2001-07-25T11:09:00Z"><w:r><w:rPr></w:rPr><w:t>after the initial comment period</w:t></w:r></w:ins><w:ins w:id="117" w:author="OGRTF" w:date="2002-04-25T10:06:00Z"><w:r><w:rPr></w:rPr><w:t>.</w:t></w:r></w:ins><w:ins w:id="118" w:author="ERCOT-if" w:date="2001-07-25T11:09:00Z"><w:del w:id="119" w:author="OGRTF" w:date="2002-04-25T10:06:00Z"><w:r><w:rPr></w:rPr><w:delText xml:space="preserve"> </w:delText></w:r></w:del></w:ins><w:ins w:id="120" w:author="ERCOT-if" w:date="2001-07-25T11:01:00Z"><w:del w:id="121" w:author="OGRTF" w:date="2002-04-25T10:06:00Z"><w:r><w:rPr></w:rPr><w:delText xml:space="preserve">at its next </w:delText></w:r></w:del></w:ins><w:ins w:id="122" w:author="ERCOT-if" w:date="2001-07-25T11:22:00Z"><w:del w:id="123" w:author="OGRTF" w:date="2002-04-25T10:06:00Z"><w:r><w:rPr></w:rPr><w:delText xml:space="preserve">regularly </w:delText></w:r></w:del></w:ins><w:ins w:id="124" w:author="ERCOT-if" w:date="2001-07-25T11:01:00Z"><w:del w:id="125" w:author="OGRTF" w:date="2002-04-25T10:06:00Z"><w:r><w:rPr></w:rPr><w:delText>sche</w:delText></w:r></w:del></w:ins><w:ins w:id="126" w:author="ERCOT-if" w:date="2001-07-25T11:08:00Z"><w:del w:id="127" w:author="OGRTF" w:date="2002-04-25T10:06:00Z"><w:r><w:rPr></w:rPr><w:delText>duled meeting</w:delText></w:r></w:del></w:ins><w:del w:id="128" w:author="OGRTF" w:date="2002-04-25T10:06:00Z"><w:r><w:rPr></w:rPr><w:delText>.</w:delText></w:r></w:del><w:r><w:rPr></w:rPr><w:t xml:space="preserve">  If it determines that the revision(s) is needed, the subcommittee will draft proposed Guides language utilizing suggested Guides language from the requester, if appropriate.  </w:t></w:r></w:p><w:p><w:pPr><w:pStyle w:val="TableText"/><w:rPr></w:rPr></w:pPr><w:r><w:rPr></w:rPr></w:r></w:p><w:p><w:pPr><w:pStyle w:val="TableText"/><w:rPr></w:rPr></w:pPr><w:r><w:rPr></w:rPr><w:t xml:space="preserve">The proposed Guides language will be posted on </w:t></w:r><w:ins w:id="129" w:author="OGRTF" w:date="2002-04-25T10:24:00Z"><w:r><w:rPr></w:rPr><w:t xml:space="preserve">the ERCOT website </w:t></w:r></w:ins><w:del w:id="130" w:author="OGRTF" w:date="2002-04-25T10:24:00Z"><w:r><w:rPr></w:rPr><w:delText xml:space="preserve">Market Information System </w:delText></w:r></w:del><w:r><w:rPr></w:rPr><w:t>within two</w:t></w:r><w:ins w:id="131" w:author="ERCOT-if" w:date="2001-07-25T11:23:00Z"><w:r><w:rPr></w:rPr><w:t xml:space="preserve"> (2)</w:t></w:r></w:ins><w:r><w:rPr></w:rPr><w:t xml:space="preserve"> </w:t></w:r><w:ins w:id="132" w:author="ERCOT-if" w:date="2001-07-25T11:23:00Z"><w:r><w:rPr></w:rPr><w:t xml:space="preserve">business </w:t></w:r></w:ins><w:r><w:rPr></w:rPr><w:t xml:space="preserve">days of the Reliability and Operations Subcommittee decision.  The Proposed language will also be forwarded to the other three TAC Subcommittees (PRS, WMS, RMS).  </w:t></w:r></w:p><w:p><w:pPr><w:pStyle w:val="TableText"/><w:rPr></w:rPr></w:pPr><w:r><w:rPr></w:rPr></w:r></w:p><w:p><w:pPr><w:pStyle w:val="TableText"/><w:rPr></w:rPr></w:pPr><w:r><w:rPr></w:rPr><w:t xml:space="preserve">If the Reliability and Operations Subcommittee determines that the revision(s) is not needed, it prepares a response to the requester.  The response will be posted on the </w:t></w:r><w:ins w:id="133" w:author="OGRTF" w:date="2002-04-25T10:25:00Z"><w:r><w:rPr></w:rPr><w:t xml:space="preserve">ERCOT website </w:t></w:r></w:ins><w:del w:id="134" w:author="OGRTF" w:date="2002-04-25T10:25:00Z"><w:r><w:rPr></w:rPr><w:delText xml:space="preserve">Market Information System </w:delText></w:r></w:del><w:r><w:rPr></w:rPr><w:t>within two</w:t></w:r><w:ins w:id="135" w:author="OGRTF" w:date="2002-04-25T10:27:00Z"><w:r><w:rPr></w:rPr><w:t xml:space="preserve"> business</w:t></w:r></w:ins><w:r><w:rPr></w:rPr><w:t xml:space="preserve"> days of the Reliability and Operations Subcommittee decision.</w:t></w:r></w:p></w:tc></w:tr><w:tr><w:trPr><w:trHeight w:val="2591" w:hRule="atLeast"/></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ERCOT Subcommittees Review and Comment</w:t></w:r><w:ins w:id="136" w:author="OGRTF" w:date="2002-04-25T10:39:00Z"><w:r><w:rPr></w:rPr><w:t xml:space="preserve">.  </w:t></w:r></w:ins></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All ERCOT subcommittees may comment on the proposed Guide language.  </w:t></w:r></w:p><w:p><w:pPr><w:pStyle w:val="TableText"/><w:rPr></w:rPr></w:pPr><w:r><w:rPr></w:rPr></w:r></w:p><w:p><w:pPr><w:pStyle w:val="TableText"/><w:rPr></w:rPr></w:pPr><w:r><w:rPr></w:rPr><w:t xml:space="preserve">The Protocols Revision Subcommittee must submit a recommendation to accept or reject the proposed Guide language to the Reliability and Operations Subcommittee.  The Protocols Revision Subcommittee recommendation must be based solely on the impact the proposed Guides language would have on the ERCOT Protocols.    </w:t></w:r></w:p><w:p><w:pPr><w:pStyle w:val="TableText"/><w:rPr></w:rPr></w:pPr><w:r><w:rPr></w:rPr></w:r></w:p><w:p><w:pPr><w:pStyle w:val="TableText"/><w:rPr></w:rPr></w:pPr><w:r><w:rPr></w:rPr><w:t>If the PRS finds that a proposed Guide revision is inconsistent with the current Protocols, the ROS is responsible for submitting a Protocol Revision Request, if it so desires.</w:t></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Comments submitted to Reliability and Operations Subcommitte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del w:id="137" w:author="OGRTF" w:date="2002-04-25T10:37:00Z"><w:r><w:rPr></w:rPr><w:delText xml:space="preserve">All comments </w:delText></w:r></w:del><w:ins w:id="138" w:author="OGRTF" w:date="2002-04-25T10:36:00Z"><w:r><w:rPr></w:rPr><w:t xml:space="preserve">The PRS recommendation and all comments </w:t></w:r></w:ins><w:r><w:rPr></w:rPr><w:t xml:space="preserve">must be submitted </w:t></w:r><w:ins w:id="139" w:author="ROS" w:date="2001-08-16T15:03:00Z"><w:r><w:rPr></w:rPr><w:t xml:space="preserve">via e-mail </w:t></w:r></w:ins><w:del w:id="140" w:author="ROS" w:date="2001-08-16T15:03:00Z"><w:r><w:rPr></w:rPr><w:delText>electronically</w:delText></w:r></w:del><w:r><w:rPr></w:rPr><w:t xml:space="preserve"> to ERCOT within 21 </w:t></w:r><w:ins w:id="141" w:author="ERCOT-if" w:date="2001-07-25T11:21:00Z"><w:r><w:rPr></w:rPr><w:t xml:space="preserve">calendar </w:t></w:r></w:ins><w:r><w:rPr></w:rPr><w:t xml:space="preserve">days of the proposed Guides language being posted on the </w:t></w:r><w:ins w:id="142" w:author="OGRTF" w:date="2002-04-25T10:40:00Z"><w:r><w:rPr></w:rPr><w:t>ERCOT website</w:t></w:r></w:ins><w:ins w:id="143" w:author="OGRTF" w:date="2002-04-25T10:45:00Z"><w:r><w:rPr></w:rPr><w:t xml:space="preserve"> </w:t></w:r></w:ins><w:del w:id="144" w:author="OGRTF" w:date="2002-04-25T10:40:00Z"><w:r><w:rPr></w:rPr><w:delText>Market Information System</w:delText></w:r></w:del><w:r><w:rPr></w:rPr><w:t xml:space="preserve">.  If </w:t></w:r><w:del w:id="145" w:author="ERCOT-if" w:date="2001-07-25T13:16:00Z"><w:r><w:rPr></w:rPr><w:delText xml:space="preserve">the </w:delText></w:r></w:del><w:r><w:rPr></w:rPr><w:t xml:space="preserve">ERCOT does not receive comments before the deadline specified, it will be assumed that the reviewing subcommittee(s) is in agreement with the proposed revision(s).  All comments will be forwarded to the Chair of the Reliability and Operations Subcommittee.  </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Deliberates on Comments</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The Reliability and Operations Subcommittee will review all comments received no later than its next regularly scheduled meeting.  Based on the comments received, plus its own review, the subcommittee will meet and take one of the following action:</w:t></w:r></w:p><w:p><w:pPr><w:pStyle w:val="TableText"/><w:rPr></w:rPr></w:pPr><w:r><w:rPr></w:rPr></w:r></w:p><w:p><w:pPr><w:pStyle w:val="TableBullet"/><w:numPr><w:ilvl w:val="0"/><w:numId w:val="6"/></w:numPr><w:rPr></w:rPr></w:pPr><w:r><w:rPr></w:rPr><w:t>Modify the proposed revision(s) to fully address comments received, or</w:t></w:r></w:p><w:p><w:pPr><w:pStyle w:val="TableBullet"/><w:numPr><w:ilvl w:val="0"/><w:numId w:val="6"/></w:numPr><w:rPr></w:rPr></w:pPr><w:r><w:rPr></w:rPr><w:t>Modify the proposed revision(s) to partially address comments received and provide an explanation as to why all comments were not fully addressed, or</w:t></w:r></w:p><w:p><w:pPr><w:pStyle w:val="TableBullet"/><w:numPr><w:ilvl w:val="0"/><w:numId w:val="6"/></w:numPr><w:rPr></w:rPr></w:pPr><w:r><w:rPr></w:rPr><w:t>Do not modify the proposed revision(s) to address comments received and provide an explanation as to why the comments were not addressed, or</w:t></w:r></w:p><w:p><w:pPr><w:pStyle w:val="TableBullet"/><w:numPr><w:ilvl w:val="0"/><w:numId w:val="6"/></w:numPr><w:rPr></w:rPr></w:pPr><w:r><w:rPr></w:rPr><w:t>Take no further action on the proposed revision(s) provide an explanation and do not forward to the TAC.</w:t></w:r></w:p><w:p><w:pPr><w:pStyle w:val="TableText"/><w:rPr></w:rPr></w:pPr><w:r><w:rPr></w:rPr></w:r></w:p><w:p><w:pPr><w:pStyle w:val="TableText"/><w:rPr></w:rPr></w:pPr><w:r><w:rPr></w:rPr><w:t xml:space="preserve">The action taken by the Reliability and Operations Subcommittee on the proposed Revision(s) will be reported to the reviewing subcommittees.   The Reliability and Operations Subcommittee will document its disposition of all comments received and forward its decisions, along with its second proposal for either further review or TAC vote, ERCOT for posting on the </w:t></w:r><w:ins w:id="146" w:author="OGRTF" w:date="2002-04-25T16:04:00Z"><w:r><w:rPr></w:rPr><w:t>ERCOT website.</w:t></w:r></w:ins><w:del w:id="147" w:author="OGRTF" w:date="2002-04-25T16:04:00Z"><w:r><w:rPr></w:rPr><w:delText>Market Information System.</w:delText></w:r></w:del><w:r><w:rPr></w:rPr><w:t xml:space="preserve">  If the Reliability and Operations Subcommittee believes that the comments received and changes to the previous proposal are significant, it will repeat Steps 3, 4 and 5 before forwarding a proposal to the TAC.</w:t></w:r></w:p><w:p><w:pPr><w:pStyle w:val="TableText"/><w:rPr></w:rPr></w:pPr><w:r><w:rPr></w:rPr></w:r></w:p><w:p><w:pPr><w:pStyle w:val="TableText"/><w:rPr></w:rPr></w:pPr><w:r><w:rPr></w:rPr><w:t>Should the Reliability and Operations Subcommittee not accept some of the comments received, a joint task force may be established between the disagreeing subcommittees to attempt to resolve the disagreement.  A subcommittee whose comments are not accepted, or a requester that has a proposed Guides Revision(s) rejected by the Reliability and Operations Subcommittee may make a written request to the TAC for further consideration of its comments.</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numPr><w:ilvl w:val="0"/><w:numId w:val="3"/></w:numPr><w:rPr></w:rPr></w:pPr><w:r><w:rPr></w:rPr><w:t>Reliability and Operations Subcommittee Submits Proposed Guides Revision(s) for TAC Vote</w:t></w:r></w:p></w:tc><w:tc><w:tcPr><w:tcW w:w="6127" w:type="dxa"/><w:tcBorders><w:top w:val="single" w:sz="4" w:space="0" w:color="000000"/><w:left w:val="single" w:sz="4" w:space="0" w:color="000000"/><w:bottom w:val="single" w:sz="4" w:space="0" w:color="000000"/><w:right w:val="thickThinSmallGap" w:sz="24" w:space="0" w:color="000000"/></w:tcBorders></w:tcPr><w:p><w:pPr><w:pStyle w:val="TableText"/><w:rPr></w:rPr></w:pPr><w:r><w:rPr></w:rPr><w:t xml:space="preserve">The Reliability and Operations Subcommittee’s final proposal is posted on the </w:t></w:r><w:ins w:id="148" w:author="OGRTF" w:date="2002-04-25T16:04:00Z"><w:r><w:rPr></w:rPr><w:t xml:space="preserve">ERCOT website </w:t></w:r></w:ins><w:del w:id="149" w:author="OGRTF" w:date="2002-04-25T16:05:00Z"><w:r><w:rPr></w:rPr><w:delText xml:space="preserve">Market Information System </w:delText></w:r></w:del><w:r><w:rPr></w:rPr><w:t xml:space="preserve">and submitted to the TAC for vote at its next regularly scheduled meeting.  </w:t></w:r><w:del w:id="150" w:author="OGRTF" w:date="2002-04-25T16:12:00Z"><w:r><w:rPr></w:rPr><w:delText xml:space="preserve">  </w:delText></w:r></w:del><w:r><w:rPr></w:rPr><w:t xml:space="preserve">All requests for Guides revisions shall be accompanied by a </w:t></w:r><w:ins w:id="151" w:author="OGRTF" w:date="2002-04-25T16:12:00Z"><w:r><w:rPr></w:rPr><w:t xml:space="preserve">PRS Protocol impact decision. </w:t></w:r></w:ins><w:del w:id="152" w:author="OGRTF" w:date="2002-04-25T16:12:00Z"><w:r><w:rPr></w:rPr><w:delText>report from the Protocol Revision Subcommittee.</w:delText></w:r></w:del></w:p><w:p><w:pPr><w:pStyle w:val="TableText"/><w:rPr></w:rPr></w:pPr><w:r><w:rPr></w:rPr></w:r></w:p><w:p><w:pPr><w:pStyle w:val="TableText"/><w:rPr></w:rPr></w:pPr><w:r><w:rPr></w:rPr><w:t xml:space="preserve">If no comments opposing a Guides Revision Request are received within twenty-one </w:t></w:r><w:ins w:id="153" w:author="OGRTF" w:date="2002-04-25T16:13:00Z"><w:r><w:rPr></w:rPr><w:t xml:space="preserve">calendar </w:t></w:r></w:ins><w:r><w:rPr></w:rPr><w:t>days of the proposed Guides language being posted, the TAC may, at the Chair’s discretion, take action via electronic mail rather than at the next regularly scheduled meeting.</w:t></w:r></w:p><w:p><w:pPr><w:pStyle w:val="TableText"/><w:rPr></w:rPr></w:pPr><w:r><w:rPr></w:rPr></w:r></w:p><w:p><w:pPr><w:pStyle w:val="TableText"/><w:rPr></w:rPr></w:pPr><w:r><w:rPr></w:rPr><w:t xml:space="preserve">The TAC will also be provided with the explanation of actions requiring TAC approval.  In all cases, electronic mail will be used to expedite the process. </w:t></w:r><w:del w:id="154" w:author="OGRTF" w:date="2002-04-05T10:25:00Z"><w:r><w:rPr></w:rPr><w:delText xml:space="preserve">If approved, the proposed Guides Revision(s) will have an effective date as determined by the TAC pending ERCOT Board confirmation.    </w:delText></w:r></w:del></w:p><w:p><w:pPr><w:pStyle w:val="TableText"/><w:rPr></w:rPr></w:pPr><w:r><w:rPr></w:rPr></w:r></w:p><w:p><w:pPr><w:pStyle w:val="TableText"/><w:rPr></w:rPr></w:pPr><w:r><w:rPr></w:rPr><w:t>If the TAC does not approve the proposed Guides Revision(s), it may return the proposal to the Reliability and Operations Subcommittee for further work or it may terminate the activity.</w:t></w:r></w:p><w:p><w:pPr><w:pStyle w:val="TableText"/><w:rPr></w:rPr></w:pPr><w:r><w:rPr></w:rPr></w:r></w:p></w:tc></w:tr><w:tr><w:trPr></w:trPr><w:tc><w:tcPr><w:tcW w:w="3708" w:type="dxa"/><w:tcBorders><w:top w:val="single" w:sz="4" w:space="0" w:color="000000"/><w:left w:val="thinThickSmallGap" w:sz="24" w:space="0" w:color="000000"/><w:bottom w:val="single" w:sz="4" w:space="0" w:color="000000"/><w:right w:val="single" w:sz="4" w:space="0" w:color="000000"/></w:tcBorders></w:tcPr><w:p><w:pPr><w:pStyle w:val="Table123"/><w:keepNext w:val="true"/><w:numPr><w:ilvl w:val="0"/><w:numId w:val="3"/></w:numPr><w:rPr></w:rPr></w:pPr><w:r><w:rPr></w:rPr><w:t>TAC notifies the Board of all votes taken related to Guides Revisions</w:t></w:r></w:p></w:tc><w:tc><w:tcPr><w:tcW w:w="6127" w:type="dxa"/><w:tcBorders><w:top w:val="single" w:sz="4" w:space="0" w:color="000000"/><w:left w:val="single" w:sz="4" w:space="0" w:color="000000"/><w:bottom w:val="single" w:sz="4" w:space="0" w:color="000000"/><w:right w:val="thickThinSmallGap" w:sz="24" w:space="0" w:color="000000"/></w:tcBorders></w:tcPr><w:p><w:pPr><w:pStyle w:val="TableText"/><w:snapToGrid w:val="false"/><w:rPr></w:rPr></w:pPr><w:r><w:rPr></w:rPr></w:r></w:p><w:p><w:pPr><w:pStyle w:val="TableText"/><w:rPr></w:rPr></w:pPr><w:r><w:rPr></w:rPr><w:t>The Chair of TAC shall report the results of all votes by TAC related to Guides revisions to the Board at their next regularly scheduled meeting.</w:t></w:r></w:p></w:tc></w:tr><w:tr><w:trPr></w:trPr><w:tc><w:tcPr><w:tcW w:w="3708" w:type="dxa"/><w:tcBorders><w:top w:val="single" w:sz="4" w:space="0" w:color="000000"/><w:left w:val="thinThickSmallGap" w:sz="24" w:space="0" w:color="000000"/><w:bottom w:val="thickThinSmallGap" w:sz="24" w:space="0" w:color="000000"/><w:right w:val="single" w:sz="4" w:space="0" w:color="000000"/></w:tcBorders></w:tcPr><w:p><w:pPr><w:pStyle w:val="Table123"/><w:numPr><w:ilvl w:val="0"/><w:numId w:val="0"/></w:numPr><w:tabs><w:tab w:val="clear" w:pos="720"/><w:tab w:val="left" w:pos="360" w:leader="none"/></w:tabs><w:ind w:left="360" w:hanging="360"/><w:rPr></w:rPr></w:pPr><w:ins w:id="155" w:author="ERCOT-if" w:date="2001-07-25T16:14:00Z"><w:r><w:rPr></w:rPr><w:t>8.</w:t><w:tab/><w:t>Effective date for Guides Revisions</w:t></w:r></w:ins></w:p></w:tc><w:tc><w:tcPr><w:tcW w:w="6127" w:type="dxa"/><w:tcBorders><w:top w:val="single" w:sz="4" w:space="0" w:color="000000"/><w:left w:val="single" w:sz="4" w:space="0" w:color="000000"/><w:bottom w:val="thickThinSmallGap" w:sz="24" w:space="0" w:color="000000"/><w:right w:val="thickThinSmallGap" w:sz="24" w:space="0" w:color="000000"/></w:tcBorders></w:tcPr><w:p><w:pPr><w:pStyle w:val="TableText"/><w:rPr></w:rPr></w:pPr><w:ins w:id="156" w:author="ERCOT-if" w:date="2001-07-25T16:15:00Z"><w:r><w:rPr></w:rPr><w:t>The Effective Date for Guides Revisions shall be the first day of the month following TAC</w:t></w:r></w:ins><w:ins w:id="157" w:author="ERCOT-if" w:date="2001-07-25T16:20:00Z"><w:r><w:rPr></w:rPr><w:t xml:space="preserve"> approval</w:t></w:r></w:ins><w:ins w:id="158" w:author="OGRTF" w:date="2002-04-25T11:31:00Z"><w:r><w:rPr></w:rPr><w:t xml:space="preserve"> unless otherwise designated by ROS.</w:t></w:r></w:ins><w:ins w:id="159" w:author="ERCOT-if" w:date="2001-07-25T16:20:00Z"><w:del w:id="160" w:author="ROS" w:date="2001-08-16T15:07:00Z"><w:r><w:rPr></w:rPr><w:delText xml:space="preserve"> and Board </w:delText></w:r></w:del></w:ins><w:ins w:id="161" w:author="ERCT-if" w:date="2001-08-16T08:50:00Z"><w:del w:id="162" w:author="ROS" w:date="2001-08-16T15:07:00Z"><w:r><w:rPr></w:rPr><w:delText>notification</w:delText></w:r></w:del></w:ins><w:ins w:id="163" w:author="ERCOT-if" w:date="2001-07-25T16:20:00Z"><w:r><w:rPr></w:rPr><w:t>.</w:t></w:r></w:ins><w:ins w:id="164" w:author="ERCOT-if" w:date="2001-07-25T16:20:00Z"><w:del w:id="165" w:author="OGRTF" w:date="2002-04-25T11:31:00Z"><w:r><w:rPr></w:rPr><w:delText xml:space="preserve">  ROS may assign a different Effective Date for</w:delText></w:r></w:del></w:ins><w:del w:id="166" w:author="OGRTF" w:date="2002-04-25T11:31:00Z"><w:r><w:rPr></w:rPr><w:delText xml:space="preserve"> Urgent Requests.</w:delText></w:r></w:del></w:p></w:tc></w:tr></w:tbl><w:p><w:pPr><w:pStyle w:val="WWTextBody"/><w:rPr><w:ins w:id="168" w:author="ERCOT-if" w:date="2001-07-25T14:39:00Z"></w:ins></w:rPr></w:pPr><w:ins w:id="167" w:author="ERCOT-if" w:date="2001-07-25T14:39:00Z"><w:r><w:rPr></w:rPr></w:r></w:ins></w:p><w:p><w:pPr><w:pStyle w:val="WWTextBody"/><w:numPr><w:ilvl w:val="2"/><w:numId w:val="11"/></w:numPr><w:rPr><w:ins w:id="170" w:author="ERCOT-if" w:date="2001-07-25T14:39:00Z"></w:ins></w:rPr></w:pPr><w:ins w:id="169" w:author="ERCOT-if" w:date="2001-07-25T14:39:00Z"><w:r><w:rPr></w:rPr><w:t>Urgent Requests</w:t></w:r></w:ins></w:p><w:p><w:pPr><w:pStyle w:val="WWTextBody"/><w:ind w:left="720" w:hanging="0"/><w:rPr><w:ins w:id="180" w:author="ERCOT-if" w:date="2001-07-25T14:50:00Z"></w:ins></w:rPr></w:pPr><w:ins w:id="171" w:author="ERCOT-if" w:date="2001-07-25T14:43:00Z"><w:r><w:rPr></w:rPr><w:t xml:space="preserve">A </w:t></w:r></w:ins><w:ins w:id="172" w:author="ERCOT-if" w:date="2001-07-25T14:59:00Z"><w:r><w:rPr></w:rPr><w:t xml:space="preserve">proposed Guides </w:t></w:r></w:ins><w:ins w:id="173" w:author="ERCOT-if" w:date="2001-07-25T14:43:00Z"><w:r><w:rPr></w:rPr><w:t xml:space="preserve">Revision may be labeled “urgent” by the submitter if such submitter reasonably believes that failure to rapidly implement a </w:t></w:r></w:ins><w:ins w:id="174" w:author="ERCOT-if" w:date="2001-07-25T15:00:00Z"><w:r><w:rPr></w:rPr><w:t xml:space="preserve">Guides </w:t></w:r></w:ins><w:ins w:id="175" w:author="ERCOT-if" w:date="2001-07-25T14:43:00Z"><w:r><w:rPr></w:rPr><w:t>Revision would res</w:t></w:r></w:ins><w:ins w:id="176" w:author="ERCOT-if" w:date="2001-07-25T14:48:00Z"><w:r><w:rPr></w:rPr><w:t xml:space="preserve">ult in the significant impairment of ERCOT System reliability or market operation.  If a revision request is labeled </w:t></w:r></w:ins><w:ins w:id="177" w:author="ERCOT-if" w:date="2001-07-25T14:50:00Z"><w:r><w:rPr></w:rPr><w:t xml:space="preserve">“urgent” and the ROS determines that such </w:t></w:r></w:ins><w:ins w:id="178" w:author="ERCOT-if" w:date="2001-07-25T15:01:00Z"><w:r><w:rPr></w:rPr><w:t xml:space="preserve">Guides </w:t></w:r></w:ins><w:ins w:id="179" w:author="ERCOT-if" w:date="2001-07-25T14:50:00Z"><w:r><w:rPr></w:rPr><w:t>Revision:</w:t></w:r></w:ins></w:p><w:p><w:pPr><w:pStyle w:val="WWTextBody"/><w:numPr><w:ilvl w:val="2"/><w:numId w:val="3"/></w:numPr><w:ind w:left="2340" w:hanging="900"/><w:rPr><w:ins w:id="184" w:author="ERCOT-if" w:date="2001-07-25T14:56:00Z"></w:ins></w:rPr></w:pPr><w:ins w:id="181" w:author="ERCOT-if" w:date="2001-07-25T14:50:00Z"><w:r><w:rPr></w:rPr><w:t xml:space="preserve">Requires immediate attention from TAC due to </w:t></w:r></w:ins><w:ins w:id="182" w:author="ERCOT-if" w:date="2001-07-25T14:52:00Z"><w:r><w:rPr></w:rPr><w:t>serious concerns about the ERCOT System reliability</w:t></w:r></w:ins><w:ins w:id="183" w:author="ERCOT-if" w:date="2001-07-25T14:56:00Z"><w:r><w:rPr></w:rPr><w:t xml:space="preserve"> or market operations under unmodified language; and</w:t></w:r></w:ins></w:p><w:p><w:pPr><w:pStyle w:val="WWTextBody"/><w:numPr><w:ilvl w:val="2"/><w:numId w:val="3"/></w:numPr><w:ind w:left="2340" w:hanging="900"/><w:rPr><w:ins w:id="190" w:author="ROS" w:date="2001-08-16T15:08:00Z"></w:ins></w:rPr></w:pPr><w:ins w:id="185" w:author="ERCOT-if" w:date="2001-07-25T14:56:00Z"><w:r><w:rPr></w:rPr><w:t>Is of a nature that allows immediate, interim implementation without negative consequence to the reliability and integrity of the ERCOT System or market operations</w:t></w:r></w:ins><w:ins w:id="186" w:author="ROS" w:date="2001-08-16T15:08:00Z"><w:r><w:rPr></w:rPr><w:t>.</w:t></w:r></w:ins><w:ins w:id="187" w:author="ERCOT-if" w:date="2001-07-25T14:57:00Z"><w:del w:id="188" w:author="ROS" w:date="2001-08-16T15:08:00Z"><w:r><w:rPr></w:rPr><w:delText>,</w:delText></w:r></w:del></w:ins><w:ins w:id="189" w:author="ERCOT-if" w:date="2001-07-25T14:57:00Z"><w:r><w:rPr></w:rPr><w:t xml:space="preserve"> </w:t></w:r></w:ins></w:p><w:p><w:pPr><w:pStyle w:val="WWTextBody"/><w:ind w:left="720" w:hanging="0"/><w:rPr><w:ins w:id="200" w:author="ERCOT-if" w:date="2001-07-25T16:05:00Z"></w:ins></w:rPr></w:pPr><w:ins w:id="191" w:author="ERCOT-if" w:date="2001-07-25T14:57:00Z"><w:del w:id="192" w:author="OGRTF" w:date="2002-04-25T16:15:00Z"><w:r><w:rPr></w:rPr><w:delText>then</w:delText></w:r></w:del></w:ins><w:ins w:id="193" w:author="OGRTF" w:date="2002-04-25T16:15:00Z"><w:r><w:rPr></w:rPr><w:t>Then</w:t></w:r></w:ins><w:ins w:id="194" w:author="ERCOT-if" w:date="2001-07-25T14:57:00Z"><w:r><w:rPr></w:rPr><w:t xml:space="preserve"> ROS shall </w:t></w:r></w:ins><w:ins w:id="195" w:author="ERCOT-if" w:date="2001-07-25T16:02:00Z"><w:r><w:rPr></w:rPr><w:t>review the proposed</w:t></w:r></w:ins><w:ins w:id="196" w:author="ERCOT-if" w:date="2001-07-25T14:57:00Z"><w:r><w:rPr></w:rPr><w:t xml:space="preserve"> </w:t></w:r></w:ins><w:ins w:id="197" w:author="ERCOT-if" w:date="2001-07-25T15:01:00Z"><w:r><w:rPr></w:rPr><w:t xml:space="preserve">Guides </w:t></w:r></w:ins><w:ins w:id="198" w:author="ERCOT-if" w:date="2001-07-25T14:57:00Z"><w:r><w:rPr></w:rPr><w:t xml:space="preserve">Revision </w:t></w:r></w:ins><w:ins w:id="199" w:author="ERCOT-if" w:date="2001-07-25T16:03:00Z"><w:r><w:rPr></w:rPr><w:t>language and either establish an accelerated timeline under which to process the Guides Revision or recommend immediate implementation and approval of the proposed language revision.</w:t></w:r></w:ins></w:p><w:p><w:pPr><w:pStyle w:val="WWTextBody"/><w:ind w:left="720" w:hanging="0"/><w:rPr><w:ins w:id="214" w:author="ERCOT-if" w:date="2001-07-25T16:05:00Z"></w:ins></w:rPr></w:pPr><w:ins w:id="201" w:author="ERCOT-if" w:date="2001-07-25T16:05:00Z"><w:r><w:rPr></w:rPr><w:t>Notice of a Guides Revision pursuant to this section, “Urgent Requests,”</w:t></w:r></w:ins><w:ins w:id="202" w:author="ERCOT-if" w:date="2001-07-25T16:07:00Z"><w:r><w:rPr></w:rPr><w:t xml:space="preserve"> shall be posted on the </w:t></w:r></w:ins><w:ins w:id="203" w:author="OGRTF" w:date="2002-04-25T16:05:00Z"><w:r><w:rPr></w:rPr><w:t xml:space="preserve">ERCOT website </w:t></w:r></w:ins><w:ins w:id="204" w:author="ERCOT-if" w:date="2001-07-25T16:07:00Z"><w:del w:id="205" w:author="OGRTF" w:date="2002-04-25T16:05:00Z"><w:r><w:rPr></w:rPr><w:delText xml:space="preserve">Market Information System </w:delText></w:r></w:del></w:ins><w:ins w:id="206" w:author="ERCOT-if" w:date="2001-07-25T16:07:00Z"><w:r><w:rPr></w:rPr><w:t xml:space="preserve">within two (2) business days.  ROS may exercise the </w:t></w:r></w:ins><w:ins w:id="207" w:author="ERCOT-if" w:date="2001-07-25T16:09:00Z"><w:r><w:rPr></w:rPr><w:t>option to vote on Urgent Requests via e-mail</w:t></w:r></w:ins><w:ins w:id="208" w:author="ERCOT-if" w:date="2001-07-25T16:09:00Z"><w:del w:id="209" w:author="ROS" w:date="2001-08-16T15:14:00Z"><w:r><w:rPr></w:rPr><w:delText xml:space="preserve"> should the need arise</w:delText></w:r></w:del></w:ins><w:ins w:id="210" w:author="ERCOT-if" w:date="2001-07-25T16:09:00Z"><w:r><w:rPr></w:rPr><w:t xml:space="preserve">.  </w:t></w:r></w:ins><w:ins w:id="211" w:author="ERCOT-if" w:date="2001-07-25T16:07:00Z"><w:r><w:rPr></w:rPr><w:t xml:space="preserve">Any revisions to the Operating Guides that take effect pursuant to an Urgent Request shall be subject to </w:t></w:r></w:ins><w:ins w:id="212" w:author="OGRTF" w:date="2002-04-25T11:32:00Z"><w:r><w:rPr></w:rPr><w:t xml:space="preserve">PRS review and </w:t></w:r></w:ins><w:ins w:id="213" w:author="ERCOT-if" w:date="2001-07-25T16:07:00Z"><w:r><w:rPr></w:rPr><w:t>TAC confirmation.</w:t></w:r></w:ins><w:r><w:br w:type="page"/></w:r></w:p><w:p><w:pPr><w:pStyle w:val="Heading2"/><w:rPr></w:rPr></w:pPr><w:ins w:id="215" w:author="ERCOT-if" w:date="2001-07-25T16:24:00Z"><w:bookmarkStart w:id="6" w:name="__RefHeading___Toc507299889"/><w:bookmarkEnd w:id="6"/><w:r><w:rPr></w:rPr><w:t>1.4</w:t><w:tab/></w:r></w:ins><w:r><w:rPr></w:rPr><w:t>Market Overview</w:t></w:r></w:p><w:p><w:pPr><w:pStyle w:val="WWTextBody"/><w:rPr></w:rPr></w:pPr><w:r><w:rPr></w:rPr><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w:r></w:p><w:p><w:pPr><w:pStyle w:val="WWTextBody"/><w:rPr></w:rPr></w:pPr><w:r><w:object w:dxaOrig="10439" w:dyaOrig="11360"><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7" type="_x0000_tole_rId7" style="position:absolute;margin-left:90.55pt;margin-top:2.65pt;width:377.45pt;height:411.65pt;mso-wrap-distance-left:9.05pt;mso-wrap-distance-right:9.05pt;mso-position-horizontal-relative:text;mso-position-vertical-relative:text" filled="f" o:ole=""><v:imagedata r:id="rId8" o:title=""/><w10:wrap type="topAndBottom"/></v:shape><o:OLEObject Type="Embed" ProgID="" ShapeID="ole_rId7" DrawAspect="Content" ObjectID="_329299551" r:id="rId7"/></w:object></w:r><w:r><w:rPr></w:rPr><w:t xml:space="preserve">The primary responsibility of ERCOT Control Area Authority is to ensure secure and reliable power grid operation within the ERCOT System in accordance with NERC standards, where applicable and to facilitate the efficient use of the electric transmission system by the market participants.  </w:t></w:r></w:p><w:p><w:pPr><w:pStyle w:val="WWTextBody"/><w:rPr></w:rPr></w:pPr><w:r><w:rPr></w:rPr><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w:r></w:p><w:p><w:pPr><w:pStyle w:val="WWTextBody"/><w:rPr></w:rPr></w:pPr><w:r><w:rPr></w:rPr><w:t xml:space="preserve">The ERCOT Control Area Authority only interacts directly with Qualified Scheduling Entities and Transmission and/or Distribution Service Providers to operate the ERCOT System in a reliable and secure manner.  </w:t></w:r></w:p><w:p><w:pPr><w:pStyle w:val="WWTextBody"/><w:rPr></w:rPr></w:pPr><w:r><w:rPr></w:rPr><w:t>The relationship between the entities is defined in Section 1.8 of these Guides.</w:t></w:r></w:p><w:p><w:pPr><w:pStyle w:val="WWTextBody"/><w:rPr></w:rPr></w:pPr><w:r><w:rPr></w:rPr></w:r><w:r><w:br w:type="page"/></w:r></w:p><w:p><w:pPr><w:pStyle w:val="Heading2"/><w:rPr></w:rPr></w:pPr><w:ins w:id="216" w:author="ERCOT-if" w:date="2001-07-25T16:24:00Z"><w:bookmarkStart w:id="7" w:name="__RefHeading___Toc507299890"/><w:bookmarkEnd w:id="7"/><w:r><w:rPr></w:rPr><w:t>1.5</w:t><w:tab/></w:r></w:ins><w:r><w:rPr></w:rPr><w:t>Conformance to NERC Policies and Procedures</w:t></w:r></w:p><w:p><w:pPr><w:pStyle w:val="WWTextBody"/><w:rPr><w:spacing w:val="-2"/></w:rPr></w:pPr><w:r><w:rPr><w:spacing w:val="-2"/></w:rPr><w:t>The Electric Reliability Council of Texas Operating Guides is 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w:r></w:p><w:tbl><w:tblPr><w:tblW w:w="9835" w:type="dxa"/><w:jc w:val="left"/><w:tblInd w:w="-160" w:type="dxa"/><w:tblLayout w:type="fixed"/><w:tblCellMar><w:top w:w="0" w:type="dxa"/><w:left w:w="115" w:type="dxa"/><w:bottom w:w="0" w:type="dxa"/><w:right w:w="115" w:type="dxa"/></w:tblCellMar></w:tblPr><w:tblGrid><w:gridCol w:w="2995"/><w:gridCol w:w="6840"/></w:tblGrid><w:tr><w:trPr><w:tblHeader w:val="true"/></w:trPr><w:tc><w:tcPr><w:tcW w:w="2995" w:type="dxa"/><w:tcBorders><w:top w:val="thinThickSmallGap" w:sz="24" w:space="0" w:color="000000"/><w:left w:val="thinThickSmallGap" w:sz="24" w:space="0" w:color="000000"/><w:bottom w:val="single" w:sz="4" w:space="0" w:color="000000"/><w:right w:val="single" w:sz="4" w:space="0" w:color="000000"/></w:tcBorders><w:vAlign w:val="center"/></w:tcPr><w:p><w:pPr><w:pStyle w:val="Normal"/><w:jc w:val="center"/><w:rPr><w:b/><w:b/></w:rPr></w:pPr><w:r><w:rPr><w:b/></w:rPr><w:t>NERC Policy</w:t></w:r></w:p></w:tc><w:tc><w:tcPr><w:tcW w:w="6840" w:type="dxa"/><w:tcBorders><w:top w:val="thinThickSmallGap" w:sz="24" w:space="0" w:color="000000"/><w:left w:val="single" w:sz="4" w:space="0" w:color="000000"/><w:bottom w:val="single" w:sz="4" w:space="0" w:color="000000"/><w:right w:val="thinThickSmallGap" w:sz="24" w:space="0" w:color="000000"/></w:tcBorders><w:vAlign w:val="center"/></w:tcPr><w:p><w:pPr><w:pStyle w:val="Normal"/><w:jc w:val="center"/><w:rPr><w:b/><w:b/></w:rPr></w:pPr><w:r><w:rPr><w:b/></w:rPr><w:t>ERCOT Adap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Time and Frequency Control</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Sustained frequency deviations from 60 Hz result in time error.</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Monitor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 xml:space="preserve">ERCOT will monitor accumulated time error and initiate time corrections.  The instantaneous time error is available to all ERCOT QSEs in the </w:t></w:r><w:ins w:id="217" w:author="OGRTF" w:date="2002-04-25T16:05:00Z"><w:r><w:rPr></w:rPr><w:t>ERCOT website</w:t></w:r></w:ins><w:del w:id="218" w:author="OGRTF" w:date="2002-04-25T16:05:00Z"><w:r><w:rPr></w:rPr><w:delText>Market Information System (MIS)</w:delText></w:r></w:del><w:r><w:rPr></w:rPr><w:t>.  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abc"/><w:numPr><w:ilvl w:val="0"/><w:numId w:val="8"/></w:numPr><w:spacing w:before="0" w:after="120"/><w:rPr></w:rPr></w:pPr><w:r><w:rPr></w:rPr><w:t>Time Error Correc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hours, after any hour without a one-half second error reduction.  The Control Area Authority will provide adequate notice of ending the time correc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Inadvertent Interchange Management</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The only Inadvertent Energy will be between ERCOT and SPP and potential CFE.  Accounting / payback handled according to NERC policy.</w:t></w:r></w:p><w:p><w:pPr><w:pStyle w:val="TableText"/><w:rPr></w:rPr></w:pPr><w:r><w:rPr></w:rPr></w:r></w:p><w:p><w:pPr><w:pStyle w:val="TableText"/><w:rPr></w:rPr></w:pPr><w:r><w:rPr></w:rPr><w:t>The hourly difference between a Control Area’s actual net interchange and a Control Area’s scheduled net interchange is classified as inadvertent energy.  Unscheduled energy that flows as emergency help, caused by bias, during a frequency disturbance is an example of inadvertent energy.</w:t></w:r></w:p><w:p><w:pPr><w:pStyle w:val="TableText"/><w:rPr></w:rPr></w:pPr><w:r><w:rPr></w:rPr></w:r></w:p><w:p><w:pPr><w:pStyle w:val="TableText"/><w:rPr></w:rPr></w:pPr><w:r><w:rPr></w:rPr><w:t>All inadvertent energy is placed in an Inadvertent Payback Account to be paid back in kind.  Inadvertent accounts are not maintained between specific Control Areas, however they must balance to zero within ERCOT.  .</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Control Surveys</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Not all of the surveys defined by NERC apply to a system the size of ERCOT</w:t></w:r></w:p><w:p><w:pPr><w:pStyle w:val="TableText"/><w:rPr></w:rPr></w:pPr><w:r><w:rPr></w:rPr></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b/><w:b/></w:rPr></w:pPr><w:r><w:rPr><w:b/></w:rPr><w:t>Load Shedding and System Restoration</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Automatic firm load shedding will be initiated as follows:</w:t></w:r></w:p><w:p><w:pPr><w:pStyle w:val="TableText"/><w:rPr></w:rPr></w:pPr><w:r><w:rPr></w:rPr></w:r></w:p><w:p><w:pPr><w:pStyle w:val="TableText"/><w:rPr></w:rPr></w:pPr><w:r><w:rPr></w:rPr><w:t xml:space="preserve">Frequency </w:t><w:tab/><w:tab/><w:t>% Load Relief</w:t></w:r></w:p><w:p><w:pPr><w:pStyle w:val="TableText"/><w:rPr></w:rPr></w:pPr><w:r><w:rPr></w:rPr><w:t xml:space="preserve">  </w:t></w:r><w:r><w:rPr></w:rPr><w:t>59.3 Hz</w:t><w:tab/><w:tab/><w:tab/><w:t xml:space="preserve"> 5%</w:t></w:r></w:p><w:p><w:pPr><w:pStyle w:val="TableText"/><w:rPr></w:rPr></w:pPr><w:r><w:rPr></w:rPr><w:t xml:space="preserve">  </w:t></w:r><w:r><w:rPr></w:rPr><w:t>58.9 Hz</w:t><w:tab/><w:tab/><w:tab/><w:t>10%</w:t></w:r></w:p><w:p><w:pPr><w:pStyle w:val="TableText"/><w:rPr></w:rPr></w:pPr><w:r><w:rPr></w:rPr><w:t xml:space="preserve">  </w:t></w:r><w:r><w:rPr></w:rPr><w:t>58.5 Hz</w:t><w:tab/><w:tab/><w:tab/><w:t>10%</w:t></w:r></w:p><w:p><w:pPr><w:pStyle w:val="TableText"/><w:rPr></w:rPr></w:pPr><w:r><w:rPr></w:rPr></w:r></w:p><w:p><w:pPr><w:pStyle w:val="TableText"/><w:rPr></w:rPr></w:pPr><w:r><w:rPr></w:rPr><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w:r></w:p></w:tc></w:tr><w:tr><w:trPr></w:trPr><w:tc><w:tcPr><w:tcW w:w="2995" w:type="dxa"/><w:tcBorders><w:top w:val="single" w:sz="4" w:space="0" w:color="000000"/><w:left w:val="thinThickSmallGap" w:sz="24" w:space="0" w:color="000000"/><w:bottom w:val="single" w:sz="4" w:space="0" w:color="000000"/><w:right w:val="single" w:sz="4" w:space="0" w:color="000000"/></w:tcBorders></w:tcPr><w:p><w:pPr><w:pStyle w:val="TableText"/><w:rPr></w:rPr></w:pPr><w:r><w:rPr><w:b/></w:rPr><w:t xml:space="preserve">Information Exchange </w:t></w:r><w:del w:id="219" w:author="Beth Garza" w:date="2001-04-10T23:15:00Z"><w:r><w:rPr><w:b/></w:rPr><w:delText>-</w:delText></w:r></w:del><w:ins w:id="220" w:author="Beth Garza" w:date="2001-04-10T23:15:00Z"><w:r><w:rPr><w:b/></w:rPr><w:t>–</w:t></w:r></w:ins><w:r><w:rPr><w:b/></w:rPr><w:t xml:space="preserve"> Disturbance Reporting</w:t></w:r></w:p></w:tc><w:tc><w:tcPr><w:tcW w:w="6840" w:type="dxa"/><w:tcBorders><w:top w:val="single" w:sz="4" w:space="0" w:color="000000"/><w:left w:val="single" w:sz="4" w:space="0" w:color="000000"/><w:bottom w:val="single" w:sz="4" w:space="0" w:color="000000"/><w:right w:val="thinThickSmallGap" w:sz="24" w:space="0" w:color="000000"/></w:tcBorders></w:tcPr><w:p><w:pPr><w:pStyle w:val="TableText"/><w:rPr></w:rPr></w:pPr><w:r><w:rPr></w:rPr><w:t>ERCOT will record the following data from the ERCOT System for frequency deviations of .175 Hz or greater and will use this information to generate the ERCOT initial Disturbance Report:</w:t></w:r></w:p><w:p><w:pPr><w:pStyle w:val="TableText"/><w:rPr></w:rPr></w:pPr><w:r><w:rPr></w:rPr></w:r></w:p><w:p><w:pPr><w:pStyle w:val="TableBullet"/><w:numPr><w:ilvl w:val="0"/><w:numId w:val="6"/></w:numPr><w:rPr></w:rPr></w:pPr><w:r><w:rPr></w:rPr><w:t>ERCOT and individual Control Biases.</w:t></w:r></w:p><w:p><w:pPr><w:pStyle w:val="TableBullet"/><w:numPr><w:ilvl w:val="0"/><w:numId w:val="6"/></w:numPr><w:rPr></w:rPr></w:pPr><w:r><w:rPr></w:rPr><w:t>Net MW Capability (including any capability lost) at the time of the disturbance.</w:t></w:r></w:p><w:p><w:pPr><w:pStyle w:val="TableBullet"/><w:numPr><w:ilvl w:val="0"/><w:numId w:val="6"/></w:numPr><w:rPr></w:rPr></w:pPr><w:r><w:rPr></w:rPr><w:t>Net System Load (MW) for the hour ending closest to the time of the disturbance.</w:t></w:r></w:p><w:p><w:pPr><w:pStyle w:val="TableBullet"/><w:numPr><w:ilvl w:val="0"/><w:numId w:val="6"/></w:numPr><w:rPr></w:rPr></w:pPr><w:r><w:rPr></w:rPr><w:t>Scheduled Net Interchange (MW) at the time of the disturbance.</w:t></w:r></w:p><w:p><w:pPr><w:pStyle w:val="TableBullet"/><w:numPr><w:ilvl w:val="0"/><w:numId w:val="6"/></w:numPr><w:rPr></w:rPr></w:pPr><w:r><w:rPr></w:rPr><w:t>Amount of interruptible load (MW) tripped.</w:t></w:r></w:p><w:p><w:pPr><w:pStyle w:val="Normal"/><w:rPr></w:rPr></w:pPr><w:r><w:rPr></w:rPr></w:r></w:p><w:p><w:pPr><w:pStyle w:val="Heading2NoN"/><w:rPr></w:rPr></w:pPr><w:bookmarkStart w:id="8" w:name="__RefHeading___Toc507299905"/><w:bookmarkEnd w:id="8"/><w:r><w:rPr></w:rPr><w:t>Reference: Protocol 6.10.5.4. January 5, 2001</w:t></w:r></w:p><w:p><w:pPr><w:pStyle w:val="TableText"/><w:rPr></w:rPr></w:pPr><w:r><w:rPr><w:i/><w:smallCaps/></w:rPr><w:t>For all frequency deviations exceeding 0.375, ERCOT shall measure and record each two (2) second scan rate values of real power output for each QSE Resource providing Responsive Reserve. ERCOT shall measure and record the MW data beginning one (1) minute prior to the start of the frequency excursion event</w:t></w:r><w:r><w:rPr><w:smallCaps/></w:rPr><w:t xml:space="preserve"> </w:t></w:r><w:r><w:rPr><w:i/><w:smallCaps/></w:rPr><w:t>until ten (10) minutes after the start of the frequency excursion event.</w:t></w:r></w:p><w:p><w:pPr><w:pStyle w:val="TableText"/><w:rPr><w:i/><w:i/><w:smallCaps/></w:rPr></w:pPr><w:r><w:rPr><w:i/><w:smallCaps/></w:rPr></w:r></w:p><w:p><w:pPr><w:pStyle w:val="TableText"/><w:rPr><w:i/><w:i/><w:smallCaps/></w:rPr></w:pPr><w:r><w:rPr><w:i/><w:smallCaps/></w:rPr></w:r></w:p></w:tc></w:tr><w:tr><w:trPr></w:trPr><w:tc><w:tcPr><w:tcW w:w="2995" w:type="dxa"/><w:tcBorders><w:top w:val="single" w:sz="4" w:space="0" w:color="000000"/><w:left w:val="thinThickSmallGap" w:sz="24" w:space="0" w:color="000000"/><w:bottom w:val="thinThickSmallGap" w:sz="24" w:space="0" w:color="000000"/><w:right w:val="single" w:sz="4" w:space="0" w:color="000000"/></w:tcBorders></w:tcPr><w:p><w:pPr><w:pStyle w:val="TableText"/><w:rPr><w:b/><w:b/></w:rPr></w:pPr><w:r><w:rPr><w:b/></w:rPr><w:t>Reliability Criteria</w:t></w:r></w:p></w:tc><w:tc><w:tcPr><w:tcW w:w="6840" w:type="dxa"/><w:tcBorders><w:top w:val="single" w:sz="4" w:space="0" w:color="000000"/><w:left w:val="single" w:sz="4" w:space="0" w:color="000000"/><w:bottom w:val="thinThickSmallGap" w:sz="24" w:space="0" w:color="000000"/><w:right w:val="thinThickSmallGap" w:sz="24" w:space="0" w:color="000000"/></w:tcBorders></w:tcPr><w:p><w:pPr><w:pStyle w:val="TableText"/><w:rPr></w:rPr></w:pPr><w:r><w:rPr></w:rPr><w:t>ERCOT operating reserve requirements are more restrictive than the concepts in the NERC Operating Manual.</w:t></w:r></w:p><w:p><w:pPr><w:pStyle w:val="TableText"/><w:rPr></w:rPr></w:pPr><w:r><w:rPr></w:rPr></w:r></w:p><w:p><w:pPr><w:pStyle w:val="TableText"/><w:rPr></w:rPr></w:pPr><w:r><w:rPr></w:rPr><w:t>The ERCOT Responsive Reserve Obligation is 2300 MW.</w:t></w:r></w:p></w:tc></w:tr></w:tbl><w:p><w:pPr><w:pStyle w:val="Normal"/><w:rPr></w:rPr></w:pPr><w:r><w:rPr></w:rPr></w:r><w:r><w:br w:type="page"/></w:r></w:p><w:p><w:pPr><w:pStyle w:val="Heading2"/><w:rPr></w:rPr></w:pPr><w:ins w:id="221" w:author="ERCOT-if" w:date="2001-07-25T16:25:00Z"><w:bookmarkStart w:id="9" w:name="__RefHeading___Toc507299891"/><w:bookmarkEnd w:id="9"/><w:r><w:rPr></w:rPr><w:t>1.6</w:t><w:tab/></w:r></w:ins><w:r><w:rPr></w:rPr><w:t>Operating Definitions</w:t></w:r></w:p><w:p><w:pPr><w:pStyle w:val="Normal"/><w:rPr></w:rPr></w:pPr><w:r><w:rPr></w:rPr></w:r></w:p><w:p><w:pPr><w:pStyle w:val="WWTextBody"/><w:rPr></w:rPr></w:pPr><w:r><w:rPr></w:rPr><w:t>A complete list of definitions is contained within the Protocols, Section 2, Definitions and Acronyms.    The following definitions apply specifically to reliability and security operation.</w:t></w:r></w:p><w:p><w:pPr><w:pStyle w:val="WWTextBody"/><w:rPr></w:rPr></w:pPr><w:r><w:rPr></w:rPr><w:t>It is essential to the reliability of the ERCOT system that all appropriate personnel use and understand the same terms in their daily operations.  The definitions in this section are intended to enable ERCOT Control Area Authority, Qualified Scheduling Entities and Transmission and Distribution Service Provider Operators to effectively communicate on an ongoing basis.  These definitions are in addition to the ERCOT Protocols that are contained within Section 2 of the Protocols.</w:t></w:r></w:p><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Capacitor</w:t></w:r></w:p></w:tc><w:tc><w:tcPr><w:tcW w:w="7758" w:type="dxa"/><w:tcBorders></w:tcBorders></w:tcPr><w:p><w:pPr><w:pStyle w:val="TableText"/><w:rPr></w:rPr></w:pPr><w:r><w:rPr></w:rPr><w:t>Produces reactive power (VAR source) for voltage control and causes the system power factor to move towards a lead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Designated Agent</w:t></w:r></w:p></w:tc><w:tc><w:tcPr><w:tcW w:w="7758" w:type="dxa"/><w:tcBorders></w:tcBorders></w:tcPr><w:p><w:pPr><w:pStyle w:val="TableText"/><w:rPr></w:rPr></w:pPr><w:r><w:rPr></w:rPr><w:t>Any entity that is authorized to perform actions or functions on behalf of another entity.</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 xml:space="preserve">Generator Reactive Power Sign/Direction Terminology </w:t></w:r></w:p></w:tc><w:tc><w:tcPr><w:tcW w:w="7758" w:type="dxa"/><w:tcBorders></w:tcBorders></w:tcPr><w:p><w:pPr><w:pStyle w:val="TableText"/><w:ind w:left="720" w:hanging="720"/><w:rPr></w:rPr></w:pPr><w:r><w:rPr></w:rPr><w:t>(1)</w:t><w:tab/><w:t>Lagging power factor operating condition is when VAR flow is out of the generating unit (overexcited generator) and into the transmission system and is considered to be positive (+) flow, i.e., in the same direction as MW power flow.  The generator is producing MVARs</w:t></w:r></w:p><w:p><w:pPr><w:pStyle w:val="TableText"/><w:ind w:left="720" w:hanging="720"/><w:rPr></w:rPr></w:pPr><w:r><w:rPr></w:rPr><w:t>(2)</w:t><w:tab/><w:t>Leading power factor operating condition is when VAR flow is into the generating unit (underexcited generator) and out of the transmission system and is considered to be negative (-) flow, i.e., in the opposite direction as MW power flow.  The generator is absorbing MVARs.</w:t></w:r></w:p><w:p><w:pPr><w:pStyle w:val="TableText"/><w:rPr></w:rPr></w:pPr><w:r><w:rPr></w:rPr></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advertent Energy</w:t></w:r></w:p></w:tc><w:tc><w:tcPr><w:tcW w:w="7758" w:type="dxa"/><w:tcBorders></w:tcBorders></w:tcPr><w:p><w:pPr><w:pStyle w:val="TableText"/><w:rPr></w:rPr></w:pPr><w:r><w:rPr></w:rPr><w:t>The difference between a Control Area’s actual net interchange and a Control Area’s scheduled net interchang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Interchange</w:t></w:r></w:p></w:tc><w:tc><w:tcPr><w:tcW w:w="7758" w:type="dxa"/><w:tcBorders></w:tcBorders></w:tcPr><w:p><w:pPr><w:pStyle w:val="TableText"/><w:rPr></w:rPr></w:pPr><w:r><w:rPr></w:rPr><w:t>a.</w:t><w:tab/><w:t xml:space="preserve">Net Interchange </w:t></w:r></w:p><w:p><w:pPr><w:pStyle w:val="TableText"/><w:rPr></w:rPr></w:pPr><w:r><w:rPr></w:rPr><w:t>The algebraic sum of the power flows of a the ERCOT Control Area’s interconnections with other Control Areas.  Sign convention is that net interchange out of an area is positive while net interchange into an area is negative.</w:t></w:r></w:p><w:p><w:pPr><w:pStyle w:val="TableText"/><w:rPr></w:rPr></w:pPr><w:r><w:rPr></w:rPr></w:r></w:p><w:p><w:pPr><w:pStyle w:val="TableText"/><w:rPr></w:rPr></w:pPr><w:r><w:rPr></w:rPr><w:t>b.</w:t><w:tab/><w:t xml:space="preserve">Scheduled Net Interchange </w:t></w:r></w:p><w:p><w:pPr><w:pStyle w:val="TableText"/><w:rPr></w:rPr></w:pPr><w:r><w:rPr></w:rPr><w:t xml:space="preserve">The mutually prearranged intended net power flow on the ERCOT Control Area’s interconnections. </w:t></w:r></w:p><w:p><w:pPr><w:pStyle w:val="TableText"/><w:rPr></w:rPr></w:pPr><w:r><w:rPr></w:rPr></w:r></w:p><w:p><w:pPr><w:pStyle w:val="TableText"/><w:rPr></w:rPr></w:pPr><w:r><w:rPr></w:rPr></w:r></w:p><w:p><w:pPr><w:pStyle w:val="TableText"/><w:rPr></w:rPr></w:pPr><w:r><w:rPr></w:rPr></w:r></w:p><w:p><w:pPr><w:pStyle w:val="TableText"/><w:rPr></w:rPr></w:pPr><w:r><w:rPr></w:rPr><w:t>c.</w:t><w:tab/><w:t>Reactive Interchange</w:t></w:r></w:p><w:p><w:pPr><w:pStyle w:val="TableText"/><w:rPr></w:rPr></w:pPr><w:r><w:rPr></w:rPr><w:t>The reactive power flow on the ERCOT Control Area’s interconnection with other Control Areas.  Reactive power flow out of a Control Area is positive (+) and reactive power flow into a Control is negative (-).</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Remedial Action Plan (RAP)</w:t></w:r></w:p></w:tc><w:tc><w:tcPr><w:tcW w:w="7758" w:type="dxa"/><w:tcBorders></w:tcBorders></w:tcPr><w:p><w:pPr><w:pStyle w:val="TableText"/><w:rPr></w:rPr></w:pPr><w:r><w:rPr></w:rPr><w:t>Predetermined operator actions to maintain ERCOT Transmission Grid reliability during a defined adverse operating condition.</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Special Protection System (SPS)</w:t></w:r></w:p></w:tc><w:tc><w:tcPr><w:tcW w:w="7758" w:type="dxa"/><w:tcBorders></w:tcBorders></w:tcPr><w:p><w:pPr><w:pStyle w:val="TableText"/><w:rPr></w:rPr></w:pPr><w:r><w:rPr></w:rPr><w:t>A protective relay system specially designed to detect abnormal system conditions and take pre-planned corrective action (other than the isolation of faulted elements) to provide acceptable system performance.</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elemetry</w:t></w:r></w:p></w:tc><w:tc><w:tcPr><w:tcW w:w="7758" w:type="dxa"/><w:tcBorders></w:tcBorders></w:tcPr><w:p><w:pPr><w:pStyle w:val="TableText"/><w:rPr></w:rPr></w:pPr><w:r><w:rPr></w:rPr><w:t>Equipment for measuring a quantity (e.g., amps, volts, MW, MVAR, MVA) and transmitting the result to a remote location for indication or recording.</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ime Error</w:t></w:r></w:p></w:tc><w:tc><w:tcPr><w:tcW w:w="7758" w:type="dxa"/><w:tcBorders></w:tcBorders></w:tcPr><w:p><w:pPr><w:pStyle w:val="TableText"/><w:rPr></w:rPr></w:pPr><w:r><w:rPr></w:rPr><w:t>An accumulated time difference between ERCOT system time and the time standard.  Time error is caused by a deviation in ERCOT frequency from 60.0 Hz.</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Service Provider (TSP)</w:t></w:r></w:p></w:tc><w:tc><w:tcPr><w:tcW w:w="7758" w:type="dxa"/><w:tcBorders></w:tcBorders></w:tcPr><w:p><w:pPr><w:pStyle w:val="TableText"/><w:rPr></w:rPr></w:pPr><w:r><w:rPr></w:rPr><w:t>An Entity that owns or operates for compensation in this state, equipment or Facilities rated at 60kV or higher used to transmit electricity, and whose rates for Transmission Service are set by the PUCT.</w:t></w:r></w:p></w:tc></w:tr></w:tbl><w:p><w:pPr><w:pStyle w:val="Normal"/><w:rPr></w:rPr></w:pPr><w:r><w:rPr></w:rPr></w:r></w:p><w:tbl><w:tblPr><w:tblW w:w="9558" w:type="dxa"/><w:jc w:val="left"/><w:tblInd w:w="-108" w:type="dxa"/><w:tblLayout w:type="fixed"/><w:tblCellMar><w:top w:w="0" w:type="dxa"/><w:left w:w="108" w:type="dxa"/><w:bottom w:w="0" w:type="dxa"/><w:right w:w="108" w:type="dxa"/></w:tblCellMar></w:tblPr><w:tblGrid><w:gridCol w:w="1800"/><w:gridCol w:w="7758"/></w:tblGrid><w:tr><w:trPr></w:trPr><w:tc><w:tcPr><w:tcW w:w="1800" w:type="dxa"/><w:tcBorders></w:tcBorders></w:tcPr><w:p><w:pPr><w:pStyle w:val="Bold"/><w:rPr></w:rPr></w:pPr><w:r><w:rPr></w:rPr><w:t>Transmission Line Terminal Sign/Direction Terminology</w:t></w:r></w:p></w:tc><w:tc><w:tcPr><w:tcW w:w="7758" w:type="dxa"/><w:tcBorders></w:tcBorders></w:tcPr><w:p><w:pPr><w:pStyle w:val="TableText"/><w:ind w:left="720" w:hanging="720"/><w:rPr></w:rPr></w:pPr><w:r><w:rPr></w:rPr><w:t>(1)</w:t><w:tab/><w:t>VAR flow out of the bus and into the line is considered to be positive (+) flow.</w:t></w:r></w:p><w:p><w:pPr><w:pStyle w:val="TableText"/><w:ind w:left="720" w:hanging="720"/><w:rPr></w:rPr></w:pPr><w:r><w:rPr></w:rPr><w:t>(2)</w:t><w:tab/><w:t>VAR flow into the bus and out of the line is considered to be negative (-) flow.</w:t></w:r></w:p></w:tc></w:tr></w:tbl><w:p><w:pPr><w:pStyle w:val="Normal"/><w:rPr></w:rPr></w:pPr><w:r><w:rPr></w:rPr></w:r><w:r><w:br w:type="page"/></w:r></w:p><w:p><w:pPr><w:pStyle w:val="Heading2"/><w:rPr></w:rPr></w:pPr><w:ins w:id="222" w:author="ERCOT-if" w:date="2001-07-23T17:22:00Z"><w:bookmarkStart w:id="10" w:name="__RefHeading___Toc507299892"/><w:bookmarkEnd w:id="10"/><w:r><w:rPr></w:rPr><w:t>1.7</w:t><w:tab/></w:r></w:ins><w:r><w:rPr></w:rPr><w:t>Entity Definitions and Roles</w:t></w:r></w:p><w:p><w:pPr><w:pStyle w:val="Heading3"/><w:rPr><w:b/><w:b/><w:bCs/><w:i w:val="false"/><w:i w:val="false"/><w:iCs/></w:rPr></w:pPr><w:ins w:id="223" w:author="ERCOT-if" w:date="2001-07-25T16:25:00Z"><w:bookmarkStart w:id="11" w:name="__RefHeading___Toc507299893"/><w:bookmarkEnd w:id="11"/><w:r><w:rPr><w:b/><w:bCs/><w:i w:val="false"/><w:iCs/><w:lang w:val="en-US" w:eastAsia="en-US"/></w:rPr><w:t>1.7.1</w:t><w:tab/></w:r></w:ins><w:r><w:rPr><w:b/><w:bCs/><w:i w:val="false"/><w:iCs/><w:lang w:val="en-US" w:eastAsia="en-US"/><w:rPrChange w:id="0" w:author="ERCOT-if" w:date="2001-07-25T16:35:00Z"></w:rPrChange></w:rPr><w:t>ERCOT Control Area Authority</w:t></w:r></w:p><w:p><w:pPr><w:pStyle w:val="WWTextBody"/><w:rPr></w:rPr></w:pPr><w:r><w:rPr></w:rPr><w:t>ERCOT Control Area Authority is the regional security coordinator for the ERCOT System and is responsible for all regional security coordination as defined in the NERC Operating Manual and applicable ERCOT Operating Manuals or Guides.</w:t></w:r></w:p><w:p><w:pPr><w:pStyle w:val="WWTextBody"/><w:rPr></w:rPr></w:pPr><w:r><w:rPr></w:rPr><w:t>ERCOT Control Area Authority will deploy all Ancillary Services and dispatch transmission in accordance with the ERCOT Protocols, to ensure operational security and to remedy all Commercially Significant Constraints (CSC) and Operational Constraints.</w:t></w:r></w:p><w:p><w:pPr><w:pStyle w:val="WWTextBody"/><w:rPr></w:rPr></w:pPr><w:r><w:rPr></w:rPr><w:t>ERCOT Control Area Authority shall operate the ERCOT Transmission Grid in compliance with good utility practice, NERC, and ERCOT standards, policies, guidelines and operating procedures, including, but not limited to:</w:t></w:r></w:p><w:p><w:pPr><w:pStyle w:val="Bullet15"/><w:numPr><w:ilvl w:val="0"/><w:numId w:val="4"/></w:numPr><w:tabs><w:tab w:val="clear" w:pos="720"/><w:tab w:val="left" w:pos="2520" w:leader="none"/></w:tabs><w:ind w:left="720" w:hanging="360"/><w:rPr></w:rPr></w:pPr><w:r><w:rPr></w:rPr><w:t>This ERCOT Operating Guide,</w:t></w:r></w:p><w:p><w:pPr><w:pStyle w:val="Bullet15"/><w:numPr><w:ilvl w:val="0"/><w:numId w:val="4"/></w:numPr><w:tabs><w:tab w:val="clear" w:pos="720"/><w:tab w:val="left" w:pos="2520" w:leader="none"/></w:tabs><w:ind w:left="720" w:hanging="360"/><w:rPr></w:rPr></w:pPr><w:r><w:rPr></w:rPr><w:t>NERC Operating Manuals as references during normal and emergency operations of the ERCOT System Transmission Grid,</w:t></w:r></w:p><w:p><w:pPr><w:pStyle w:val="Bullet15"/><w:numPr><w:ilvl w:val="0"/><w:numId w:val="4"/></w:numPr><w:tabs><w:tab w:val="clear" w:pos="720"/><w:tab w:val="left" w:pos="2520" w:leader="none"/></w:tabs><w:ind w:left="720" w:hanging="360"/><w:rPr></w:rPr></w:pPr><w:r><w:rPr></w:rPr><w:t>Individual transmission owners Operating Procedures submitted to ERCOT Control Area Authority to identify specific operating problems that could affect operation of the interconnected ERCOT System Transmission Grid.</w:t></w:r></w:p><w:p><w:pPr><w:pStyle w:val="Heading3"/><w:rPr></w:rPr></w:pPr><w:ins w:id="225" w:author="ERCOT-if" w:date="2001-07-25T16:26:00Z"><w:bookmarkStart w:id="12" w:name="__RefHeading___Toc507299894"/><w:bookmarkEnd w:id="12"/><w:r><w:rPr><w:b/><w:bCs/><w:i w:val="false"/><w:iCs/></w:rPr><w:t>1.7.2</w:t><w:tab/></w:r></w:ins><w:r><w:rPr><w:b/><w:bCs/><w:i w:val="false"/><w:iCs/><w:rPrChange w:id="0" w:author="ERCOT-if" w:date="2001-07-25T16:35:00Z"></w:rPrChange></w:rPr><w:t>Qualified Scheduling Entities</w:t></w:r></w:p><w:p><w:pPr><w:pStyle w:val="WWTextBody"/><w:rPr></w:rPr></w:pPr><w:r><w:rPr></w:rPr><w:t xml:space="preserve">Qualified Scheduling Entities (QSE) will provide the primary information interface for market participants with ERCOT Control Area Authority.  Market participants wishing to transfer energy or services during the operating hour from one participant to another, or from generation to load, or from the participant to ERCOT, or from ERCOT to the participant will submit balanced Energy Schedules to the ERCOT Control Area Authority through a Qualified Scheduling Entity.  </w:t></w:r></w:p><w:p><w:pPr><w:pStyle w:val="WWTextBody"/><w:rPr></w:rPr></w:pPr><w:r><w:rPr></w:rPr><w:t>QSEs are not regulated by the Public Utilities Commission of Texas.</w:t></w:r></w:p><w:p><w:pPr><w:pStyle w:val="Heading3"/><w:rPr></w:rPr></w:pPr><w:ins w:id="227" w:author="ERCOT-if" w:date="2001-07-25T16:26:00Z"><w:bookmarkStart w:id="13" w:name="__RefHeading___Toc507299895"/><w:bookmarkEnd w:id="13"/><w:r><w:rPr><w:b/><w:bCs/><w:i w:val="false"/><w:iCs/></w:rPr><w:t>1.7.3</w:t><w:tab/></w:r></w:ins><w:r><w:rPr><w:b/><w:bCs/><w:i w:val="false"/><w:iCs/><w:rPrChange w:id="0" w:author="ERCOT-if" w:date="2001-07-25T16:35:00Z"></w:rPrChange></w:rPr><w:t>Transmission Operator (TO)</w:t></w:r></w:p><w:p><w:pPr><w:pStyle w:val="WWTextBody"/><w:rPr></w:rPr></w:pPr><w:r><w:rPr></w:rPr><w:t>Transmission Operators are the subset of Transmission and/or Distribution Service Providers (TDSP) that are charged with continuous communication with ERCOT Control Area Authority and carry out Dispatch Instructions directly or on behalf of represented TDSPs.  The Transmission and/or Distribution Service Providers:</w:t></w:r></w:p><w:p><w:pPr><w:pStyle w:val="WWTextBody"/><w:numPr><w:ilvl w:val="0"/><w:numId w:val="9"/></w:numPr><w:rPr></w:rPr></w:pPr><w:r><w:rPr></w:rPr><w:t>Operate and manage the electric transmission facilities between energy sources and the point of delivery,</w:t></w:r></w:p><w:p><w:pPr><w:pStyle w:val="WWTextBody"/><w:numPr><w:ilvl w:val="0"/><w:numId w:val="9"/></w:numPr><w:rPr></w:rPr></w:pPr><w:r><w:rPr></w:rPr><w:t>Monitor the loading of their transmission facilities,</w:t></w:r></w:p><w:p><w:pPr><w:pStyle w:val="WWTextBody"/><w:numPr><w:ilvl w:val="0"/><w:numId w:val="9"/></w:numPr><w:rPr></w:rPr></w:pPr><w:r><w:rPr></w:rPr><w:t>Notify ERCOT CAA of changes to the status of their transmission facilities,</w:t></w:r></w:p><w:p><w:pPr><w:pStyle w:val="WWTextBody"/><w:numPr><w:ilvl w:val="0"/><w:numId w:val="9"/></w:numPr><w:rPr></w:rPr></w:pPr><w:r><w:rPr></w:rPr><w:t>Maintain operational metering, and</w:t></w:r></w:p><w:p><w:pPr><w:pStyle w:val="WWTextBody"/><w:numPr><w:ilvl w:val="0"/><w:numId w:val="9"/></w:numPr><w:rPr></w:rPr></w:pPr><w:r><w:rPr></w:rPr><w:t>Implement Black Start.</w:t></w:r></w:p><w:p><w:pPr><w:pStyle w:val="WWTextBody"/><w:rPr></w:rPr></w:pPr><w:r><w:rPr></w:rPr><w:t>TDSPs are regulated by the PUCT.</w:t></w:r></w:p><w:p><w:pPr><w:pStyle w:val="Heading3"/><w:rPr></w:rPr></w:pPr><w:ins w:id="229" w:author="ERCOT-if" w:date="2001-07-25T16:26:00Z"><w:bookmarkStart w:id="14" w:name="__RefHeading___Toc507299896"/><w:bookmarkEnd w:id="14"/><w:r><w:rPr><w:b/><w:bCs/><w:i w:val="false"/><w:iCs/></w:rPr><w:t>1.7.4</w:t><w:tab/></w:r></w:ins><w:r><w:rPr><w:b/><w:bCs/><w:i w:val="false"/><w:iCs/><w:rPrChange w:id="0" w:author="ERCOT-if" w:date="2001-07-25T16:35:00Z"></w:rPrChange></w:rPr><w:t>Resource Entity</w:t></w:r></w:p><w:p><w:pPr><w:pStyle w:val="WWTextBody"/><w:rPr></w:rPr></w:pPr><w:r><w:rPr></w:rPr><w:t>Resource Entities include Power Generation Companies, Opt-in generation, NOIE generation, federal generation facilities and LSEs representing load being used as a resource.</w:t></w:r></w:p><w:p><w:pPr><w:pStyle w:val="WWTextBody"/><w:rPr></w:rPr></w:pPr><w:r><w:rPr></w:rPr><w:t>Any Generation Resource that introduces energy into the ERCOT grid must be represented by a Resource Entity. The sale of the generation produced is negotiated bilaterally with other market participants with the exception of energy produced as ancillary services.  .  The schedule for the power sale is communicated to the QSE that represents the Generation Entity in the ERCOT Market System.  The QSE will communicate an overall schedule for the QSE, including the Generation Entity, to ERCOT.</w:t></w:r></w:p><w:p><w:pPr><w:pStyle w:val="WWTextBody"/><w:rPr></w:rPr></w:pPr><w:r><w:rPr></w:rPr><w:t>PGCs that offer regulation and responsive reserve ancillary service must be directly connected to the QSE for the purpose of receiving a regulation signal in real time.</w:t></w:r></w:p><w:p><w:pPr><w:pStyle w:val="Heading2NoN"/><w:rPr></w:rPr></w:pPr><w:bookmarkStart w:id="15" w:name="__RefHeading___Toc507299906"/><w:bookmarkEnd w:id="15"/><w:r><w:rPr></w:rPr><w:t>Reference Protocols, Section 22, Attachment A, January 5, 2001</w:t></w:r></w:p><w:p><w:pPr><w:pStyle w:val="ContractL3"/><w:widowControl/><w:ind w:left="1440" w:hanging="720"/><w:jc w:val="both"/><w:rPr><w:i/><w:i/><w:smallCaps/></w:rPr></w:pPr><w:r><w:rPr><w:i/><w:smallCaps/></w:rPr><w:t>(1)</w:t><w:tab/><w:t xml:space="preserve">ERCOT shall notify Participant, through its QSE, when the Black Start Resource must black start. </w:t></w:r></w:p><w:p><w:pPr><w:pStyle w:val="NumContinue"/><w:widowControl/><w:ind w:left="1440" w:hanging="720"/><w:jc w:val="both"/><w:rPr><w:i/><w:i/><w:smallCaps/></w:rPr></w:pPr><w:r><w:rPr><w:i/><w:smallCaps/></w:rPr><w:t>(2)</w:t><w:tab/><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w:r></w:p><w:p><w:pPr><w:pStyle w:val="WWTextBody"/><w:rPr><w:i/><w:i/><w:smallCaps/></w:rPr></w:pPr><w:r><w:rPr><w:i/><w:smallCaps/></w:rPr></w:r></w:p><w:p><w:pPr><w:pStyle w:val="Heading3"/><w:rPr></w:rPr></w:pPr><w:ins w:id="231" w:author="ERCOT-if" w:date="2001-07-25T16:26:00Z"><w:bookmarkStart w:id="16" w:name="__RefHeading___Toc507299897"/><w:bookmarkEnd w:id="16"/><w:r><w:rPr><w:b/><w:bCs/><w:i w:val="false"/><w:iCs/></w:rPr><w:t>1.7.5</w:t><w:tab/></w:r></w:ins><w:r><w:rPr><w:b/><w:bCs/><w:i w:val="false"/><w:iCs/><w:rPrChange w:id="0" w:author="ERCOT-if" w:date="2001-07-25T16:34:00Z"></w:rPrChange></w:rPr><w:t>Load Serving Entities (LSE)</w:t></w:r></w:p><w:p><w:pPr><w:pStyle w:val="WWTextBody"/><w:rPr></w:rPr></w:pPr><w:r><w:rPr></w:rPr><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 schedule for the QSE to ERCOT.</w:t></w:r><w:r><w:br w:type="page"/></w:r></w:p><w:p><w:pPr><w:pStyle w:val="Heading2"/><w:rPr></w:rPr></w:pPr><w:ins w:id="233" w:author="ERCOT-if" w:date="2001-07-23T17:22:00Z"><w:bookmarkStart w:id="17" w:name="__RefHeading___Toc507299898"/><w:bookmarkEnd w:id="17"/><w:r><w:rPr></w:rPr><w:t>1.8</w:t><w:tab/></w:r></w:ins><w:r><w:rPr></w:rPr><w:t>Operational Training</w:t></w:r></w:p><w:p><w:pPr><w:pStyle w:val="Heading3"/><w:rPr></w:rPr></w:pPr><w:ins w:id="234" w:author="ERCOT-if" w:date="2001-07-25T16:27:00Z"><w:bookmarkStart w:id="18" w:name="__RefHeading___Toc507299899"/><w:bookmarkEnd w:id="18"/><w:r><w:rPr><w:b/><w:bCs/><w:i w:val="false"/><w:iCs/></w:rPr><w:t>1.8.1</w:t><w:tab/></w:r></w:ins><w:r><w:rPr><w:b/><w:bCs/><w:i w:val="false"/><w:iCs/><w:rPrChange w:id="0" w:author="ERCOT-if" w:date="2001-07-25T16:34:00Z"></w:rPrChange></w:rPr><w:t>Operator Training Objectives</w:t></w:r></w:p><w:p><w:pPr><w:pStyle w:val="WWTextBody"/><w:rPr></w:rPr></w:pPr><w:r><w:rPr></w:rPr><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w:r></w:p><w:p><w:pPr><w:pStyle w:val="WWTextBody"/><w:rPr></w:rPr></w:pPr><w:r><w:rPr></w:rPr><w:t>These training objectives are:</w:t></w:r></w:p><w:p><w:pPr><w:pStyle w:val="BlockText"/><w:numPr><w:ilvl w:val="0"/><w:numId w:val="13"/></w:numPr><w:rPr></w:rPr></w:pPr><w:r><w:rPr></w:rPr><w:t>Maintain the safety of personnel, even during emergency situations involving complex switching and manipulation of control elements.</w:t></w:r></w:p><w:p><w:pPr><w:pStyle w:val="BlockText"/><w:numPr><w:ilvl w:val="0"/><w:numId w:val="13"/></w:numPr><w:rPr></w:rPr></w:pPr><w:r><w:rPr></w:rPr><w:t>Protect system components, particularly major power system elements from serious life degradation or harm.</w:t></w:r></w:p><w:p><w:pPr><w:pStyle w:val="BlockText"/><w:numPr><w:ilvl w:val="0"/><w:numId w:val="13"/></w:numPr><w:rPr></w:rPr></w:pPr><w:r><w:rPr></w:rPr><w:t>Operate the system in a secure manner to minimize violations of operating limits, avoiding customer outages where reasonably possible, and avoiding unstable situations that might result in widespread outages or blackouts.</w:t></w:r></w:p><w:p><w:pPr><w:pStyle w:val="BlockText"/><w:numPr><w:ilvl w:val="0"/><w:numId w:val="13"/></w:numPr><w:rPr></w:rPr></w:pPr><w:r><w:rPr></w:rPr><w:t>Operate the system as economically as possible within continually changing operating constraints.</w:t></w:r></w:p><w:p><w:pPr><w:pStyle w:val="BlockText"/><w:numPr><w:ilvl w:val="0"/><w:numId w:val="13"/></w:numPr><w:rPr></w:rPr></w:pPr><w:r><w:rPr></w:rPr><w:t>Restore the system to its normal operating state as rapidly as practical after a disturbance.</w:t></w:r></w:p><w:p><w:pPr><w:pStyle w:val="Heading3"/><w:rPr></w:rPr></w:pPr><w:ins w:id="236" w:author="ERCOT-if" w:date="2001-07-25T16:27:00Z"><w:bookmarkStart w:id="19" w:name="__RefHeading___Toc507299900"/><w:bookmarkEnd w:id="19"/><w:r><w:rPr><w:b/><w:bCs/><w:i w:val="false"/><w:iCs/></w:rPr><w:t>1.8.2</w:t><w:tab/></w:r></w:ins><w:r><w:rPr><w:b/><w:bCs/><w:i w:val="false"/><w:iCs/><w:rPrChange w:id="0" w:author="ERCOT-if" w:date="2001-07-25T16:34:00Z"></w:rPrChange></w:rPr><w:t>ERCOT Operator Training Seminar</w:t></w:r></w:p><w:p><w:pPr><w:pStyle w:val="WWTextBody"/><w:rPr></w:rPr></w:pPr><w:r><w:rPr></w:rPr><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w:r></w:p><w:p><w:pPr><w:pStyle w:val="WWTextBody"/><w:rPr></w:rPr></w:pPr><w:r><w:rPr></w:rPr><w:t>The seminar provides a forum for all ERCOT System Entity Operators and ERCOT System Operators, to meet and analyze common topics and issues as well as participate in formal training sessions.</w:t></w:r></w:p><w:p><w:pPr><w:pStyle w:val="Heading3"/><w:rPr></w:rPr></w:pPr><w:ins w:id="238" w:author="ERCOT-if" w:date="2001-07-25T16:27:00Z"><w:bookmarkStart w:id="20" w:name="__RefHeading___Toc507299901"/><w:bookmarkEnd w:id="20"/><w:r><w:rPr><w:b/><w:bCs/><w:i w:val="false"/><w:iCs/></w:rPr><w:t>1.8.3</w:t><w:tab/></w:r></w:ins><w:r><w:rPr><w:b/><w:bCs/><w:i w:val="false"/><w:iCs/><w:rPrChange w:id="0" w:author="ERCOT-if" w:date="2001-07-25T16:34:00Z"></w:rPrChange></w:rPr><w:t>ERCOT Black Start Training</w:t></w:r></w:p><w:p><w:pPr><w:pStyle w:val="WWTextBody"/><w:rPr></w:rPr></w:pPr><w:r><w:rPr></w:rPr><w:t>ERCOT shall periodically conduct system restoration seminars for all Transmission and Distribution Service Providers, Qualified Scheduling Entities, Generation Entities and other Market Participants, in accordance with Section 6.5.8 of the Protocols.</w:t></w:r></w:p><w:p><w:pPr><w:pStyle w:val="Heading3"/><w:rPr></w:rPr></w:pPr><w:ins w:id="240" w:author="ERCOT-if" w:date="2001-07-25T16:27:00Z"><w:bookmarkStart w:id="21" w:name="__RefHeading___Toc507299902"/><w:bookmarkEnd w:id="21"/><w:r><w:rPr><w:b/><w:bCs/><w:i w:val="false"/><w:iCs/></w:rPr><w:t>1.8.4</w:t><w:tab/></w:r></w:ins><w:r><w:rPr><w:b/><w:bCs/><w:i w:val="false"/><w:iCs/><w:rPrChange w:id="0" w:author="ERCOT-if" w:date="2001-07-25T16:28:00Z"></w:rPrChange></w:rPr><w:t>Criteria For The Selection Of Operators</w:t></w:r></w:p><w:p><w:pPr><w:pStyle w:val="WWTextBody"/><w:rPr></w:rPr></w:pPr><w:r><w:rPr></w:rPr><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insure compliance of these criteria, a screening and selection procedure must be considered for prospective Operators.  This procedure should include the following:</w:t></w:r></w:p><w:p><w:pPr><w:pStyle w:val="BlockText"/><w:numPr><w:ilvl w:val="0"/><w:numId w:val="15"/></w:numPr><w:rPr></w:rPr></w:pPr><w:r><w:rPr></w:rPr><w:t>Evaluation against a detailed job description.</w:t></w:r></w:p><w:p><w:pPr><w:pStyle w:val="BlockText"/><w:numPr><w:ilvl w:val="0"/><w:numId w:val="13"/></w:numPr><w:rPr></w:rPr></w:pPr><w:r><w:rPr></w:rPr><w:t>Analysis of the candidate&apos;s past work record to determine character, reputation, and previous experience.</w:t></w:r></w:p><w:p><w:pPr><w:pStyle w:val="BlockText"/><w:numPr><w:ilvl w:val="0"/><w:numId w:val="13"/></w:numPr><w:rPr></w:rPr></w:pPr><w:r><w:rPr></w:rPr><w:t>In-depth interview with each candidate.</w:t></w:r></w:p><w:p><w:pPr><w:pStyle w:val="BlockText"/><w:numPr><w:ilvl w:val="0"/><w:numId w:val="13"/></w:numPr><w:rPr></w:rPr></w:pPr><w:r><w:rPr></w:rPr><w:t>Evaluation of intelligence, logic, mathematical, and communication skills along with psychological fitness.</w:t></w:r></w:p><w:p><w:pPr><w:pStyle w:val="Heading3"/><w:rPr></w:rPr></w:pPr><w:ins w:id="242" w:author="ERCOT-if" w:date="2001-07-25T16:27:00Z"><w:bookmarkStart w:id="22" w:name="__RefHeading___Toc507299903"/><w:bookmarkEnd w:id="22"/><w:r><w:rPr><w:b/><w:bCs/><w:i w:val="false"/><w:iCs/></w:rPr><w:t>1.8.5</w:t><w:tab/></w:r></w:ins><w:r><w:rPr><w:b/><w:bCs/><w:i w:val="false"/><w:iCs/><w:rPrChange w:id="0" w:author="ERCOT-if" w:date="2001-07-25T16:28:00Z"></w:rPrChange></w:rPr><w:t>Training Practices</w:t></w:r></w:p><w:p><w:pPr><w:pStyle w:val="WWTextBody"/><w:rPr></w:rPr></w:pPr><w:r><w:rPr></w:rPr><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w:r></w:p><w:p><w:pPr><w:pStyle w:val="Normal"/><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p><w:p><w:pPr><w:pStyle w:val="Header"/><w:tabs><w:tab w:val="clear" w:pos="4320"/><w:tab w:val="clear" w:pos="8640"/></w:tabs><w:rPr></w:rPr></w:pPr><w:r><w:rPr></w:rPr></w:r><w:r><w:br w:type="page"/></w:r></w:p><w:p><w:pPr><w:pStyle w:val="Heading2"/><w:rPr><w:ins w:id="246" w:author="ERCOT-if" w:date="2001-07-23T17:02:00Z"></w:ins></w:rPr></w:pPr><w:ins w:id="244" w:author="ERCOT-if" w:date="2001-07-23T17:21:00Z"><w:r><w:rPr></w:rPr><w:t>1.9</w:t><w:tab/></w:r></w:ins><w:ins w:id="245" w:author="ERCOT-if" w:date="2001-07-23T17:02:00Z"><w:r><w:rPr></w:rPr><w:t>Document Control</w:t></w:r></w:ins></w:p><w:p><w:pPr><w:pStyle w:val="Heading8"/><w:rPr></w:rPr></w:pPr><w:r><w:rPr></w:rPr><w:t>Authorities</w:t></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247" w:author="ERCOT-if" w:date="2001-07-23T17:02:00Z"><w:r><w:rPr><w:rFonts w:cs="Arial" w:ascii="Arial" w:hAnsi="Arial"/><w:b/></w:rPr><w:t>Prepared by</w:t></w:r></w:ins></w:p></w:tc><w:tc><w:tcPr><w:tcW w:w="4050" w:type="dxa"/><w:tcBorders><w:top w:val="single" w:sz="6" w:space="0" w:color="000000"/><w:left w:val="single" w:sz="6" w:space="0" w:color="000000"/><w:bottom w:val="single" w:sz="6" w:space="0" w:color="000000"/><w:right w:val="single" w:sz="6" w:space="0" w:color="000000"/></w:tcBorders></w:tcPr><w:p><w:pPr><w:pStyle w:val="TableText"/><w:rPr><w:rFonts w:ascii="Arial" w:hAnsi="Arial" w:cs="Arial"/><w:b/><w:b/></w:rPr></w:pPr><w:ins w:id="248" w:author="ERCOT-if" w:date="2001-07-23T17:02:00Z"><w:r><w:rPr><w:rFonts w:cs="Arial" w:ascii="Arial" w:hAnsi="Arial"/><w:b/></w:rPr><w:t>Role</w:t></w:r></w:ins></w:p></w:tc><w:tc><w:tcPr><w:tcW w:w="3510" w:type="dxa"/><w:tcBorders><w:top w:val="single" w:sz="6" w:space="0" w:color="000000"/><w:left w:val="single" w:sz="6" w:space="0" w:color="000000"/><w:right w:val="single" w:sz="6" w:space="0" w:color="000000"/></w:tcBorders></w:tcPr><w:p><w:pPr><w:pStyle w:val="TableText"/><w:rPr><w:rFonts w:ascii="Arial" w:hAnsi="Arial" w:cs="Arial"/><w:b/><w:b/></w:rPr></w:pPr><w:ins w:id="249" w:author="ERCOT-if" w:date="2001-07-23T17:02:00Z"><w:r><w:rPr><w:rFonts w:cs="Arial" w:ascii="Arial" w:hAnsi="Arial"/><w:b/></w:rPr><w:t>Date Complet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50" w:author="ERCOT-if" w:date="2001-07-24T11:52:00Z"><w:r><w:rPr><w:rFonts w:cs="Arial" w:ascii="Arial" w:hAnsi="Arial"/></w:rPr><w:t>Isabel Flores</w:t></w:r></w:ins></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Pr></w:pPr><w:ins w:id="251" w:author="ERCOT-if" w:date="2001-07-24T11:52:00Z"><w:r><w:rPr><w:rFonts w:cs="Arial" w:ascii="Arial" w:hAnsi="Arial"/></w:rPr><w:t>July</w:t></w:r></w:ins><w:ins w:id="252" w:author="ERCOT-if" w:date="2001-07-23T17:02:00Z"><w:r><w:rPr><w:rFonts w:cs="Arial" w:ascii="Arial" w:hAnsi="Arial"/></w:rPr><w:t xml:space="preserve"> </w:t></w:r></w:ins><w:ins w:id="253" w:author="ERCOT-if" w:date="2001-07-24T11:53:00Z"><w:r><w:rPr><w:rFonts w:cs="Arial" w:ascii="Arial" w:hAnsi="Arial"/></w:rPr><w:t>24</w:t></w:r></w:ins><w:ins w:id="254" w:author="ERCOT-if" w:date="2001-07-23T17:02:00Z"><w:r><w:rPr><w:rFonts w:cs="Arial" w:ascii="Arial" w:hAnsi="Arial"/></w:rPr><w:t>, 2001</w:t></w:r></w:ins></w:p></w:tc></w:tr></w:tbl><w:p><w:pPr><w:pStyle w:val="Normal"/><w:spacing w:before="60" w:after="60"/><w:rPr></w:rPr></w:pPr><w:r><w:rPr></w:rPr></w:r></w:p><w:tbl><w:tblPr><w:tblW w:w="9630" w:type="dxa"/><w:jc w:val="left"/><w:tblInd w:w="-7" w:type="dxa"/><w:tblLayout w:type="fixed"/><w:tblCellMar><w:top w:w="0" w:type="dxa"/><w:left w:w="108" w:type="dxa"/><w:bottom w:w="0" w:type="dxa"/><w:right w:w="108" w:type="dxa"/></w:tblCellMar></w:tblPr><w:tblGrid><w:gridCol w:w="2070"/><w:gridCol w:w="4050"/><w:gridCol w:w="3510"/></w:tblGrid><w:tr><w:trPr><w:tblHeader w:val="true"/></w:trPr><w:tc><w:tcPr><w:tcW w:w="207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5" w:author="ERCOT-if" w:date="2001-07-23T17:02:00Z"><w:r><w:rPr><w:rFonts w:cs="Arial" w:ascii="Arial" w:hAnsi="Arial"/><w:b/></w:rPr><w:t>Reviewed by</w:t></w:r></w:ins></w:p></w:tc><w:tc><w:tcPr><w:tcW w:w="405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6" w:author="ERCOT-if" w:date="2001-07-23T17:02:00Z"><w:r><w:rPr><w:rFonts w:cs="Arial" w:ascii="Arial" w:hAnsi="Arial"/><w:b/></w:rPr><w:t>Role</w:t></w:r></w:ins></w:p></w:tc><w:tc><w:tcPr><w:tcW w:w="351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7" w:author="ERCOT-if" w:date="2001-07-23T17:02:00Z"><w:r><w:rPr><w:rFonts w:cs="Arial" w:ascii="Arial" w:hAnsi="Arial"/><w:b/></w:rPr><w:t>Date Authorized</w:t></w:r></w:ins></w:p></w:tc></w:tr><w:tr><w:trPr></w:trPr><w:tc><w:tcPr><w:tcW w:w="207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b/><w:b/></w:rPr></w:pPr><w:r><w:rPr><w:rFonts w:cs="Arial" w:ascii="Arial" w:hAnsi="Arial"/><w:b/></w:rPr></w:r></w:p></w:tc><w:tc><w:tcPr><w:tcW w:w="405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51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Distribution List</w:t></w:r></w:p><w:tbl><w:tblPr><w:tblW w:w="9630" w:type="dxa"/><w:jc w:val="left"/><w:tblInd w:w="-7" w:type="dxa"/><w:tblLayout w:type="fixed"/><w:tblCellMar><w:top w:w="0" w:type="dxa"/><w:left w:w="107" w:type="dxa"/><w:bottom w:w="0" w:type="dxa"/><w:right w:w="107" w:type="dxa"/></w:tblCellMar></w:tblPr><w:tblGrid><w:gridCol w:w="4140"/><w:gridCol w:w="5490"/></w:tblGrid><w:tr><w:trPr><w:tblHeader w:val="true"/></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8" w:author="ERCOT-if" w:date="2001-07-23T17:02:00Z"><w:r><w:rPr><w:rFonts w:cs="Arial" w:ascii="Arial" w:hAnsi="Arial"/><w:b/></w:rPr><w:t>Nam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59" w:author="ERCOT-if" w:date="2001-07-23T17:02:00Z"><w:r><w:rPr><w:rFonts w:cs="Arial" w:ascii="Arial" w:hAnsi="Arial"/><w:b/></w:rPr><w:t>Organization</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0" w:author="ERCOT-if" w:date="2001-07-23T17:02:00Z"><w:r><w:rPr><w:rFonts w:cs="Arial" w:ascii="Arial" w:hAnsi="Arial"/></w:rPr><w:t>Reliability Operations Subcommittee</w:t></w:r></w:ins></w:p></w:tc><w:tc><w:tcPr><w:tcW w:w="549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1" w:author="ERCOT-if" w:date="2001-07-23T17:02:00Z"><w:r><w:rPr><w:rFonts w:cs="Arial" w:ascii="Arial" w:hAnsi="Arial"/></w:rPr><w:t>Technical Advisory Committee</w:t></w:r></w:ins></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414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549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Normal"/><w:spacing w:before="60" w:after="60"/><w:rPr></w:rPr></w:pPr><w:r><w:rPr></w:rPr></w:r></w:p><w:p><w:pPr><w:pStyle w:val="Heading8"/><w:rPr></w:rPr></w:pPr><w:r><w:rPr></w:rPr><w:t>Change History</w:t></w:r></w:p><w:tbl><w:tblPr><w:tblW w:w="9630" w:type="dxa"/><w:jc w:val="left"/><w:tblInd w:w="-7" w:type="dxa"/><w:tblLayout w:type="fixed"/><w:tblCellMar><w:top w:w="0" w:type="dxa"/><w:left w:w="108" w:type="dxa"/><w:bottom w:w="0" w:type="dxa"/><w:right w:w="108" w:type="dxa"/></w:tblCellMar></w:tblPr><w:tblGrid><w:gridCol w:w="1800"/><w:gridCol w:w="4713"/><w:gridCol w:w="3117"/></w:tblGrid><w:tr><w:trPr><w:tblHeader w:val="true"/></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62" w:author="ERCOT-if" w:date="2001-07-23T17:02:00Z"><w:r><w:rPr><w:rFonts w:cs="Arial" w:ascii="Arial" w:hAnsi="Arial"/><w:b/></w:rPr><w:t>Issue</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63" w:author="ERCOT-if" w:date="2001-07-23T17:02:00Z"><w:r><w:rPr><w:rFonts w:cs="Arial" w:ascii="Arial" w:hAnsi="Arial"/><w:b/></w:rPr><w:t>Reason for issu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b/><w:b/></w:rPr></w:pPr><w:ins w:id="264" w:author="ERCOT-if" w:date="2001-07-23T17:02:00Z"><w:r><w:rPr><w:rFonts w:cs="Arial" w:ascii="Arial" w:hAnsi="Arial"/><w:b/></w:rPr><w:t>Date</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5" w:author="ERCOT-if" w:date="2001-07-23T17:02:00Z"><w:r><w:rPr><w:rFonts w:cs="Arial" w:ascii="Arial" w:hAnsi="Arial"/></w:rPr><w:t>Version 1.0</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ins w:id="267" w:author="ERCOT-if" w:date="2001-07-23T17:02:00Z"></w:ins></w:rPr></w:pPr><w:ins w:id="266" w:author="ERCOT-if" w:date="2001-07-23T17:02:00Z"><w:r><w:rPr><w:rFonts w:cs="Arial" w:ascii="Arial" w:hAnsi="Arial"/></w:rPr><w:t>Updated from Working Group comments.</w:t></w:r></w:ins></w:p><w:p><w:pPr><w:pStyle w:val="TableText"/><w:spacing w:before="60" w:after="60"/><w:rPr><w:rFonts w:ascii="Arial" w:hAnsi="Arial" w:cs="Arial"/></w:rPr></w:pPr><w:ins w:id="268" w:author="ERCOT-if" w:date="2001-07-23T17:02:00Z"><w:r><w:rPr><w:rFonts w:cs="Arial" w:ascii="Arial" w:hAnsi="Arial"/></w:rPr><w:t>Submitted to Technical Advisory Committee to approve handover to the Reliability Operating Subcommittee</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69" w:author="ERCOT-if" w:date="2001-07-23T17:02:00Z"><w:r><w:rPr><w:rFonts w:cs="Arial" w:ascii="Arial" w:hAnsi="Arial"/></w:rPr><w:t>February 28,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70" w:author="ERCOT-if" w:date="2001-07-23T17:02:00Z"><w:r><w:rPr><w:rFonts w:cs="Arial" w:ascii="Arial" w:hAnsi="Arial"/></w:rPr><w:t>Version 1.1</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71" w:author="ERCOT-if" w:date="2001-07-23T17:02:00Z"><w:r><w:rPr><w:rFonts w:cs="Arial" w:ascii="Arial" w:hAnsi="Arial"/></w:rPr><w:t>Reference to Market Oversight Division corrected, added ROS responsibility for submitting PRR, minor formatting changes</w:t></w:r></w:ins></w:p></w:tc><w:tc><w:tcPr><w:tcW w:w="3117"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72" w:author="ERCOT-if" w:date="2001-07-23T17:02:00Z"><w:r><w:rPr><w:rFonts w:cs="Arial" w:ascii="Arial" w:hAnsi="Arial"/></w:rPr><w:t>April 10, 2001</w:t></w:r></w:ins></w:p></w:tc></w:tr><w:tr><w:trPr></w:trPr><w:tc><w:tcPr><w:tcW w:w="1800"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73" w:author="ERCOT-if" w:date="2001-07-24T11:48:00Z"><w:r><w:rPr><w:rFonts w:cs="Arial" w:ascii="Arial" w:hAnsi="Arial"/></w:rPr><w:t>Version 1.2</w:t></w:r></w:ins></w:p></w:tc><w:tc><w:tcPr><w:tcW w:w="4713" w:type="dxa"/><w:tcBorders><w:top w:val="single" w:sz="6" w:space="0" w:color="000000"/><w:left w:val="single" w:sz="6" w:space="0" w:color="000000"/><w:bottom w:val="single" w:sz="6" w:space="0" w:color="000000"/><w:right w:val="single" w:sz="6" w:space="0" w:color="000000"/></w:tcBorders></w:tcPr><w:p><w:pPr><w:pStyle w:val="TableText"/><w:spacing w:before="60" w:after="60"/><w:rPr><w:rFonts w:ascii="Arial" w:hAnsi="Arial" w:cs="Arial"/></w:rPr></w:pPr><w:ins w:id="274" w:author="ERCOT-if" w:date="2001-07-24T11:49:00Z"><w:r><w:rPr><w:rFonts w:cs="Arial" w:ascii="Arial" w:hAnsi="Arial"/></w:rPr><w:t>Update the Change Control process to be more in line with the Protocol Revision process</w:t></w:r></w:ins><w:ins w:id="275" w:author="ERCOT-if" w:date="2001-07-25T16:12:00Z"><w:r><w:rPr><w:rFonts w:cs="Arial" w:ascii="Arial" w:hAnsi="Arial"/></w:rPr><w:t>, added an Urgent Requests section</w:t></w:r></w:ins><w:ins w:id="276" w:author="ERCOT-if" w:date="2001-07-24T11:49:00Z"><w:r><w:rPr><w:rFonts w:cs="Arial" w:ascii="Arial" w:hAnsi="Arial"/></w:rPr><w:t xml:space="preserve"> and moved the Document Control Subsection to the end of the section.</w:t></w:r></w:ins></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r><w:trPr></w:trPr><w:tc><w:tcPr><w:tcW w:w="1800"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4713"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c><w:tcPr><w:tcW w:w="3117" w:type="dxa"/><w:tcBorders><w:top w:val="single" w:sz="6" w:space="0" w:color="000000"/><w:left w:val="single" w:sz="6" w:space="0" w:color="000000"/><w:bottom w:val="single" w:sz="6" w:space="0" w:color="000000"/><w:right w:val="single" w:sz="6" w:space="0" w:color="000000"/></w:tcBorders></w:tcPr><w:p><w:pPr><w:pStyle w:val="TableText"/><w:snapToGrid w:val="false"/><w:spacing w:before="60" w:after="60"/><w:rPr><w:rFonts w:ascii="Arial" w:hAnsi="Arial" w:cs="Arial"/></w:rPr></w:pPr><w:r><w:rPr><w:rFonts w:cs="Arial" w:ascii="Arial" w:hAnsi="Arial"/></w:rPr></w:r></w:p></w:tc></w:tr></w:tbl><w:p><w:pPr><w:pStyle w:val="Header"/><w:tabs><w:tab w:val="clear" w:pos="4320"/><w:tab w:val="clear" w:pos="8640"/></w:tabs><w:rPr></w:rPr></w:pPr><w:r><w:br w:type="page"/></w:r><w:r><w:rPr></w:rPr></w:r></w:p><w:p><w:pPr><w:pStyle w:val="Normal"/><w:rPr></w:rPr></w:pPr><w:r><w:rPr></w:rPr></w:r></w:p><w:sectPr><w:headerReference w:type="default" r:id="rId9"/><w:footerReference w:type="default" r:id="rId10"/><w:type w:val="nextPage"/><w:pgSz w:w="12240" w:h="15840"/><w:pgMar w:left="1440" w:right="1440" w:gutter="0" w:header="720" w:top="1440" w:footer="720" w:bottom="1440"/><w:pgBorders w:display="allPages" w:offsetFrom="text"><w:top w:val="single" w:sz="4" w:space="12" w:color="000000"/></w:pgBorders><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5"/>
      <w:numFmt w:val="decimal"/>
      <w:lvlText w:val="%1."/>
      <w:lvlJc w:val="left"/>
      <w:pPr>
        <w:tabs>
          <w:tab w:val="num" w:pos="360"/>
        </w:tabs>
        <w:ind w:left="360" w:hanging="360"/>
      </w:pPr>
      <w:rPr/>
    </w:lvl>
    <w:lvl w:ilvl="1">
      <w:start w:val="2"/>
      <w:numFmt w:val="lowerLetter"/>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4"/>
      </w:numPr>
    </w:pPr>
    <w:rPr>
      <w:szCs w:val="20"/>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tabs>
        <w:tab w:val="clear" w:pos="720"/>
        <w:tab w:val="left" w:pos="360" w:leader="none"/>
      </w:tabs>
      <w:ind w:left="2088" w:hanging="288"/>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
    <w:name w:val="Bullet"/>
    <w:basedOn w:val="Normal"/>
    <w:qFormat/>
    <w:pPr>
      <w:numPr>
        <w:ilvl w:val="0"/>
        <w:numId w:val="12"/>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8"/>
      </w:numPr>
      <w:spacing w:before="0" w:after="120"/>
    </w:pPr>
    <w:rPr/>
  </w:style>
  <w:style w:type="paragraph" w:styleId="TableBulletafterNum">
    <w:name w:val="Table Bullet after Num"/>
    <w:basedOn w:val="TableBulletBullet"/>
    <w:qFormat/>
    <w:pPr>
      <w:numPr>
        <w:ilvl w:val="0"/>
        <w:numId w:val="5"/>
      </w:numPr>
    </w:pPr>
    <w:rPr/>
  </w:style>
  <w:style w:type="paragraph" w:styleId="TableBullet">
    <w:name w:val="Table Bullet"/>
    <w:basedOn w:val="TableText"/>
    <w:qFormat/>
    <w:pPr>
      <w:numPr>
        <w:ilvl w:val="0"/>
        <w:numId w:val="6"/>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20"/>
        <w:tab w:val="left" w:pos="960" w:leader="none"/>
        <w:tab w:val="right" w:pos="9609" w:leader="dot"/>
      </w:tabs>
      <w:ind w:left="240" w:hanging="0"/>
    </w:pPr>
    <w:rPr>
      <w:smallCaps/>
    </w:rPr>
  </w:style>
  <w:style w:type="paragraph" w:styleId="Contents3">
    <w:name w:val="TOC 3"/>
    <w:basedOn w:val="Normal"/>
    <w:next w:val="Normal"/>
    <w:pPr>
      <w:ind w:left="480" w:hanging="0"/>
    </w:pPr>
    <w:rPr>
      <w:i/>
      <w:iCs/>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relian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1:18:00Z</dcterms:created>
  <dc:creator>Jim Street</dc:creator>
  <dc:description/>
  <dc:language>en-US</dc:language>
  <cp:lastModifiedBy>OGRTF</cp:lastModifiedBy>
  <cp:lastPrinted>2001-06-20T11:11:00Z</cp:lastPrinted>
  <dcterms:modified xsi:type="dcterms:W3CDTF">2002-04-25T21:18:00Z</dcterms:modified>
  <cp:revision>2</cp:revision>
  <dc:subject/>
  <dc:title>Protocols Workshop</dc:title>
</cp:coreProperties>
</file>