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</w:rPr>
        <w:t>AGENDA - RELIABILITY AND OPERATIONS SUBCOMMITTEE MEETING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  <w:sz w:val="22"/>
        </w:rPr>
        <w:t>ERCOT Austin Office – Room 206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color w:val="008080"/>
        </w:rPr>
        <w:t>7620 Metro Center Drive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8080"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8080"/>
          <w:sz w:val="22"/>
        </w:rPr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May 14, 2002; 9:30 a.m. – 4:00 p.m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892"/>
        <w:gridCol w:w="2250"/>
        <w:gridCol w:w="63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the April 9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2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3.</w:t>
            </w:r>
          </w:p>
        </w:tc>
        <w:tc>
          <w:tcPr>
            <w:tcW w:w="5892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ynamic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lanning Assessment &amp;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erformance Disturbance Complia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pera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GRR10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twork Data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Steady Sta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ystem Protection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auregard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rmke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uma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Clar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cDanie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tinez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4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 xml:space="preserve">Compliance Report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Update – Frequency Control Study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Henry / Cameron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RCOT Operations Repor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47" w:leader="none"/>
              </w:tabs>
              <w:ind w:left="747" w:hanging="36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rocess Used to Determine Transmission Limits and the Use of Ra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Donohoo / Myers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RC Reports (as needed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ll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.</w:t>
            </w:r>
          </w:p>
        </w:tc>
        <w:tc>
          <w:tcPr>
            <w:tcW w:w="589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chedule Future ROS Meetings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ood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89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8772" w:type="dxa"/>
            <w:gridSpan w:val="3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* 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07"/>
        </w:tabs>
        <w:ind w:left="11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;Times New Roman" w:hAnsi="Times New Roman;Times New Roman" w:cs="Times New Roman;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17:39:00Z</dcterms:created>
  <dc:creator>Larry Grimm</dc:creator>
  <dc:description/>
  <dc:language>en-US</dc:language>
  <cp:lastModifiedBy>Larry Grimm</cp:lastModifiedBy>
  <cp:lastPrinted>2002-03-04T08:56:00Z</cp:lastPrinted>
  <dcterms:modified xsi:type="dcterms:W3CDTF">2002-05-02T19:08:00Z</dcterms:modified>
  <cp:revision>350</cp:revision>
  <dc:subject/>
  <dc:title>October 22, 1996</dc:title>
</cp:coreProperties>
</file>