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14/02</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Hilton Austin Airport Hotel</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April 9,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Chair Henry Wood called the meeting to order on April 9, 2002 at 9:35 a.m.  Presentations made at the meeting and background material are posted at </w:t>
      </w:r>
      <w:hyperlink r:id="rId2">
        <w:r>
          <w:rPr>
            <w:rStyle w:val="InternetLink"/>
            <w:rFonts w:cs="Times New Roman;Times New Roman" w:ascii="Times New Roman;Times New Roman" w:hAnsi="Times New Roman;Times New Roman"/>
            <w:spacing w:val="-3"/>
            <w:sz w:val="22"/>
          </w:rPr>
          <w:t>http://www.ercot.com/calendar/2002calendar/Apr02.htm</w:t>
        </w:r>
      </w:hyperlink>
      <w:r>
        <w:rPr>
          <w:rFonts w:cs="Times New Roman;Times New Roman" w:ascii="Times New Roman;Times New Roman" w:hAnsi="Times New Roman;Times New Roman"/>
          <w:spacing w:val="-3"/>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rmke,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N</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auregard, Vanc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unkel, Denn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arbach, Chr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ir Liquid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ittman, Je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ir Liquid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ckmann, Dwigh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Kelly)</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cCann,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rownsville PUB</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eer, Clayto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lendez, Isra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rnell,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Vice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ressler, Glen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uddleston, Ba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yne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MS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heeler, Ro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yne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dam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meron, Doug</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rter, Cathe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to, Jos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onohoo, Ke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imm, La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yer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antos, Jua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nower, Bridge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lint Hills Resource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Villar, Juan R.</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ingleton, Ga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Breitzma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atfield, Bil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elson,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rmahlen, Ja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mas,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lark, Eddi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ankin, Ell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stbrook, Le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nnaker, Phi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G&amp;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arciano,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niel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Gedrich, Brian </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etch, Ri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mper, Wayn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ocha,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umate, Walt</w:t>
            </w:r>
          </w:p>
        </w:tc>
        <w:tc>
          <w:tcPr>
            <w:tcW w:w="243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umate &amp; Associates</w:t>
            </w:r>
          </w:p>
        </w:tc>
        <w:tc>
          <w:tcPr>
            <w:tcW w:w="432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ood, Hen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erman,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enask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ephenson, Randa</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I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Lozano)</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udson,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cDaniel, Rex</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mith, Mark W.</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I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uma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eterson, To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March 12,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Stuart Nelson and seconded by Rick Keetch to approve the draft March 12, 2002 ROS Meeting Minutes as distributed for the meeting.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TAC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Style w:val="EmailStyle20"/>
          <w:rFonts w:ascii="Times New Roman;Times New Roman" w:hAnsi="Times New Roman;Times New Roman" w:cs="Times New Roman;Times New Roman"/>
          <w:sz w:val="22"/>
        </w:rPr>
      </w:pPr>
      <w:r>
        <w:rPr>
          <w:rFonts w:cs="Times New Roman;Times New Roman" w:ascii="Times New Roman;Times New Roman" w:hAnsi="Times New Roman;Times New Roman"/>
        </w:rPr>
        <w:t>Henry Wood reported on the April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AC Meeting.  The TAC directed the ROS to review the dates in the previously approved Interim Reactive Standards and provide revised dates at the next TAC Meeting.</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e TAC approved OGRR 106.</w:t>
      </w:r>
    </w:p>
    <w:p>
      <w:pPr>
        <w:pStyle w:val="TextBody"/>
        <w:suppressAutoHyphens w:val="false"/>
        <w:rPr>
          <w:rStyle w:val="EmailStyle20"/>
          <w:rFonts w:ascii="Times New Roman;Times New Roman" w:hAnsi="Times New Roman;Times New Roman" w:cs="Times New Roman;Times New Roman"/>
          <w:sz w:val="22"/>
        </w:rPr>
      </w:pPr>
      <w:r>
        <w:rPr/>
      </w:r>
    </w:p>
    <w:p>
      <w:pPr>
        <w:pStyle w:val="TextBody"/>
        <w:suppressAutoHyphens w:val="false"/>
        <w:rPr/>
      </w:pPr>
      <w:r>
        <w:rPr>
          <w:rStyle w:val="EmailStyle20"/>
          <w:rFonts w:cs="Times New Roman;Times New Roman" w:ascii="Times New Roman;Times New Roman" w:hAnsi="Times New Roman;Times New Roman"/>
          <w:sz w:val="22"/>
        </w:rPr>
        <w:t xml:space="preserve">NERC is now utilizing Standard Authorization Requests (SAR) for Standards development.  A SAR can be submitted by anyone.  </w:t>
      </w:r>
      <w:r>
        <w:rPr>
          <w:rFonts w:cs="Times New Roman;Times New Roman" w:ascii="Times New Roman;Times New Roman" w:hAnsi="Times New Roman;Times New Roman"/>
        </w:rPr>
        <w:t xml:space="preserve">The new standards will replace Planning and Operating Standards previously used by NERC.  </w:t>
      </w:r>
      <w:r>
        <w:rPr>
          <w:rStyle w:val="EmailStyle20"/>
          <w:rFonts w:cs="Times New Roman;Times New Roman" w:ascii="Times New Roman;Times New Roman" w:hAnsi="Times New Roman;Times New Roman"/>
          <w:sz w:val="22"/>
        </w:rPr>
        <w:t xml:space="preserve">SARs will be posted and comments will be solicited regarding the need for the new standard.  The Standards Committee will then decide whether on not to go forward with the development of the standard. </w:t>
      </w:r>
      <w:r>
        <w:rPr>
          <w:rFonts w:cs="Times New Roman;Times New Roman" w:ascii="Times New Roman;Times New Roman" w:hAnsi="Times New Roman;Times New Roman"/>
        </w:rPr>
        <w:t xml:space="preserve"> </w:t>
      </w:r>
    </w:p>
    <w:p>
      <w:pPr>
        <w:pStyle w:val="TextBody"/>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Style w:val="EmailStyle20"/>
          <w:rFonts w:ascii="Times New Roman;Times New Roman" w:hAnsi="Times New Roman;Times New Roman" w:cs="Times New Roman;Times New Roman"/>
          <w:sz w:val="22"/>
        </w:rPr>
      </w:pPr>
      <w:r>
        <w:rPr>
          <w:rFonts w:cs="Times New Roman;Times New Roman" w:ascii="Times New Roman;Times New Roman" w:hAnsi="Times New Roman;Times New Roman"/>
        </w:rPr>
        <w:t xml:space="preserve">The TAC referred the ROS Generation Adequacy Study Results recommendations to the WMS for input related to the Market and for the WMS to provide its comments to the TAC as soon as practical.  The TAC approved PRRs 287, 311, and 312, and a PRS recommended resolution to provide ERCOT with guidance as to the disposition of the $4.5 million remaining in the 2001 System Congestion Fund.  </w:t>
      </w:r>
    </w:p>
    <w:p>
      <w:pPr>
        <w:pStyle w:val="TextBody"/>
        <w:suppressAutoHyphens w:val="false"/>
        <w:rPr/>
      </w:pP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Style w:val="EmailStyle20"/>
          <w:rFonts w:ascii="Times New Roman;Times New Roman" w:hAnsi="Times New Roman;Times New Roman" w:cs="Times New Roman;Times New Roman"/>
          <w:sz w:val="22"/>
        </w:rPr>
      </w:pPr>
      <w:r>
        <w:rPr>
          <w:rFonts w:cs="Times New Roman;Times New Roman" w:ascii="Times New Roman;Times New Roman" w:hAnsi="Times New Roman;Times New Roman"/>
        </w:rPr>
        <w:t xml:space="preserve">The TAC approved a resolution process for disputed switches (backdating of accounts – Non-Price to Beat) that was recommended by the RMS.  The process addresses the resolution of wholesale and retail settlement issues caused by errors and/or delays in the processing of switch requests submitted on or after December 17, 2001 through January 19, 2002, and the procedures and processes for reconciling settlement problems associated with switch requests with outstanding issues.  </w:t>
      </w:r>
    </w:p>
    <w:p>
      <w:pPr>
        <w:pStyle w:val="Normal"/>
        <w:jc w:val="both"/>
        <w:rPr>
          <w:rStyle w:val="EmailStyle20"/>
          <w:rFonts w:ascii="Times New Roman;Times New Roman" w:hAnsi="Times New Roman;Times New Roman" w:cs="Times New Roman;Times New Roman"/>
          <w:sz w:val="22"/>
        </w:rPr>
      </w:pPr>
      <w:r>
        <w:rPr/>
      </w:r>
    </w:p>
    <w:p>
      <w:pPr>
        <w:pStyle w:val="Normal"/>
        <w:jc w:val="both"/>
        <w:rPr/>
      </w:pPr>
      <w:r>
        <w:rPr>
          <w:rFonts w:cs="Times New Roman;Times New Roman" w:ascii="Times New Roman;Times New Roman" w:hAnsi="Times New Roman;Times New Roman"/>
          <w:sz w:val="22"/>
          <w:szCs w:val="22"/>
        </w:rPr>
        <w:t>For details, the TAC Meeting Minutes are, or will be, posted on the ERCOT Web Site.  The next TAC Meeting is scheduled for May 9, 2002.</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 Repor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James Armke briefly reported on the activities of the PARWG.  The Generation Adequacy Study Report has been completed and delivered for publication.  The Generation Adequacy Study Recommendations were presented to the TAC.  The TAC expressed some concerns as follows:</w:t>
      </w:r>
    </w:p>
    <w:p>
      <w:pPr>
        <w:pStyle w:val="TextBody"/>
        <w:numPr>
          <w:ilvl w:val="0"/>
          <w:numId w:val="5"/>
        </w:numPr>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w interruptible loads were addressed (a load might be interruptible one day and not the next).  </w:t>
      </w:r>
    </w:p>
    <w:p>
      <w:pPr>
        <w:pStyle w:val="TextBody"/>
        <w:numPr>
          <w:ilvl w:val="0"/>
          <w:numId w:val="5"/>
        </w:numPr>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re was no hard justification for the 2% adder.  </w:t>
      </w:r>
    </w:p>
    <w:p>
      <w:pPr>
        <w:pStyle w:val="TextBody"/>
        <w:numPr>
          <w:ilvl w:val="0"/>
          <w:numId w:val="5"/>
        </w:numPr>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15% reserve margin might carry a price tag of $400 Million per year.  </w:t>
      </w:r>
    </w:p>
    <w:p>
      <w:pPr>
        <w:pStyle w:val="Normal"/>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No review by and input from the WM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As previously noted, the TAC referred the study recommendations to the WMS.  </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John Dumas reported on the activities of the PDCWG.  The PDCWG met on April 8</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The PDCWG discussed the low frequency event that occurred on the morning of April 1</w:t>
      </w:r>
      <w:r>
        <w:rPr>
          <w:rFonts w:cs="Times New Roman;Times New Roman" w:ascii="Times New Roman;Times New Roman" w:hAnsi="Times New Roman;Times New Roman"/>
          <w:szCs w:val="24"/>
          <w:vertAlign w:val="superscript"/>
        </w:rPr>
        <w:t>st</w:t>
      </w:r>
      <w:r>
        <w:rPr>
          <w:rFonts w:cs="Times New Roman;Times New Roman" w:ascii="Times New Roman;Times New Roman" w:hAnsi="Times New Roman;Times New Roman"/>
          <w:szCs w:val="24"/>
        </w:rPr>
        <w:t xml:space="preserve"> due to balancing energy deployments.  Dumas reviewed the event.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PDCWG also discussed the NERC Policy 1 Frequency Standard and recommends that ERCOT adopt this standard.  Calculations will be made so that the frequency response standard for ERCOT can be set.  The PDCWG also discussed the availability of data that can be provided to the Frequency Control Study Consultant from ERCOT Systems, and whether there is a need for ERCOT to perform additional system programming and/or purchase additional hardware and software to support the data analysis effort.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The next PDCWG Meeting is scheduled for May 9</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rFonts w:cs="Times New Roman;Times New Roman" w:ascii="Times New Roman;Times New Roman" w:hAnsi="Times New Roman;Times New Roman"/>
        </w:rPr>
        <w:t>Rick Keetch reported that the OWG had not met since the last ROS Meeting.  The Black Start Task Force (BSTF) met on March 2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The BSTF selected Bill Fuller of Oncor as chair.  The Black Start Implementation Calendar for 2003 is recommended as follows:</w:t>
      </w:r>
    </w:p>
    <w:p>
      <w:pPr>
        <w:pStyle w:val="TextBody"/>
        <w:numPr>
          <w:ilvl w:val="0"/>
          <w:numId w:val="2"/>
        </w:numPr>
        <w:rPr/>
      </w:pPr>
      <w:r>
        <w:rPr>
          <w:rFonts w:cs="Times New Roman;Times New Roman" w:ascii="Times New Roman;Times New Roman" w:hAnsi="Times New Roman;Times New Roman"/>
        </w:rPr>
        <w:t>April 1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 ERCOT distributes RFP to Market Participants</w:t>
      </w:r>
    </w:p>
    <w:p>
      <w:pPr>
        <w:pStyle w:val="TextBody"/>
        <w:numPr>
          <w:ilvl w:val="0"/>
          <w:numId w:val="2"/>
        </w:numPr>
        <w:rPr/>
      </w:pPr>
      <w:r>
        <w:rPr>
          <w:rFonts w:cs="Times New Roman;Times New Roman" w:ascii="Times New Roman;Times New Roman" w:hAnsi="Times New Roman;Times New Roman"/>
        </w:rPr>
        <w:t>June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 Resource proposal bids due to ERCOT</w:t>
      </w:r>
    </w:p>
    <w:p>
      <w:pPr>
        <w:pStyle w:val="TextBody"/>
        <w:numPr>
          <w:ilvl w:val="0"/>
          <w:numId w:val="2"/>
        </w:numPr>
        <w:rPr/>
      </w:pPr>
      <w:r>
        <w:rPr>
          <w:rFonts w:cs="Times New Roman;Times New Roman" w:ascii="Times New Roman;Times New Roman" w:hAnsi="Times New Roman;Times New Roman"/>
        </w:rPr>
        <w:t>August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 Bids awarded</w:t>
      </w:r>
    </w:p>
    <w:p>
      <w:pPr>
        <w:pStyle w:val="TextBody"/>
        <w:numPr>
          <w:ilvl w:val="0"/>
          <w:numId w:val="2"/>
        </w:numPr>
        <w:rPr/>
      </w:pPr>
      <w:r>
        <w:rPr>
          <w:rFonts w:cs="Times New Roman;Times New Roman" w:ascii="Times New Roman;Times New Roman" w:hAnsi="Times New Roman;Times New Roman"/>
        </w:rPr>
        <w:t>December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 Qualification Testing and Agreement deadline</w:t>
      </w:r>
    </w:p>
    <w:p>
      <w:pPr>
        <w:pStyle w:val="TextBody"/>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szCs w:val="20"/>
        </w:rPr>
        <w:t>December 31</w:t>
      </w:r>
      <w:r>
        <w:rPr>
          <w:rFonts w:cs="Times New Roman;Times New Roman" w:ascii="Times New Roman;Times New Roman" w:hAnsi="Times New Roman;Times New Roman"/>
          <w:szCs w:val="20"/>
          <w:vertAlign w:val="superscript"/>
        </w:rPr>
        <w:t>st</w:t>
      </w:r>
      <w:r>
        <w:rPr>
          <w:rFonts w:cs="Times New Roman;Times New Roman" w:ascii="Times New Roman;Times New Roman" w:hAnsi="Times New Roman;Times New Roman"/>
          <w:szCs w:val="20"/>
        </w:rPr>
        <w:t xml:space="preserve"> – ERCOT 2003 Black Start Plan publishe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szCs w:val="20"/>
        </w:rPr>
        <w:t>Black Start training was discussed and how it could be done.  The next BSTF meeting is scheduled for April 24</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pPr>
      <w:r>
        <w:rPr>
          <w:rFonts w:cs="Times New Roman;Times New Roman" w:ascii="Times New Roman;Times New Roman" w:hAnsi="Times New Roman;Times New Roman"/>
          <w:sz w:val="22"/>
        </w:rPr>
        <w:t>Keetch then reported that the Operating Guides Revisions Task Force (OGRTF) met on April 3</w:t>
      </w:r>
      <w:r>
        <w:rPr>
          <w:rFonts w:cs="Times New Roman;Times New Roman" w:ascii="Times New Roman;Times New Roman" w:hAnsi="Times New Roman;Times New Roman"/>
          <w:sz w:val="22"/>
          <w:vertAlign w:val="superscript"/>
        </w:rPr>
        <w:t>rd</w:t>
      </w:r>
      <w:r>
        <w:rPr>
          <w:rFonts w:cs="Times New Roman;Times New Roman" w:ascii="Times New Roman;Times New Roman" w:hAnsi="Times New Roman;Times New Roman"/>
          <w:sz w:val="22"/>
        </w:rPr>
        <w:t>.  The e-mail list address is</w:t>
      </w:r>
      <w:r>
        <w:rPr>
          <w:rFonts w:cs="Times New Roman;Times New Roman" w:ascii="Times New Roman;Times New Roman" w:hAnsi="Times New Roman;Times New Roman"/>
          <w:sz w:val="22"/>
          <w:szCs w:val="20"/>
        </w:rPr>
        <w:t xml:space="preserve"> </w:t>
      </w:r>
      <w:hyperlink r:id="rId3">
        <w:r>
          <w:rPr>
            <w:rStyle w:val="InternetLink"/>
            <w:rFonts w:cs="Times New Roman;Times New Roman" w:ascii="Times New Roman;Times New Roman" w:hAnsi="Times New Roman;Times New Roman"/>
            <w:sz w:val="22"/>
            <w:szCs w:val="20"/>
          </w:rPr>
          <w:t>ogrtf@ercot.com</w:t>
        </w:r>
      </w:hyperlink>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sz w:val="22"/>
        </w:rPr>
        <w:t xml:space="preserve"> Wayne Kemper of Reliant was selected as chair.  </w:t>
      </w:r>
      <w:r>
        <w:rPr>
          <w:rFonts w:cs="Times New Roman;Times New Roman" w:ascii="Times New Roman;Times New Roman" w:hAnsi="Times New Roman;Times New Roman"/>
          <w:color w:val="000000"/>
          <w:sz w:val="22"/>
        </w:rPr>
        <w:t xml:space="preserve">The OGRTF scope was recommended to be as follows: </w:t>
      </w:r>
    </w:p>
    <w:p>
      <w:pPr>
        <w:pStyle w:val="Normal"/>
        <w:numPr>
          <w:ilvl w:val="0"/>
          <w:numId w:val="4"/>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Monitor all Operating Guides Revisions, collect revision comments from Market Participants, and make recommendations for ROS action.</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rPr>
        <w:t>Determine and ensure Operating Guide Revisions are in compliance with the Protocols and NERC Policies.</w:t>
      </w:r>
    </w:p>
    <w:p>
      <w:pPr>
        <w:pStyle w:val="Normal"/>
        <w:numPr>
          <w:ilvl w:val="0"/>
          <w:numId w:val="11"/>
        </w:numPr>
        <w:tabs>
          <w:tab w:val="left" w:pos="720" w:leader="none"/>
        </w:tabs>
        <w:ind w:left="720" w:hanging="36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Verify that revisions follow the approval process timeline, and once approved are included in the Operating Guides.</w:t>
      </w:r>
    </w:p>
    <w:p>
      <w:pPr>
        <w:pStyle w:val="Normal"/>
        <w:numPr>
          <w:ilvl w:val="0"/>
          <w:numId w:val="10"/>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color w:val="000000"/>
          <w:sz w:val="22"/>
        </w:rPr>
        <w:t>Verify that the ERCOT Web Site reflects current revision status and the latest version of the Operating Guid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firm that Protocol Revisions are not in conflict with the existing Operating Guid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pPr>
      <w:r>
        <w:rPr>
          <w:rFonts w:cs="Times New Roman;Times New Roman" w:ascii="Times New Roman;Times New Roman" w:hAnsi="Times New Roman;Times New Roman"/>
          <w:sz w:val="22"/>
          <w:szCs w:val="20"/>
        </w:rPr>
        <w:t xml:space="preserve">Keetch reviewed the OGRTF Scope and responded to several questions.  Several amendments to the scope presented were suggested.  It was further suggested that membership be included in the scope.  </w:t>
      </w:r>
      <w:r>
        <w:rPr>
          <w:rFonts w:cs="Times New Roman;Times New Roman" w:ascii="Times New Roman;Times New Roman" w:hAnsi="Times New Roman;Times New Roman"/>
          <w:b/>
          <w:bCs/>
          <w:sz w:val="22"/>
          <w:szCs w:val="20"/>
        </w:rPr>
        <w:t xml:space="preserve">A motion was made by Lee Westbrook and seconded by Dennis Kunkel to accept the proposed OGRTF Scope as amended by the ROS.  The motion was approved by a unanimous voice vote.    </w:t>
      </w: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he OGRTF recommends that the following OGRRs have an effective date of May 1, 2002:</w:t>
      </w:r>
    </w:p>
    <w:p>
      <w:pPr>
        <w:pStyle w:val="Normal"/>
        <w:numPr>
          <w:ilvl w:val="0"/>
          <w:numId w:val="2"/>
        </w:numPr>
        <w:jc w:val="both"/>
        <w:rPr/>
      </w:pPr>
      <w:r>
        <w:rPr>
          <w:rFonts w:cs="Times New Roman;Times New Roman" w:ascii="Times New Roman;Times New Roman" w:hAnsi="Times New Roman;Times New Roman"/>
          <w:sz w:val="22"/>
          <w:szCs w:val="20"/>
        </w:rPr>
        <w:t>101 Facility with Federal License – Approved by the TAC November 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Normal"/>
        <w:numPr>
          <w:ilvl w:val="0"/>
          <w:numId w:val="2"/>
        </w:numPr>
        <w:jc w:val="both"/>
        <w:rPr/>
      </w:pPr>
      <w:r>
        <w:rPr>
          <w:rFonts w:cs="Times New Roman;Times New Roman" w:ascii="Times New Roman;Times New Roman" w:hAnsi="Times New Roman;Times New Roman"/>
          <w:sz w:val="22"/>
          <w:szCs w:val="20"/>
        </w:rPr>
        <w:t>103 ERCOT Planning Criteria – Approved by the TAC November 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Normal"/>
        <w:numPr>
          <w:ilvl w:val="0"/>
          <w:numId w:val="2"/>
        </w:numPr>
        <w:jc w:val="both"/>
        <w:rPr/>
      </w:pPr>
      <w:r>
        <w:rPr>
          <w:rFonts w:cs="Times New Roman;Times New Roman" w:ascii="Times New Roman;Times New Roman" w:hAnsi="Times New Roman;Times New Roman"/>
          <w:sz w:val="22"/>
          <w:szCs w:val="20"/>
        </w:rPr>
        <w:t>106 Revised Generator Test Forms – Approved by TAC April 4</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pPr>
      <w:r>
        <w:rPr>
          <w:rFonts w:cs="Times New Roman;Times New Roman" w:ascii="Times New Roman;Times New Roman" w:hAnsi="Times New Roman;Times New Roman"/>
          <w:sz w:val="22"/>
        </w:rPr>
        <w:t>The Operating Guides Revision Process (OGRR102) was discussed.  Keetch discussed the process for obtaining PRS review of proposed OGRTFs, and verification transmittal of that review.  The next OGRTF meeting is scheduled for April 2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pPr>
      <w:r>
        <w:rPr>
          <w:rFonts w:cs="Times New Roman;Times New Roman" w:ascii="Times New Roman;Times New Roman" w:hAnsi="Times New Roman;Times New Roman"/>
        </w:rPr>
        <w:t>The ERCOT Communications Task Force (CTF) met on April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The following business was conducted:</w:t>
      </w:r>
    </w:p>
    <w:p>
      <w:pPr>
        <w:pStyle w:val="TextBody"/>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Suggested scripts recommended for ERCOT Procedures.</w:t>
      </w:r>
    </w:p>
    <w:p>
      <w:pPr>
        <w:pStyle w:val="TextBody"/>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Practice drill will be held for ERCOT’s Security Alert Plan.</w:t>
      </w:r>
    </w:p>
    <w:p>
      <w:pPr>
        <w:pStyle w:val="TextBody"/>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ERCOT will issue an OCN to notify Market Participants of extended system problems.</w:t>
      </w:r>
    </w:p>
    <w:p>
      <w:pPr>
        <w:pStyle w:val="TextBody"/>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Transmission Operations representatives met with ERCOT to discuss transmission outage scheduling.</w:t>
      </w:r>
    </w:p>
    <w:p>
      <w:pPr>
        <w:pStyle w:val="TextBody"/>
        <w:numPr>
          <w:ilvl w:val="0"/>
          <w:numId w:val="7"/>
        </w:numPr>
        <w:rPr/>
      </w:pPr>
      <w:r>
        <w:rPr>
          <w:rFonts w:cs="Times New Roman;Times New Roman" w:ascii="Times New Roman;Times New Roman" w:hAnsi="Times New Roman;Times New Roman"/>
        </w:rPr>
        <w:t>Discussed the April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low frequency event and the ERCOT Procedure for notifying Market Participants of an unusual ev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rFonts w:cs="Times New Roman;Times New Roman" w:ascii="Times New Roman;Times New Roman" w:hAnsi="Times New Roman;Times New Roman"/>
        </w:rPr>
        <w:t>The next OWG Meeting is scheduled for April 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u w:val="single"/>
        </w:rPr>
        <w:t>Network Data Support (NDSWG) Report</w:t>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highlight w:val="cy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ddie Clark reported that the NDSWG has not met since the last ROS meeting.  The working group is currently reviewing and making comments on a draft of the “ERCOT Operating Guide C: Operating Metering” Documen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pPr>
      <w:r>
        <w:rPr>
          <w:rFonts w:cs="Times New Roman;Times New Roman" w:ascii="Times New Roman;Times New Roman" w:hAnsi="Times New Roman;Times New Roman"/>
          <w:sz w:val="22"/>
        </w:rPr>
        <w:t>The next NDSWG Meeting is scheduled for April 1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t>Steady State Working Group (SSWG) Report</w:t>
      </w:r>
    </w:p>
    <w:p>
      <w:pPr>
        <w:pStyle w:val="Normal"/>
        <w:jc w:val="both"/>
        <w:rPr>
          <w:rFonts w:ascii="Times New Roman;Times New Roman" w:hAnsi="Times New Roman;Times New Roman" w:cs="Times New Roman;Times New Roman"/>
          <w:color w:val="000000"/>
          <w:sz w:val="22"/>
          <w:szCs w:val="20"/>
          <w:u w:val="single"/>
        </w:rPr>
      </w:pPr>
      <w:r>
        <w:rPr>
          <w:rFonts w:cs="Times New Roman;Times New Roman" w:ascii="Times New Roman;Times New Roman" w:hAnsi="Times New Roman;Times New Roman"/>
          <w:color w:val="000000"/>
          <w:sz w:val="22"/>
          <w:szCs w:val="20"/>
          <w:u w:val="single"/>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x McDaniel reported that the SSWG had not met since the last ROS Meeting.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System Protection Working Group (SP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vid Darnell reported that the SPWG had not met since the last ROS Meeting.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Dynamics (DWG)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sz w:val="22"/>
        </w:rPr>
        <w:t>Vance Beauregard reported on the activities of the DWG.  The Responsive Reserve Study Group is continuing its work on the Responsive Reserve Study.  A governor model to be used is being developed and will be tested soon.  Data collection has been completed and studies will be conducted in April and May, with a draft report available in June.  A work session is being organized for April 1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1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in Taylor.  The 2002 Summer Peak case flat start that will be used for both the Responsive Reserve and Voltage-Reactive Studies has been completed.  Work has begun on a 2005 Flat Start.  The basic study data collection is complete for the Voltage-Reactive study.  Work continues on Wind Generation Dynamics Model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eauregard discussed the Small Signal Stability Analysis and Power System Stabilizer Tuning Study performed by Powertech Labs Inc. (PLI).  The study focused on:</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xamination of the small signal stability behavior of the ERCOT Interconnected System, particularly the sensitivities of the critical system modes with respect to different loading, transfer levels, system configurations, and contingencies. </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uning of the power system stabilizers (PSS) in the ERCOT area so as to provide optimal damping for the critical mod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Beauregard reviewed the PLI approach, study scenarios, conclusions, and recommendations.  The 2004 peak load high south to north transfer scenario was selected as the critical scenario.  The study revealed that small signal stability is a security concern for the ERCOT System and that PSSs play an essential role in providing sufficient damping to the major oscillatory modes.  The DWG intends to perform verification studies to evaluate the proposed PSS settings for units sensitive to the East-West constraint and recommends that the proposed power system stabilizer settings from PLI be used for new units with PSSs.  It was recommended that similar studies be performed regularly to ensure the small signal security of the system.  Training will be held in July for the DWG on how to use the Small Signal Analysis Software and perform the analysis.  </w:t>
      </w:r>
      <w:r>
        <w:rPr>
          <w:rFonts w:cs="Times New Roman;Times New Roman" w:ascii="Times New Roman;Times New Roman" w:hAnsi="Times New Roman;Times New Roman"/>
          <w:b/>
          <w:bCs/>
          <w:sz w:val="22"/>
        </w:rPr>
        <w:t xml:space="preserve">The DWG will subsequently develop a list of recommended action items for ROS review and action. </w:t>
      </w:r>
      <w:r>
        <w:rPr>
          <w:rFonts w:cs="Times New Roman;Times New Roman" w:ascii="Times New Roman;Times New Roman" w:hAnsi="Times New Roman;Times New Roman"/>
          <w:sz w:val="22"/>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hey Carter discussed the West Texas Export Study.  The first stage is the analysis and recommendations to overcome serious thermal limits that prevent full use of the generation in West Texas.  The existing transmission system is not sufficient to integrate the west Texas generation into the full ERCOT market.  This mismatch between generation and transmission is causing problems for Generation Owners and System Operators.  In December 2001 alone, ERCOT had to OOM wind units more than 5,000 times to protect the transmission system.  More than $8 Million has been spent on local congestion relief.  Four alternatives have been selected that eliminate many of the overloads that can occur in West Texas when West Texas generation is high, however, these solutions are going to be very expensive.  Carter reviewed the following four alternatives:</w:t>
      </w:r>
    </w:p>
    <w:p>
      <w:pPr>
        <w:pStyle w:val="TextBody"/>
        <w:numPr>
          <w:ilvl w:val="0"/>
          <w:numId w:val="12"/>
        </w:numPr>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ternative A – </w:t>
        <w:tab/>
        <w:t>345 kV Morgan Creek – San Angelo – Comanche SW – Comanche Peak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5 kV Jacksboro – West Dento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 additional transmission upgrade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27 Mvar of capacitor bank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70 Million cost index</w:t>
      </w:r>
    </w:p>
    <w:p>
      <w:pPr>
        <w:pStyle w:val="TextBody"/>
        <w:numPr>
          <w:ilvl w:val="0"/>
          <w:numId w:val="12"/>
        </w:numPr>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ternative B – </w:t>
        <w:tab/>
        <w:t>345 kV San Angelo – Killee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5 kV Jacksboro – West Dento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 additional transmission upgrade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38 Mvar of capacitor bank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37 Million cost index</w:t>
      </w:r>
    </w:p>
    <w:p>
      <w:pPr>
        <w:pStyle w:val="TextBody"/>
        <w:numPr>
          <w:ilvl w:val="0"/>
          <w:numId w:val="12"/>
        </w:numPr>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lternative C – </w:t>
        <w:tab/>
        <w:t>345 kV Morgan Creek – Parker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5 kV Jacksboro – West Dento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8 additional transmission upgrade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26 Mvar of capacitor bank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6 Million cost index</w:t>
      </w:r>
    </w:p>
    <w:p>
      <w:pPr>
        <w:pStyle w:val="TextBody"/>
        <w:numPr>
          <w:ilvl w:val="0"/>
          <w:numId w:val="12"/>
        </w:numPr>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ternative D – 765 kV Morgan Creek – West Dento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5 kV West Denton – NW Carrollton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45 kV West Denton – Anna Circuit</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additional transmission upgrade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78 Mvar of capacitor banks</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0 Million cost index</w:t>
      </w:r>
    </w:p>
    <w:p>
      <w:pPr>
        <w:pStyle w:val="TextBody"/>
        <w:tabs>
          <w:tab w:val="clear" w:pos="0"/>
          <w:tab w:val="left" w:pos="-720" w:leader="none"/>
        </w:tabs>
        <w:suppressAutoHyphens w:val="false"/>
        <w:ind w:left="21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Carter noted that Stability Studies (Transient, Voltage, and Small-Signal) and Sensitivity Studies (low load and generation dispatch) would need to be performed.  </w:t>
      </w:r>
      <w:r>
        <w:rPr>
          <w:rFonts w:cs="Times New Roman;Times New Roman" w:ascii="Times New Roman;Times New Roman" w:hAnsi="Times New Roman;Times New Roman"/>
          <w:b/>
          <w:bCs/>
          <w:szCs w:val="24"/>
        </w:rPr>
        <w:t xml:space="preserve">Market Participants were encouraged to provide input to ERCOT related to the proposed alternatives.    </w:t>
      </w: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pPr>
      <w:r>
        <w:rPr>
          <w:rFonts w:cs="Times New Roman;Times New Roman" w:ascii="Times New Roman;Times New Roman" w:hAnsi="Times New Roman;Times New Roman"/>
          <w:sz w:val="22"/>
        </w:rPr>
        <w:t>Juan Santos discussed Guidelines for Wind Generation Modeling and Validations.  Santos noted that the purpose of the guidelines was to outline modeling criteria, definitions, and test objectives to develop a series of wind generation models.  Santos also reviewed the modeling requirements and timetable.  The primary purpose of the models is to accurately simulate the dynamic performance of wind farms and the impact they have on power systems.  By the year 2004 it is estimated that there will be over 1,000 MW of wind generation capability.  Compared to other more conventional devices, wind generation is relatively uncontrollable, somewhat unpredictable, and varies with local weather conditions.  ERCOT system operators also have limited experience dealing with large intermittent resources.  New wind resources are principally located in the west area of the ERCOT grid, which is relatively a weaker system.  An accurate and appropriate model that can be used to study the effects of integration of large wind devices for transients is currently not available.  There is a growing concern that inaccurate models can lead to limiting the amount of wind generation that can be accommodated by the present ERCOT system without decreasing system reliability.  The total cost of the project (includes model development, travel/meetings, validation/testing, data research, and monitoring equipment) is estimated to be approximately $225,000 to $360,000.  The RFP should be issued on April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proposals will be due by no later than May 1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ose Conto discussed the Voltage-Reactive Study.  Conto reviewed the project goals, project timeline, network models, study areas, and status.  The project goals are as follows:</w:t>
      </w:r>
    </w:p>
    <w:p>
      <w:pPr>
        <w:pStyle w:val="Normal"/>
        <w:numPr>
          <w:ilvl w:val="0"/>
          <w:numId w:val="1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oltage stability assessment of the ERCOT Network</w:t>
      </w:r>
    </w:p>
    <w:p>
      <w:pPr>
        <w:pStyle w:val="Normal"/>
        <w:numPr>
          <w:ilvl w:val="0"/>
          <w:numId w:val="1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pport/Verify voltage reactive standard and develop reactive margin criteria</w:t>
      </w:r>
    </w:p>
    <w:p>
      <w:pPr>
        <w:pStyle w:val="Normal"/>
        <w:numPr>
          <w:ilvl w:val="0"/>
          <w:numId w:val="1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velop internal know-how including train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Four modeling scenarios have been selected.  The project should be completed by August or September</w:t>
      </w:r>
      <w:r>
        <w:rPr>
          <w:rFonts w:cs="Times New Roman;Times New Roman" w:ascii="Times New Roman;Times New Roman" w:hAnsi="Times New Roman;Times New Roman"/>
          <w:sz w:val="22"/>
          <w:vertAlign w:val="superscript"/>
        </w:rPr>
        <w:t xml:space="preserve"> </w:t>
      </w:r>
      <w:r>
        <w:rPr>
          <w:rFonts w:cs="Times New Roman;Times New Roman" w:ascii="Times New Roman;Times New Roman" w:hAnsi="Times New Roman;Times New Roman"/>
          <w:sz w:val="22"/>
        </w:rPr>
        <w:t xml:space="preserve">2002.  ERCOT data is currently undergoing fine-tuning.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The ROS discussed the TAC’s directive that the ROS review the dates in the previously approved Interim Reactive Standards and provide revised dates at the next TAC Meeting.</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A concern was expressed at the TAC that it is difficult to budget for improvements based on Interim Standards.  It was noted that little, if any, equipment would be installed over the next nine months to a year as long as the Reactive Standards are interim.  ERCOT noted that it felt strongly that Reactive Standards are needed and should be implemented in the recommended phased in approach.  </w:t>
      </w:r>
      <w:r>
        <w:rPr>
          <w:rFonts w:cs="Times New Roman;Times New Roman" w:ascii="Times New Roman;Times New Roman" w:hAnsi="Times New Roman;Times New Roman"/>
          <w:b/>
          <w:bCs/>
          <w:sz w:val="22"/>
        </w:rPr>
        <w:t>A small working group was formed to address issues related to the Interim Reactive Standards.  An e-mail vote will subsequently be conducted prior to the next TAC Meeting.</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teve Myers reported on activities in the System Operations area.  Myers noted that ERCOT had temporarily transferred operations to the backup system to determine if various fixes that were implemented would work.  There were a few problems identified.  The Operating Procedures are currently being revised as a result of the Operations Audit.          </w:t>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John Adams discussed Security Operations issues.  Adams reported on capacity purchases in March.  Most were a result of planned outages.  Constraints that were activated in March were discussed.  The Crane-King constraint was activated 28 times and the Sandow-Temple constraint was activated 16 times during the month.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Adams discussed the details of the April 1</w:t>
      </w:r>
      <w:r>
        <w:rPr>
          <w:rFonts w:cs="Times New Roman;Times New Roman" w:ascii="Times New Roman;Times New Roman" w:hAnsi="Times New Roman;Times New Roman"/>
          <w:szCs w:val="24"/>
          <w:vertAlign w:val="superscript"/>
        </w:rPr>
        <w:t>st</w:t>
      </w:r>
      <w:r>
        <w:rPr>
          <w:rFonts w:cs="Times New Roman;Times New Roman" w:ascii="Times New Roman;Times New Roman" w:hAnsi="Times New Roman;Times New Roman"/>
          <w:szCs w:val="24"/>
        </w:rPr>
        <w:t xml:space="preserve"> low frequency event.  The event was related to a deployment of approximately 3,000 MW of balancing energy to relieve a calculated 498 MW overflow from West to North.  The down balancing deployments occurred much faster than the up balancing deployments.  Adams discussed the shift factors for each zone and the calculation of the balancing energy deployment.  Adams reviewed issues discussed by the PDCWG.  </w:t>
      </w:r>
      <w:r>
        <w:rPr>
          <w:rFonts w:cs="Times New Roman;Times New Roman" w:ascii="Times New Roman;Times New Roman" w:hAnsi="Times New Roman;Times New Roman"/>
        </w:rPr>
        <w:t xml:space="preserve">Steve Myers noted that this event occurred near the time of a system fail-over and regulation deployment was suspended for three to four minutes.  </w:t>
      </w:r>
      <w:r>
        <w:rPr>
          <w:rFonts w:cs="Times New Roman;Times New Roman" w:ascii="Times New Roman;Times New Roman" w:hAnsi="Times New Roman;Times New Roman"/>
          <w:szCs w:val="24"/>
        </w:rPr>
        <w:t>Concern was expressed that there were no communications during the event from ERCOT.</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PRR 320 - Load Participation in the AS Marke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Henry Wood discussed proposed PRR320 related to the removal of upper limits on testing and deployment of Responsive and Non-Spinning Reserves (allows load participation in the Ancillary Services Market). </w:t>
      </w:r>
    </w:p>
    <w:p>
      <w:pPr>
        <w:pStyle w:val="TextBody"/>
        <w:numPr>
          <w:ilvl w:val="0"/>
          <w:numId w:val="12"/>
        </w:numPr>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R 320 – The testing and monitoring requirements for responsive reserves and non-spinning reserves prohibit a QSE from delivering such services at levels above defined limits.  For testing purposes, the QSE cannot deliver more than 105% of the requested reserves.  For monitoring purposes, the QSE cannot deliver more than 120% of the requested reserves.  The proposed revisions would eliminate these upper limits on testing and deployment for loads acting as a resource.  Some loads are unable to participate in the responsive and non-spinning reserves market under current rules because, due to variability of their loads, they are likely to over-deliver the requested service.  Removal of the upper limits on testing and deployment of responsive and non-spinning reserves should facilitate participation in the Ancillary Services Market by these loads, reducing the overall market price for such services.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 xml:space="preserve">ROS Representatives had been asked to review PRR 320 and Wood discussed the comments received.  Concern was expressed that there should be some kind of controls on the deployment of this load shedding.  ERCOT needs to know how much load will be shed when deployed and many concerns were expressed about eliminating the upper limit on deployment.  It was suggested that ERCOT’s Frequency Control Study Consultant, Howard Illian, review and provide comments.  </w:t>
      </w:r>
      <w:r>
        <w:rPr>
          <w:rFonts w:cs="Times New Roman;Times New Roman" w:ascii="Times New Roman;Times New Roman" w:hAnsi="Times New Roman;Times New Roman"/>
          <w:b/>
          <w:bCs/>
          <w:szCs w:val="24"/>
        </w:rPr>
        <w:t xml:space="preserve">A motion was made by David Darnell and seconded by Gary Singleton that Henry Wood draft a response that the ROS does not believe it is prudent to eliminate an upper limit on the deployment of loads acting as a resource.  The motion was approved by a unanimous voice vote.  </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Doug Cameron reported on the status of the Frequency Control Study.  The consultant has begun work and is analyzing available data.  ERCOT has been unable to retrieve much of the data needed for the study either due to equipment problems or the data that is needed has been deleted.  Reliant has provided a great amount of the data needed.  ERCOT will give a presentation to the NERC Resources Subcommittee on May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The consultant is still on schedule to provide some preliminary results by the end of May.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Mark Henry discussed NERC Standard Authorization Requests (SARs) and the need for ROS support for the SAR Process.  Henry reviewed the 2001 NERC Compliance Program and what to expect in 2002.  ERCOT Compliance will be reviewing net dependable capability testing, reactive testing, QSE frequency control performance, execution of ERCOT dispatch instructions, various TDSP related issues, and a number of QSE/Generation issues.  Henry discussed transmission security operating limit violations that have been occurring in ERCOT.  ERCOT Compliance will continue to issue notices to QSEs when possible Protocol violations have occurred.  </w:t>
      </w:r>
      <w:r>
        <w:rPr>
          <w:rFonts w:cs="Times New Roman;Times New Roman" w:ascii="Times New Roman;Times New Roman" w:hAnsi="Times New Roman;Times New Roman"/>
          <w:b/>
          <w:bCs/>
        </w:rPr>
        <w:t>The 2002 Under-Frequency Load Shedding (UFLS) Survey will be conducted on</w:t>
      </w:r>
      <w:r>
        <w:rPr>
          <w:rFonts w:cs="Times New Roman;Times New Roman" w:ascii="Times New Roman;Times New Roman" w:hAnsi="Times New Roman;Times New Roman"/>
          <w:b/>
          <w:bCs/>
          <w:color w:val="000000"/>
        </w:rPr>
        <w:t xml:space="preserve"> May 9</w:t>
      </w:r>
      <w:r>
        <w:rPr>
          <w:rFonts w:cs="Times New Roman;Times New Roman" w:ascii="Times New Roman;Times New Roman" w:hAnsi="Times New Roman;Times New Roman"/>
          <w:b/>
          <w:bCs/>
          <w:color w:val="000000"/>
          <w:vertAlign w:val="superscript"/>
        </w:rPr>
        <w:t>th</w:t>
      </w:r>
      <w:r>
        <w:rPr>
          <w:rFonts w:cs="Times New Roman;Times New Roman" w:ascii="Times New Roman;Times New Roman" w:hAnsi="Times New Roman;Times New Roman"/>
          <w:b/>
          <w:bCs/>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 ERCOT Compliance will be working with Operations to ensure that</w:t>
      </w:r>
      <w:r>
        <w:rPr>
          <w:rFonts w:cs="Times New Roman;Times New Roman" w:ascii="Times New Roman;Times New Roman" w:hAnsi="Times New Roman;Times New Roman"/>
          <w:color w:val="000000"/>
        </w:rPr>
        <w:t xml:space="preserve"> all the Transmission Operators are contacted directly and to identify which smaller TDSPs are reporting directly.  </w:t>
      </w:r>
      <w:r>
        <w:rPr>
          <w:rFonts w:cs="Times New Roman;Times New Roman" w:ascii="Times New Roman;Times New Roman" w:hAnsi="Times New Roman;Times New Roman"/>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 xml:space="preserve">Relaxation of the Single Contingency Criteria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Clayton Greer </w:t>
      </w:r>
      <w:r>
        <w:rPr>
          <w:rFonts w:cs="Times New Roman;Times New Roman" w:ascii="Times New Roman;Times New Roman" w:hAnsi="Times New Roman;Times New Roman"/>
        </w:rPr>
        <w:t xml:space="preserve">discussed a proposal to revise the current methodology of operations for transmission constraints and noted that the issue impacts the market by hundreds of millions of dollars annually.  </w:t>
      </w:r>
      <w:r>
        <w:rPr>
          <w:rFonts w:cs="Times New Roman;Times New Roman" w:ascii="Times New Roman;Times New Roman" w:hAnsi="Times New Roman;Times New Roman"/>
          <w:szCs w:val="24"/>
        </w:rPr>
        <w:t xml:space="preserve">Greer discussed the ERCOT Planning Criteria and Operating Guides related to contingency criteria, as well as the use of the criteria in the Market, impact to the Market, and other Region’s contingency criteria.  </w:t>
      </w:r>
      <w:r>
        <w:rPr>
          <w:rFonts w:cs="Times New Roman;Times New Roman" w:ascii="Times New Roman;Times New Roman" w:hAnsi="Times New Roman;Times New Roman"/>
        </w:rPr>
        <w:t>Greer noted that the goal should be t</w:t>
      </w:r>
      <w:r>
        <w:rPr>
          <w:rFonts w:cs="Times New Roman;Times New Roman" w:ascii="Times New Roman;Times New Roman" w:hAnsi="Times New Roman;Times New Roman"/>
          <w:szCs w:val="32"/>
        </w:rPr>
        <w:t xml:space="preserve">o maximize the use of the transmission system, while maintaining system reliability.  </w:t>
      </w:r>
      <w:r>
        <w:rPr>
          <w:rFonts w:cs="Times New Roman;Times New Roman" w:ascii="Times New Roman;Times New Roman" w:hAnsi="Times New Roman;Times New Roman"/>
          <w:b/>
          <w:bCs/>
          <w:szCs w:val="24"/>
        </w:rPr>
        <w:t xml:space="preserve">After discussing, ERCOT was asked to provide a presentation on the process used to determine the limits and on how the ratings are used.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 xml:space="preserve">The next ROS Meeting is scheduled for May 14, 2002 from 9:30 a.m. to 4:00 p.m. to be held at the ERCOT Austin Offic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ROS Meeting was adjourned by Henry Wood at 4:47 p.m. on April 9,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8</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5/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Times New Roman;Times New Roman"/>
    </w:rPr>
  </w:style>
  <w:style w:type="character" w:styleId="WW8Num52z0">
    <w:name w:val="WW8Num52z0"/>
    <w:qFormat/>
    <w:rPr>
      <w:rFonts w:ascii="Symbol" w:hAnsi="Symbol"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Times New Roman"/>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Times New Roman;Times New Roman"/>
    </w:rPr>
  </w:style>
  <w:style w:type="character" w:styleId="WW8Num61z0">
    <w:name w:val="WW8Num61z0"/>
    <w:qFormat/>
    <w:rPr>
      <w:rFonts w:ascii="Symbol" w:hAnsi="Symbol" w:cs="Times New Roman;Times New Roman"/>
    </w:rPr>
  </w:style>
  <w:style w:type="character" w:styleId="WW8Num62z0">
    <w:name w:val="WW8Num62z0"/>
    <w:qFormat/>
    <w:rPr>
      <w:rFonts w:ascii="Symbol" w:hAnsi="Symbol" w:cs="Symbol"/>
    </w:rPr>
  </w:style>
  <w:style w:type="character" w:styleId="WW8Num63z0">
    <w:name w:val="WW8Num63z0"/>
    <w:qFormat/>
    <w:rPr>
      <w:rFonts w:ascii="Symbol" w:hAnsi="Symbol"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Times New Roman"/>
    </w:rPr>
  </w:style>
  <w:style w:type="character" w:styleId="WW8Num67z0">
    <w:name w:val="WW8Num67z0"/>
    <w:qFormat/>
    <w:rPr>
      <w:rFonts w:ascii="Symbol" w:hAnsi="Symbol" w:cs="Times New Roman;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Times New Roman;Times New Roman"/>
    </w:rPr>
  </w:style>
  <w:style w:type="character" w:styleId="WW8Num123z0">
    <w:name w:val="WW8Num123z0"/>
    <w:qFormat/>
    <w:rPr>
      <w:rFonts w:ascii="Symbol" w:hAnsi="Symbol"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Times New Roman;Times New Roman"/>
    </w:rPr>
  </w:style>
  <w:style w:type="character" w:styleId="WW8Num132z0">
    <w:name w:val="WW8Num132z0"/>
    <w:qFormat/>
    <w:rPr>
      <w:rFonts w:ascii="Symbol" w:hAnsi="Symbol"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Times New Roman"/>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2calendar/Apr02.htm" TargetMode="External"/><Relationship Id="rId3" Type="http://schemas.openxmlformats.org/officeDocument/2006/relationships/hyperlink" Target="mailto:ogrtf@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05-15T16:40:00Z</dcterms:modified>
  <cp:revision>4057</cp:revision>
  <dc:subject/>
  <dc:title>_MINUTES OF THE ERCOT RELIABILITY &amp; OPERATIONS SUBCOMMITTEE (ROS) MEETING</dc:title>
</cp:coreProperties>
</file>