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B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>
          <w:b w:val="false"/>
          <w:b w:val="false"/>
        </w:rPr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May 20, 2002; 9:30 a.m. – 4:00 p.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930"/>
        <w:gridCol w:w="193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April 24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Generation Adequacy Study Review (ROS Recommendations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iability and Operations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rect Assignment of Local Conges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mbinatorial TCR Auction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cillary Services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eneration Adequacy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reatment of Unit Specific Deploymen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itche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mstoc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Action Item List Updat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chedule Future WMS Meeting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02-11T13:14:00Z</cp:lastPrinted>
  <dcterms:modified xsi:type="dcterms:W3CDTF">2002-05-10T19:32:00Z</dcterms:modified>
  <cp:revision>352</cp:revision>
  <dc:subject/>
  <dc:title>October 22, 1996</dc:title>
</cp:coreProperties>
</file>