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5-08-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Rochelle Brown – LCRA</w:t>
      </w:r>
    </w:p>
    <w:p>
      <w:pPr>
        <w:pStyle w:val="Normal"/>
        <w:rPr>
          <w:rFonts w:ascii="Arial" w:hAnsi="Arial" w:cs="Arial"/>
        </w:rPr>
      </w:pPr>
      <w:r>
        <w:rPr>
          <w:rFonts w:cs="Arial" w:ascii="Arial" w:hAnsi="Arial"/>
        </w:rPr>
        <w:t xml:space="preserve">Ed Echols – TXU </w:t>
      </w:r>
    </w:p>
    <w:p>
      <w:pPr>
        <w:pStyle w:val="Normal"/>
        <w:rPr>
          <w:rFonts w:ascii="Arial" w:hAnsi="Arial" w:cs="Arial"/>
        </w:rPr>
      </w:pPr>
      <w:r>
        <w:rPr>
          <w:rFonts w:cs="Arial" w:ascii="Arial" w:hAnsi="Arial"/>
        </w:rPr>
        <w:t>Derek Glatz – ERCOT (scribe)</w:t>
      </w:r>
    </w:p>
    <w:p>
      <w:pPr>
        <w:pStyle w:val="Normal"/>
        <w:autoSpaceDE w:val="false"/>
        <w:rPr>
          <w:rFonts w:ascii="Arial" w:hAnsi="Arial" w:cs="Arial"/>
        </w:rPr>
      </w:pPr>
      <w:r>
        <w:rPr>
          <w:rFonts w:cs="Arial" w:ascii="Arial" w:hAnsi="Arial"/>
        </w:rPr>
        <w:t>Darryl Nelson – TXU (facilitator)</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Betty Day – ERCOT</w:t>
      </w:r>
    </w:p>
    <w:p>
      <w:pPr>
        <w:pStyle w:val="Normal"/>
        <w:numPr>
          <w:ilvl w:val="0"/>
          <w:numId w:val="0"/>
        </w:numPr>
        <w:outlineLvl w:val="0"/>
        <w:rPr>
          <w:rFonts w:ascii="Arial" w:hAnsi="Arial" w:cs="Arial"/>
        </w:rPr>
      </w:pPr>
      <w:r>
        <w:rPr>
          <w:rFonts w:cs="Arial" w:ascii="Arial" w:hAnsi="Arial"/>
        </w:rPr>
        <w:t>Alan Graves -- AEP</w:t>
      </w:r>
    </w:p>
    <w:p>
      <w:pPr>
        <w:pStyle w:val="Normal"/>
        <w:numPr>
          <w:ilvl w:val="0"/>
          <w:numId w:val="0"/>
        </w:numPr>
        <w:outlineLvl w:val="0"/>
        <w:rPr>
          <w:rFonts w:ascii="Arial" w:hAnsi="Arial" w:cs="Arial"/>
        </w:rPr>
      </w:pPr>
      <w:r>
        <w:rPr>
          <w:rFonts w:cs="Arial" w:ascii="Arial" w:hAnsi="Arial"/>
        </w:rPr>
        <w:t>Ron Hernandez – ERCOT</w:t>
      </w:r>
    </w:p>
    <w:p>
      <w:pPr>
        <w:pStyle w:val="Normal"/>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Final review of LPOG</w:t>
      </w:r>
    </w:p>
    <w:p>
      <w:pPr>
        <w:pStyle w:val="Normal"/>
        <w:numPr>
          <w:ilvl w:val="1"/>
          <w:numId w:val="2"/>
        </w:numPr>
        <w:outlineLvl w:val="0"/>
        <w:rPr>
          <w:rFonts w:ascii="Arial" w:hAnsi="Arial" w:cs="Arial"/>
          <w:bCs/>
          <w:iCs/>
        </w:rPr>
      </w:pPr>
      <w:r>
        <w:rPr>
          <w:rFonts w:cs="Arial" w:ascii="Arial" w:hAnsi="Arial"/>
          <w:bCs/>
          <w:iCs/>
        </w:rPr>
        <w:t>Review gray boxed language</w:t>
      </w:r>
    </w:p>
    <w:p>
      <w:pPr>
        <w:pStyle w:val="Normal"/>
        <w:numPr>
          <w:ilvl w:val="1"/>
          <w:numId w:val="2"/>
        </w:numPr>
        <w:outlineLvl w:val="0"/>
        <w:rPr>
          <w:rFonts w:ascii="Arial" w:hAnsi="Arial" w:cs="Arial"/>
          <w:bCs/>
          <w:iCs/>
        </w:rPr>
      </w:pPr>
      <w:r>
        <w:rPr>
          <w:rFonts w:cs="Arial" w:ascii="Arial" w:hAnsi="Arial"/>
          <w:bCs/>
          <w:iCs/>
        </w:rPr>
        <w:t>Review cosmetic changes to document</w:t>
      </w:r>
    </w:p>
    <w:p>
      <w:pPr>
        <w:pStyle w:val="Normal"/>
        <w:numPr>
          <w:ilvl w:val="1"/>
          <w:numId w:val="2"/>
        </w:numPr>
        <w:outlineLvl w:val="0"/>
        <w:rPr>
          <w:rFonts w:ascii="Arial" w:hAnsi="Arial" w:cs="Arial"/>
          <w:bCs/>
          <w:iCs/>
        </w:rPr>
      </w:pPr>
      <w:r>
        <w:rPr>
          <w:rFonts w:cs="Arial" w:ascii="Arial" w:hAnsi="Arial"/>
          <w:bCs/>
          <w:iCs/>
        </w:rPr>
        <w:t>Discuss LPOG review by Mimi Goldberg</w:t>
      </w:r>
    </w:p>
    <w:p>
      <w:pPr>
        <w:pStyle w:val="Normal"/>
        <w:numPr>
          <w:ilvl w:val="0"/>
          <w:numId w:val="2"/>
        </w:numPr>
        <w:outlineLvl w:val="0"/>
        <w:rPr>
          <w:rFonts w:ascii="Arial" w:hAnsi="Arial" w:cs="Arial"/>
          <w:bCs/>
          <w:iCs/>
        </w:rPr>
      </w:pPr>
      <w:r>
        <w:rPr>
          <w:rFonts w:cs="Arial" w:ascii="Arial" w:hAnsi="Arial"/>
          <w:bCs/>
          <w:iCs/>
        </w:rPr>
        <w:t>Discuss RMS vote on timeline to complete Initial Validation</w:t>
      </w:r>
    </w:p>
    <w:p>
      <w:pPr>
        <w:pStyle w:val="Normal"/>
        <w:numPr>
          <w:ilvl w:val="0"/>
          <w:numId w:val="2"/>
        </w:numPr>
        <w:outlineLvl w:val="0"/>
        <w:rPr>
          <w:rFonts w:ascii="Arial" w:hAnsi="Arial" w:cs="Arial"/>
          <w:bCs/>
          <w:iCs/>
        </w:rPr>
      </w:pPr>
      <w:r>
        <w:rPr>
          <w:rFonts w:cs="Arial" w:ascii="Arial" w:hAnsi="Arial"/>
          <w:bCs/>
          <w:iCs/>
        </w:rPr>
        <w:t>Discuss ERCOT’s Annual Validation proposal</w:t>
      </w:r>
    </w:p>
    <w:p>
      <w:pPr>
        <w:pStyle w:val="Normal"/>
        <w:numPr>
          <w:ilvl w:val="1"/>
          <w:numId w:val="2"/>
        </w:numPr>
        <w:outlineLvl w:val="0"/>
        <w:rPr>
          <w:rFonts w:ascii="Arial" w:hAnsi="Arial" w:cs="Arial"/>
          <w:bCs/>
          <w:iCs/>
        </w:rPr>
      </w:pPr>
      <w:r>
        <w:rPr>
          <w:rFonts w:cs="Arial" w:ascii="Arial" w:hAnsi="Arial"/>
          <w:bCs/>
          <w:iCs/>
        </w:rPr>
        <w:t>ERCOT calculates profile type</w:t>
      </w:r>
    </w:p>
    <w:p>
      <w:pPr>
        <w:pStyle w:val="Normal"/>
        <w:numPr>
          <w:ilvl w:val="1"/>
          <w:numId w:val="2"/>
        </w:numPr>
        <w:outlineLvl w:val="0"/>
        <w:rPr>
          <w:rFonts w:ascii="Arial" w:hAnsi="Arial" w:cs="Arial"/>
          <w:bCs/>
          <w:iCs/>
        </w:rPr>
      </w:pPr>
      <w:r>
        <w:rPr>
          <w:rFonts w:cs="Arial" w:ascii="Arial" w:hAnsi="Arial"/>
          <w:bCs/>
          <w:iCs/>
        </w:rPr>
        <w:t>ESI IDs requiring change are shipped to TDSP for review</w:t>
      </w:r>
    </w:p>
    <w:p>
      <w:pPr>
        <w:pStyle w:val="Normal"/>
        <w:numPr>
          <w:ilvl w:val="1"/>
          <w:numId w:val="2"/>
        </w:numPr>
        <w:outlineLvl w:val="0"/>
        <w:rPr>
          <w:rFonts w:ascii="Arial" w:hAnsi="Arial" w:cs="Arial"/>
          <w:bCs/>
          <w:iCs/>
        </w:rPr>
      </w:pPr>
      <w:r>
        <w:rPr>
          <w:rFonts w:cs="Arial" w:ascii="Arial" w:hAnsi="Arial"/>
          <w:bCs/>
          <w:iCs/>
        </w:rPr>
        <w:t>TDSP responsible for validating ERCOT calculations using a sampling approach</w:t>
      </w:r>
    </w:p>
    <w:p>
      <w:pPr>
        <w:pStyle w:val="Normal"/>
        <w:numPr>
          <w:ilvl w:val="1"/>
          <w:numId w:val="2"/>
        </w:numPr>
        <w:outlineLvl w:val="0"/>
        <w:rPr>
          <w:rFonts w:ascii="Arial" w:hAnsi="Arial" w:cs="Arial"/>
          <w:bCs/>
          <w:iCs/>
        </w:rPr>
      </w:pPr>
      <w:r>
        <w:rPr>
          <w:rFonts w:cs="Arial" w:ascii="Arial" w:hAnsi="Arial"/>
          <w:bCs/>
          <w:iCs/>
        </w:rPr>
        <w:t>Upon verifying ERCOT’s algorithm, TDSP ship ESI IDs requiring profile change to ERCOT using established data transfer approach</w:t>
      </w:r>
    </w:p>
    <w:p>
      <w:pPr>
        <w:pStyle w:val="Normal"/>
        <w:numPr>
          <w:ilvl w:val="0"/>
          <w:numId w:val="2"/>
        </w:numPr>
        <w:outlineLvl w:val="0"/>
        <w:rPr>
          <w:rFonts w:ascii="Arial" w:hAnsi="Arial" w:cs="Arial"/>
          <w:bCs/>
          <w:iCs/>
        </w:rPr>
      </w:pPr>
      <w:r>
        <w:rPr>
          <w:rFonts w:cs="Arial" w:ascii="Arial" w:hAnsi="Arial"/>
          <w:bCs/>
          <w:iCs/>
        </w:rPr>
        <w:t>Discuss ERCOT recommendation to TAC to modify RMS resolution to require profile corrections be made prior to July 31, 2001</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
          <w:iCs/>
        </w:rPr>
        <w:t>Announcements:</w:t>
      </w:r>
    </w:p>
    <w:p>
      <w:pPr>
        <w:pStyle w:val="Normal"/>
        <w:rPr/>
      </w:pPr>
      <w:r>
        <w:rPr>
          <w:rFonts w:cs="Arial" w:ascii="Arial" w:hAnsi="Arial"/>
        </w:rPr>
        <w:t>The subgroup established by the PWG to address technical issues surrounding data transfer will conduct its first conference call tomorrow, May 9, 2002 from 10:00–11:30 a.m.  Please contact Terry Bates at</w:t>
      </w:r>
      <w:r>
        <w:rPr>
          <w:rFonts w:cs="Arial" w:ascii="Arial" w:hAnsi="Arial"/>
          <w:b/>
          <w:bCs/>
        </w:rPr>
        <w:t xml:space="preserve"> </w:t>
      </w:r>
      <w:hyperlink r:id="rId2">
        <w:r>
          <w:rPr>
            <w:rStyle w:val="InternetLink"/>
            <w:rFonts w:cs="Arial" w:ascii="Arial" w:hAnsi="Arial"/>
          </w:rPr>
          <w:t>Terry.Bates@Oncorgroup.com</w:t>
        </w:r>
      </w:hyperlink>
      <w:r>
        <w:rPr>
          <w:rFonts w:cs="Arial" w:ascii="Arial" w:hAnsi="Arial"/>
        </w:rPr>
        <w:t xml:space="preserve"> for information related to the work of this sub-team.  All major TDSPs have provided contacts to Terry Bates except Reliant.  Susan Neel has assured Darryl Nelson that Reliant TDSP will have representation at tomorrow’s meeting.   The feasibility of using ERCOT’s EDI process for passing the anticipated large volume of 814_20s will be one issue addressed.  Derek Glatz suggested that this sub-team should have some TexaSet involvement since many of the issues that will be covered broach this group’s area of expert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yl Nelson stated that the RMS gave approach approval to the LPOG Section 9, “Load Profile IDs” with specific direction to remove the language developed by Susan Neel.  This language does not reference processes currently in place, and it represents one approach of many that can be pursued to remedy concerns for forcing certain types of meter change-outs to occur coincident with a meter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Glatz provided a summary report of activities at the DSM Working Group meeting held on Monday May 8, 2002.  No issues related to direct load control were discussed during this meeting.  Kent Saathoff of ERCOT provided a status report regarding LaaR and BUL systems capabilities at ERCOT.  Currently one QSE is registered to provide LaaR services to the market.  No other QSEs have pursued certification at this time. This QSE has several loads providing LaaR services to the market.  The DSM Working Group plans to next meet on June 3, 2002. The PUCT Staff has hired Christianson and Associates to perform an assessment of ERCOT systems with respect to demand side management capabilities.</w:t>
      </w:r>
    </w:p>
    <w:p>
      <w:pPr>
        <w:pStyle w:val="Normal"/>
        <w:rPr>
          <w:rFonts w:ascii="Arial" w:hAnsi="Arial" w:cs="Arial"/>
        </w:rPr>
      </w:pPr>
      <w:r>
        <w:rPr>
          <w:rFonts w:cs="Arial" w:ascii="Arial" w:hAnsi="Arial"/>
        </w:rPr>
      </w:r>
    </w:p>
    <w:p>
      <w:pPr>
        <w:pStyle w:val="Normal"/>
        <w:rPr/>
      </w:pPr>
      <w:r>
        <w:rPr>
          <w:rFonts w:cs="Arial" w:ascii="Arial" w:hAnsi="Arial"/>
        </w:rPr>
        <w:t xml:space="preserve">Derek Glatz informed the PWG that the PUCT has a project 25610, “Rulemaking Proceeding to Amend Chapter 25, Subchapter H, Div. 2, Regarding Energy Efficiency and Customer –Owned Resources”.  This particular project may impact Load Profiling so members are encouraged to follow developments of this rulemaking project.  Parties interested in following this project can obtain further information at </w:t>
      </w:r>
      <w:hyperlink r:id="rId3">
        <w:r>
          <w:rPr>
            <w:rStyle w:val="InternetLink"/>
            <w:rFonts w:cs="Arial" w:ascii="Arial" w:hAnsi="Arial"/>
          </w:rPr>
          <w:t>http://www.puc.state.tx.us/rules/rulemake/index.cfm</w:t>
        </w:r>
      </w:hyperlink>
      <w:r>
        <w:rPr>
          <w:rFonts w:cs="Arial" w:ascii="Arial" w:hAnsi="Arial"/>
        </w:rPr>
        <w:t xml:space="preserve">.  Select project 25610 from the 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 Hernandez provided a status report on Initial Validation.  Oncor has achieved 0% error reduction for Winter Ratio/Load Factor calculation for the algorithm developed in a test environment. At this point, Oncor will migrate this code into production and begin sending 814_20s to ERCOT.  Reliant has modified their code and is in the process of shipping 200,000+ 814-20s to ERCOT.  Alan Graves stated that AEP will be shipping a couple thousand 814_20s to ERCOT shor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Discuss RMS vote on timeline to complete Initial Validation</w:t>
      </w:r>
    </w:p>
    <w:p>
      <w:pPr>
        <w:pStyle w:val="Normal"/>
        <w:rPr>
          <w:rFonts w:ascii="Arial" w:hAnsi="Arial" w:cs="Arial"/>
        </w:rPr>
      </w:pPr>
      <w:r>
        <w:rPr>
          <w:rFonts w:cs="Arial" w:ascii="Arial" w:hAnsi="Arial"/>
        </w:rPr>
        <w:t>Darryl Nelson stated that the RMS ultimately decided to attach the PWG’s resolution request to Dynegy’s resolution request regarding the collection of IDR data.  The RMS decided only to vote on the due date for getting Profile IDs corrected in ERCOT’s systems.  Voting is performed via email with responses due to Larry Grimm by Close of Business Friday May 3, 2002.  The exact text of the resolution is:</w:t>
      </w:r>
    </w:p>
    <w:p>
      <w:pPr>
        <w:pStyle w:val="Normal"/>
        <w:rPr>
          <w:rFonts w:ascii="Arial" w:hAnsi="Arial" w:cs="Arial"/>
        </w:rPr>
      </w:pPr>
      <w:r>
        <w:rPr>
          <w:rFonts w:cs="Arial" w:ascii="Arial" w:hAnsi="Arial"/>
        </w:rPr>
      </w:r>
    </w:p>
    <w:p>
      <w:pPr>
        <w:pStyle w:val="TextBody"/>
        <w:ind w:left="72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The RMS agreed to conduct an e-mail vote on the following resolution:</w:t>
      </w:r>
    </w:p>
    <w:p>
      <w:pPr>
        <w:pStyle w:val="TextBody"/>
        <w:ind w:left="720" w:hanging="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left="1440" w:right="72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 xml:space="preserve">The ERCOT Board direct the ERCOT Staff to perform a one time re-settlement of July 31, 2001 through the current Wholesale Settlement Statement published.  Such re-settlement will commence after ERCOT’s receipt of consumption data for at least 95 percent of the IDR premises from each TDSP.  In addition, ERCOT would suspend future true-up settlements until the 95 percent IDR consumption data standard is met.  </w:t>
      </w:r>
    </w:p>
    <w:p>
      <w:pPr>
        <w:pStyle w:val="TextBody"/>
        <w:ind w:left="1440" w:right="720" w:hanging="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left="1440" w:right="720" w:hanging="0"/>
        <w:rPr>
          <w:rFonts w:ascii="Times New Roman" w:hAnsi="Times New Roman" w:cs="Times New Roman"/>
          <w:b/>
          <w:b/>
          <w:bCs/>
          <w:color w:val="000000"/>
        </w:rPr>
      </w:pPr>
      <w:r>
        <w:rPr>
          <w:rFonts w:cs="Times New Roman" w:ascii="Times New Roman" w:hAnsi="Times New Roman"/>
          <w:b/>
          <w:bCs/>
          <w:i/>
          <w:iCs/>
          <w:color w:val="000000"/>
          <w:sz w:val="20"/>
        </w:rPr>
        <w:t>In addition, TDSPs would be required to correct Load Profile ID assignments identified in the Initial Validation Process for Non-IDR ESI IDs retroactively to the last meter read date in 2001.  Such corrections shall be transmitted to ERCOT by June 15, 2002.</w:t>
      </w:r>
    </w:p>
    <w:p>
      <w:pPr>
        <w:pStyle w:val="Normal"/>
        <w:rPr>
          <w:rFonts w:ascii="Arial" w:hAnsi="Arial" w:cs="Arial"/>
          <w:b/>
          <w:b/>
          <w:bCs/>
          <w:color w:val="000000"/>
        </w:rPr>
      </w:pPr>
      <w:r>
        <w:rPr>
          <w:rFonts w:cs="Arial" w:ascii="Arial" w:hAnsi="Arial"/>
          <w:b/>
          <w:bCs/>
          <w:color w:val="000000"/>
        </w:rPr>
      </w:r>
    </w:p>
    <w:p>
      <w:pPr>
        <w:pStyle w:val="Heading1"/>
        <w:rPr>
          <w:rFonts w:cs="Arial"/>
          <w:b w:val="false"/>
          <w:b w:val="false"/>
          <w:bCs/>
        </w:rPr>
      </w:pPr>
      <w:r>
        <w:rPr>
          <w:rFonts w:cs="Arial"/>
          <w:b w:val="false"/>
          <w:bCs/>
        </w:rPr>
        <w:t>This resolution was approved.  Please refer to Larry Grimm’s email dated May 6, 2002 for voting detai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rryl Nelson stated that this resolution would be presented to TAC at the May 9, 2002 meeting.  Bill Bojorquez, Director of Settlements and Customer Service at ERCOT, intends to intervene at this TAC meeting to recommend changing the language of the second paragraph of this resolution to require ESI ID profiles be retroactively corrected to the last meter read prior to July 31, 2001 (pilo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meeting Bill will hold a phone conference call at 3 p.m. today to discuss ERCOT’s concerns.  Specifically, ERCOT is concerned that the resolution as it is worded will result in disputes to all resettlements for 2001 because these settlements will be generated with known erroneous information.  Having profiles corrected for the Pilot will remedy this situation.  Darryl Nelson, as Chair of the PWG, is invited to this meeting. Darryl Nelson has recommended that the PWG discuss the recommended language revisions proposed by ERCOT regarding the RMS resolution, and determine if the PWG needs to develop a position regarding this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ryl Nelson offered an Oncor’s alternative, which requires changing profiles using the meter read date, applied during the AREP changeover process.  These meter read dates typically occurred in throughout the month of January 2002.  Darryl Nelson noted that this set of meter reads would be consistent between ERCOT and the TDSPs assuring easy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expressed the concern that the PWG reports to RMS.  All members of the PWG have representation at RMS so it may be inappropriate for the PWG to take a position on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Glatz stated that ERCOT is not committed to a specific meter read in July 2001.  Any meter read prior to July 31, 2001 will satisfy ERCOT’s objective to minimize disputes resulting from these resett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Podraza expressed the concern that since Market Open, many legitimate Profile Assignment changes have occurred.  Any mass change of Profile Assignments must take measures to assure the integrity of legitimately changed profiles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ryl Nelson stated that Oncor on principle opposes any retroactive revisions of Profile IDs.  Darryl stated that all energy scheduling by ERCOT and QSEs was done using inaccurately applied profile assignments.  Modifying Profile assignments will expose Market Participants to load imbalance scheduling risk.  Darryl Nelson also noted that many of the August 2001 settlement dates were prone to wide assortment of data integrity errors such as loss_code and Bus_ID.  Betty Day responded to this point noting that no specific obligation to validate this field is specified in Protocols whereas Protocols specifically require the validation of the Profile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na Ott informed the PWG that data provided by TDSPs during the AREP process contains errors so making profile changes consistent with the meter reads used during the AREP process will not be as easy as Darryl Nelson suggests.  Others observed that ERCOT is in the process of attempting to synch up ERCOT’s database with all other Market Participants to identify the proper Rep of record for each ESI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stated that Profile mis-assignment issues are insignificant compared to the issue of using default profiles to settle IDR accounts.  This is particularly true for accounts located in Reliant TDSP’s service area since tariffs require IDR recorders for accounts above 750 kVA.  Settling such low load accounts with a 3.3 MW load assignment will cause severe distortions to sett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Graves noted that the PWG ought to reflect the opinion that profiles should be as accurate as possible.  Other groups should articulate concerns about scheduling risk.  This is not necessarily a concern of the P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ryl Nelson inquired if TDSPs can reassign profiles back to the 1/1/1971. This is the premise creation date TXU assigned for all accounts submitted to ERCOT during Cutover and Conversion.  Betty Day could not address this question.  She will research an answer for this question with James Cohea, ERCOT Manager of Data Aggre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y Day inquired why the PWG suggested a December 2001 date?  It was noted that the PWG had originally expected the resolution submitted to RMS to be a stand-alone initiative. Further, the PWG wanted to make sure profile changes for Market Open on January 1, 2002 would be settled using the correct Profile assignment. It was not anticipated that RMS would petition TAC to allow resettlement for dates that has already been True-Up sett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determined by unanimous vote that the PWG should express a view to Bill Bojorquez.  The PWG will recommend that Bill Bojorquez modify his language to reflect that any meter read prior to July 31, 2002 can be used to fix erroneously assigned profil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nguage Altern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meter read i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meter read prior to July 31,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 Entergy CR, Reliant 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read used in AREP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RA, ERCO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Final review of LPOG</w:t>
      </w:r>
    </w:p>
    <w:p>
      <w:pPr>
        <w:pStyle w:val="Heading1"/>
        <w:rPr>
          <w:b w:val="false"/>
          <w:b w:val="false"/>
          <w:bCs/>
        </w:rPr>
      </w:pPr>
      <w:r>
        <w:rPr>
          <w:b w:val="false"/>
          <w:bCs/>
        </w:rPr>
        <w:t xml:space="preserve">Darryl Nelson stated that he had a conversation with Don Bender, Chair of RMS, regarding full approval of the LPOG.  Don Bender recommended distributing the document to RMS, and request inquiries back to both Don Bender and Darryl Nelson within a seven or eight business days (1 ½ weeks).  Based upon the number of questions, and level of interest, the PWG can decide to request an approval vote from the RMS. </w:t>
      </w:r>
    </w:p>
    <w:p>
      <w:pPr>
        <w:pStyle w:val="Heading1"/>
        <w:rPr>
          <w:rFonts w:cs="Arial"/>
          <w:b w:val="false"/>
          <w:b w:val="false"/>
          <w:bCs/>
        </w:rPr>
      </w:pPr>
      <w:r>
        <w:rPr>
          <w:rFonts w:cs="Arial"/>
          <w:b w:val="false"/>
          <w:bCs/>
        </w:rPr>
      </w:r>
    </w:p>
    <w:p>
      <w:pPr>
        <w:pStyle w:val="Normal"/>
        <w:rPr>
          <w:rFonts w:ascii="Arial" w:hAnsi="Arial" w:cs="Arial"/>
        </w:rPr>
      </w:pPr>
      <w:r>
        <w:rPr>
          <w:rFonts w:cs="Arial" w:ascii="Arial" w:hAnsi="Arial"/>
        </w:rPr>
        <w:t>Darryl Nelson stated that the next regularly scheduled RMS meeting will be held on May 29, 2002.  It would be desirable to have the LPOG before the RMS at this meeting.</w:t>
      </w:r>
    </w:p>
    <w:p>
      <w:pPr>
        <w:pStyle w:val="Heading1"/>
        <w:rPr>
          <w:rFonts w:eastAsia="Arial"/>
        </w:rPr>
      </w:pPr>
      <w:r>
        <w:rPr>
          <w:rFonts w:eastAsia="Arial"/>
        </w:rPr>
        <w:t xml:space="preserve"> </w:t>
      </w:r>
    </w:p>
    <w:p>
      <w:pPr>
        <w:pStyle w:val="Heading2"/>
        <w:rPr>
          <w:rFonts w:cs="Arial"/>
        </w:rPr>
      </w:pPr>
      <w:r>
        <w:rPr>
          <w:rFonts w:cs="Arial"/>
        </w:rPr>
        <w:t>Discuss LPOG review by Mimi Goldberg</w:t>
      </w:r>
    </w:p>
    <w:p>
      <w:pPr>
        <w:pStyle w:val="Normal"/>
        <w:rPr>
          <w:rFonts w:ascii="Arial" w:hAnsi="Arial" w:cs="Arial"/>
        </w:rPr>
      </w:pPr>
      <w:r>
        <w:rPr>
          <w:rFonts w:cs="Arial" w:ascii="Arial" w:hAnsi="Arial"/>
        </w:rPr>
        <w:t>Darryl Nelson offered the suggestion to remove Mimi Goldberg from the LPOG scrub and review process.  He noted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has been effectively removed from the process for at least three months so it will take time for Mimi to get up to speed on the document, as it currently exists.</w:t>
      </w:r>
    </w:p>
    <w:p>
      <w:pPr>
        <w:pStyle w:val="Normal"/>
        <w:numPr>
          <w:ilvl w:val="0"/>
          <w:numId w:val="2"/>
        </w:numPr>
        <w:rPr>
          <w:rFonts w:ascii="Arial" w:hAnsi="Arial" w:cs="Arial"/>
        </w:rPr>
      </w:pPr>
      <w:r>
        <w:rPr>
          <w:rFonts w:cs="Arial" w:ascii="Arial" w:hAnsi="Arial"/>
        </w:rPr>
        <w:t>The PWG has done extensive scrubbing of the LPOG so it may be problematic regarding the value Mimi can add to the process.</w:t>
      </w:r>
    </w:p>
    <w:p>
      <w:pPr>
        <w:pStyle w:val="Normal"/>
        <w:numPr>
          <w:ilvl w:val="0"/>
          <w:numId w:val="2"/>
        </w:numPr>
        <w:rPr>
          <w:rFonts w:ascii="Arial" w:hAnsi="Arial" w:cs="Arial"/>
        </w:rPr>
      </w:pPr>
      <w:r>
        <w:rPr>
          <w:rFonts w:cs="Arial" w:ascii="Arial" w:hAnsi="Arial"/>
        </w:rPr>
        <w:t xml:space="preserve">Adding Mimi to the process will add about one additional month to the LPOG scrub and review process. </w:t>
      </w:r>
    </w:p>
    <w:p>
      <w:pPr>
        <w:pStyle w:val="Normal"/>
        <w:numPr>
          <w:ilvl w:val="0"/>
          <w:numId w:val="2"/>
        </w:numPr>
        <w:rPr>
          <w:rFonts w:ascii="Arial" w:hAnsi="Arial" w:cs="Arial"/>
        </w:rPr>
      </w:pPr>
      <w:r>
        <w:rPr>
          <w:rFonts w:cs="Arial" w:ascii="Arial" w:hAnsi="Arial"/>
        </w:rPr>
        <w:t>Mimi’s contract was open for 2001.  At this point, any work done by Mimi will be a favor to the P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aylor informed the PWG that he talked with Mimi Goldberg at a recent AEIC meeting.  Mimi Goldberg stated that she was looking forward to getting the LPOG for review.  John felt it would be rude of the PWG to cut her out of the process at this time.  Ernie Podraza also noted that this final review was included in ERCOT’s contract with Mimi Goldberg so the contract cannot technically be considered closed.  Ernie also suggested that Mimi Goldberg does have extensive experience with this type of work so she can add a great deal of value to the review and scrub process.  At minimum, the PWG should have Mimi Goldberg review the LPOG for any glaring errors or majo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directed ERCOT to ship a copy of the LPOG that is finalized at the end of this meeting, and request Mimi Goldberg review this document to identify any major problems contained within the document.   Responses will be due back to ERCOT by close of Business Monday May 13, 2002.  ERCOT will review Mimi’s response and prepare a summary of issues that the PWG needs to address at the next meeting.  Any issues identified by Mimi Goldberg that have already been reviewed by the PWG will be dropped from consideration to expedite completion of the LPOG review and scrub process.</w:t>
      </w:r>
    </w:p>
    <w:p>
      <w:pPr>
        <w:pStyle w:val="Normal"/>
        <w:rPr>
          <w:rFonts w:ascii="Arial" w:hAnsi="Arial" w:cs="Arial"/>
        </w:rPr>
      </w:pPr>
      <w:r>
        <w:rPr>
          <w:rFonts w:cs="Arial" w:ascii="Arial" w:hAnsi="Arial"/>
        </w:rPr>
      </w:r>
    </w:p>
    <w:p>
      <w:pPr>
        <w:pStyle w:val="Normal"/>
        <w:rPr/>
      </w:pPr>
      <w:r>
        <w:rPr>
          <w:rFonts w:cs="Arial" w:ascii="Arial" w:hAnsi="Arial"/>
          <w:b/>
          <w:bCs/>
        </w:rPr>
        <w:t>ERCOT edits to LPOG after May 1</w:t>
      </w:r>
      <w:r>
        <w:rPr>
          <w:rFonts w:cs="Arial" w:ascii="Arial" w:hAnsi="Arial"/>
          <w:b/>
          <w:bCs/>
          <w:vertAlign w:val="superscript"/>
        </w:rPr>
        <w:t>st</w:t>
      </w:r>
      <w:r>
        <w:rPr>
          <w:rFonts w:cs="Arial" w:ascii="Arial" w:hAnsi="Arial"/>
          <w:b/>
          <w:bCs/>
        </w:rPr>
        <w:t xml:space="preserve"> Meeting</w:t>
      </w:r>
    </w:p>
    <w:p>
      <w:pPr>
        <w:pStyle w:val="Normal"/>
        <w:rPr>
          <w:rFonts w:ascii="Arial" w:hAnsi="Arial" w:cs="Arial"/>
        </w:rPr>
      </w:pPr>
      <w:r>
        <w:rPr>
          <w:rFonts w:cs="Arial" w:ascii="Arial" w:hAnsi="Arial"/>
        </w:rPr>
        <w:t>Diana Ott stated that bullet points regarding single parameters originally positioned in the “Load Shape Parameters” section of Appendix C were moved to the Single Parameters section of Appendix C.  Similarly, the series parameter bullets were moved to the “Series Parameters” section of Appendix C. These changes were made to improve the readability of the Appendix.</w:t>
      </w:r>
    </w:p>
    <w:p>
      <w:pPr>
        <w:pStyle w:val="Normal"/>
        <w:rPr>
          <w:rFonts w:ascii="Arial" w:hAnsi="Arial" w:cs="Arial"/>
        </w:rPr>
      </w:pPr>
      <w:r>
        <w:rPr>
          <w:rFonts w:cs="Arial" w:ascii="Arial" w:hAnsi="Arial"/>
        </w:rPr>
      </w:r>
    </w:p>
    <w:p>
      <w:pPr>
        <w:pStyle w:val="Normal"/>
        <w:rPr/>
      </w:pPr>
      <w:r>
        <w:rPr>
          <w:rFonts w:cs="Arial" w:ascii="Arial" w:hAnsi="Arial"/>
        </w:rPr>
        <w:t>Derek Glatz reworded the first sentence in the Appendix C “Deadweight Loss Reduction from Finer Subdivision Section to clarify that the default profile is the original single subgroup whereas the target profiles are the finer division of the subgroup.  Similar language revisions were done in Appendix C Section, “Deadweight Loss Reduction by Creating a New Segment form Multiple Segments”, to clearly define the target and default profiles. In this case the language clarifies that the default profiles are the separate subgroups and the amalgamated subgroup is the target profile.  These language changes were made in anticipation of not passing the LPOG to Mimi Goldberg for review.  At the May 1</w:t>
      </w:r>
      <w:r>
        <w:rPr>
          <w:rFonts w:cs="Arial" w:ascii="Arial" w:hAnsi="Arial"/>
          <w:vertAlign w:val="superscript"/>
        </w:rPr>
        <w:t>st</w:t>
      </w:r>
      <w:r>
        <w:rPr>
          <w:rFonts w:cs="Arial" w:ascii="Arial" w:hAnsi="Arial"/>
        </w:rPr>
        <w:t xml:space="preserve"> meeting, the PWG had decided to have Mimi Goldberg revise this language.</w:t>
      </w:r>
    </w:p>
    <w:p>
      <w:pPr>
        <w:pStyle w:val="Normal"/>
        <w:rPr>
          <w:rFonts w:ascii="Arial" w:hAnsi="Arial" w:cs="Arial"/>
        </w:rPr>
      </w:pPr>
      <w:r>
        <w:rPr>
          <w:rFonts w:cs="Arial" w:ascii="Arial" w:hAnsi="Arial"/>
        </w:rPr>
      </w:r>
    </w:p>
    <w:p>
      <w:pPr>
        <w:pStyle w:val="Heading1"/>
        <w:rPr>
          <w:rFonts w:cs="Arial"/>
        </w:rPr>
      </w:pPr>
      <w:r>
        <w:rPr>
          <w:rFonts w:cs="Arial"/>
        </w:rPr>
        <w:t>Review gray-boxed language</w:t>
      </w:r>
    </w:p>
    <w:p>
      <w:pPr>
        <w:pStyle w:val="Normal"/>
        <w:rPr>
          <w:rFonts w:ascii="Arial" w:hAnsi="Arial" w:cs="Arial"/>
        </w:rPr>
      </w:pPr>
      <w:r>
        <w:rPr>
          <w:rFonts w:cs="Arial" w:ascii="Arial" w:hAnsi="Arial"/>
        </w:rPr>
        <w:t>Gray box language is reviewed in the order of appearance in the LPOG.  It was determined that all gray-boxed language retained in the LPOG should be consistent.  LPOG language gray-boxed will have standard text format.  However, any directions regarding the gray-boxed will be in ita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in LPOG Section 8.3.2.1 “Comparisons for Adjusted Static Models”, Section 8.4.1 “Routine Evaluation of Weather Zones”, and Section 86.2.3.3 “Adjustment Factors” are Gray boxed awaiting a decision to move the language to an appendix.  The PWG has decided to leave this language in the body of the LP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y-boxed language in Sections 8.7, “Criteria for Requiring a Change”, and Section 8.7.1, “Criteria for Making a Change Based on Information Other that Current Load Research Data” is retained but set in italics since it is informational in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boxed language introduced by Susan Neel in Section 9.2, “Processes to Change Load Profile Id Assignments” is removed. It is replace with text that informs the reader that processes to handle Profile ID changes associated with a meter change might be modified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Glatz informed the PWG that the requirement to have a TDSP change out a meter within 60 days of a CR request as found in the IDR Requirements Report is a specification of the PWG.  Derek Glatz recommended retaining Alan Graves’s original language that is currently gray-boxed in Section 9.2.3.3.1, “ Non-IDR to IDR (NIDR-IDR).  This motion is accepted.  The first sentence in the second paragraph of this section is deleted since it references the 60 days requirement.  Derek Glatz will inform the James Cohea of the changes to the NIDR-IDR change ou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boxed language in Section 9.2.3.3.4, “Demand to NoDemand” is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for Section 11.2 is changed from “Initial Assignment Validation for Opt-In NOIE’s” to “Initial Assignment Validation for Opt-In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for Section 11.3 is changed from “Validation of Changes in Load Profile ID Assignment” to “Validation When Load Profile Segment Definition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y-boxed language in Section 11.4, “Annual Validation” is deleted per Darryl Nelson’s suggestion.  It is replaced with text advising the reader that further details will be forthcoming. The PWG discussed treatment of the remaining text in this section.  Darryl Nelson recommended gray-boxing this language.  John Taylor stated the language should be removed altogether rather than gray-box the language.  Derek Glatz and Ernie Podraza noted that this process had been approved by the PWG during a previous meeting so it should be retained as it currently appears in the LPOG.  After considerable discussion, the PWG determined that language in the second paragraph of Section 11.4 should be retained, and that this language should not be gray-box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WG decided to keep the alternative language developed for the second paragraph in Section 12.7, “Costs for Profile Segment Changes”.  This language has gray boxing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gray-boxed language in Section 15.2.2, “Availability of Data”, and Section 15,2,4 “Creation of New Samples” is removed.  Gray-boxed text is added at the beginning of these sections advising the reader that this section will be revisited after PUCT Project 25516 is complete.  Darryl stressed that the PWG has not made any definitive statements regarding specific details of ERCOT sponsored load research so this language should not be included in the Guides. </w:t>
      </w:r>
    </w:p>
    <w:p>
      <w:pPr>
        <w:pStyle w:val="Normal"/>
        <w:rPr>
          <w:rFonts w:ascii="Arial" w:hAnsi="Arial" w:cs="Arial"/>
          <w:bCs/>
          <w:iCs/>
        </w:rPr>
      </w:pPr>
      <w:r>
        <w:rPr>
          <w:rFonts w:eastAsia="Arial" w:cs="Arial" w:ascii="Arial" w:hAnsi="Arial"/>
          <w:b/>
          <w:i/>
        </w:rPr>
        <w:t xml:space="preserve"> </w:t>
      </w:r>
    </w:p>
    <w:p>
      <w:pPr>
        <w:pStyle w:val="Normal"/>
        <w:rPr>
          <w:rFonts w:ascii="Arial" w:hAnsi="Arial" w:cs="Arial"/>
          <w:bCs/>
          <w:iCs/>
        </w:rPr>
      </w:pPr>
      <w:r>
        <w:rPr>
          <w:rFonts w:cs="Arial" w:ascii="Arial" w:hAnsi="Arial"/>
          <w:bCs/>
          <w:iCs/>
        </w:rPr>
        <w:t>All gray-boxed language in the first paragraph of Section 16.1.2 “Establishing New TOU Schedules” is un-gray-boxed except for the text reminding the PWG revisit this section to develop language to address Opt-In Entities having TOU schedules in force prior to opting-in.</w:t>
      </w:r>
    </w:p>
    <w:p>
      <w:pPr>
        <w:pStyle w:val="Normal"/>
        <w:rPr>
          <w:rFonts w:ascii="Arial" w:hAnsi="Arial" w:cs="Arial"/>
          <w:bCs/>
          <w:iCs/>
        </w:rPr>
      </w:pPr>
      <w:r>
        <w:rPr>
          <w:rFonts w:cs="Arial" w:ascii="Arial" w:hAnsi="Arial"/>
          <w:bCs/>
          <w:iCs/>
        </w:rPr>
        <w:t>Regarding Section 16.2.3, “TDSP Programs”, several actions were performed:</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Paragraph 1 is retained and un-gray-boxed.</w:t>
      </w:r>
    </w:p>
    <w:p>
      <w:pPr>
        <w:pStyle w:val="Normal"/>
        <w:numPr>
          <w:ilvl w:val="0"/>
          <w:numId w:val="2"/>
        </w:numPr>
        <w:rPr>
          <w:rFonts w:ascii="Arial" w:hAnsi="Arial" w:cs="Arial"/>
          <w:bCs/>
          <w:iCs/>
        </w:rPr>
      </w:pPr>
      <w:r>
        <w:rPr>
          <w:rFonts w:cs="Arial" w:ascii="Arial" w:hAnsi="Arial"/>
          <w:bCs/>
          <w:iCs/>
        </w:rPr>
        <w:t>Paragraph 2 is removed.</w:t>
      </w:r>
    </w:p>
    <w:p>
      <w:pPr>
        <w:pStyle w:val="Normal"/>
        <w:numPr>
          <w:ilvl w:val="0"/>
          <w:numId w:val="2"/>
        </w:numPr>
        <w:rPr>
          <w:rFonts w:ascii="Arial" w:hAnsi="Arial" w:cs="Arial"/>
          <w:bCs/>
          <w:iCs/>
        </w:rPr>
      </w:pPr>
      <w:r>
        <w:rPr>
          <w:rFonts w:cs="Arial" w:ascii="Arial" w:hAnsi="Arial"/>
          <w:bCs/>
          <w:iCs/>
        </w:rPr>
        <w:t>Paragraph 3 is removed.</w:t>
      </w:r>
    </w:p>
    <w:p>
      <w:pPr>
        <w:pStyle w:val="Normal"/>
        <w:numPr>
          <w:ilvl w:val="0"/>
          <w:numId w:val="2"/>
        </w:numPr>
        <w:rPr>
          <w:rFonts w:ascii="Arial" w:hAnsi="Arial" w:cs="Arial"/>
          <w:bCs/>
          <w:iCs/>
        </w:rPr>
      </w:pPr>
      <w:r>
        <w:rPr>
          <w:rFonts w:cs="Arial" w:ascii="Arial" w:hAnsi="Arial"/>
          <w:bCs/>
          <w:iCs/>
        </w:rPr>
        <w:t>Add additional gray-box text advising the PWG to add text to address Opt-In Entity DLC program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ll gray-boxed language in Section 16.5, “Access to Data” is removed except the first sentence that poses the question “Should CRs have access to load research dat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imilarly, all gray-boxed language in Section 16.5.1 is removed.  Text is added directing the PWG to revisit making DLC profiles public.</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ll gray-boxed language in Section 16.5.2, “Access to Data for Individual ESI Ids in DLC Samples” is removed except the first sentence, which asks if CRs should have access to such dat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Gray-boxed language in Section 17.2, “IDR Requirement” is removed. Language from Section 9.3.3.1 is copied and inserted into the first paragraph to keep these sections compatibl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Gray-boxed language on page 122 requesting review of “AvgLF equation is removed.  Derek Glatz and John Taylor noted the “E” symbol refers to “t” being and element of “M” subscript “m”.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All Tables in Appendix C are renumbered to by C-# reflecting the fact that these tables are located in Appendix C.  The Title to Table C-2 that was separated from the table is restored to its proper location in the LPOG.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document as it exists will be passed to Mimi Goldberg for Global review.  Kedra Baltrip will continue performing cosmetic edits to the document.  This Document will be further reviewed at the next meeting.  It is anticipated that the next edit will result in a document that is ready for presentation to the RMS at its next regularly scheduled meeting.</w:t>
      </w:r>
    </w:p>
    <w:p>
      <w:pPr>
        <w:pStyle w:val="Normal"/>
        <w:rPr>
          <w:rFonts w:ascii="Arial" w:hAnsi="Arial" w:cs="Arial"/>
          <w:bCs/>
          <w:iCs/>
        </w:rPr>
      </w:pPr>
      <w:r>
        <w:rPr>
          <w:rFonts w:cs="Arial" w:ascii="Arial" w:hAnsi="Arial"/>
          <w:bCs/>
          <w:iCs/>
        </w:rPr>
      </w:r>
    </w:p>
    <w:p>
      <w:pPr>
        <w:pStyle w:val="Heading1"/>
        <w:rPr>
          <w:rFonts w:cs="Arial"/>
        </w:rPr>
      </w:pPr>
      <w:r>
        <w:rPr>
          <w:rFonts w:cs="Arial"/>
        </w:rPr>
        <w:t>Annual Validation</w:t>
      </w:r>
    </w:p>
    <w:p>
      <w:pPr>
        <w:pStyle w:val="Normal"/>
        <w:rPr>
          <w:rFonts w:ascii="Arial" w:hAnsi="Arial" w:cs="Arial"/>
          <w:bCs/>
          <w:iCs/>
        </w:rPr>
      </w:pPr>
      <w:r>
        <w:rPr>
          <w:rFonts w:cs="Arial" w:ascii="Arial" w:hAnsi="Arial"/>
        </w:rPr>
        <w:t>Discussion of ERCOT’s 2002 Annual Validation proposal will be addressed.   Ernie Podraza recommended that including all documents associated with annual validation in the distribution of this week’s minutes.  This topic has been ongoing for several months, and it will be easier for individuals to follow the discussion having all the documents developing in one place.</w:t>
      </w:r>
    </w:p>
    <w:p>
      <w:pPr>
        <w:pStyle w:val="Normal"/>
        <w:rPr>
          <w:rFonts w:ascii="Arial" w:hAnsi="Arial" w:eastAsia="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t xml:space="preserve">Terry Bates suggested the PWG consider creating a Sub-Team to formalize the usage month calculation.  He felt that meeting forum similar to the route being taken for Initial Validation might get all the technical issues addressed quicker.  Getting IT people involved sooner in the process might help ferret out calculation problems earlier rather than later in the process. </w:t>
      </w:r>
    </w:p>
    <w:p>
      <w:pPr>
        <w:pStyle w:val="Normal"/>
        <w:rPr>
          <w:rFonts w:ascii="Arial" w:hAnsi="Arial" w:cs="Arial"/>
          <w:bCs/>
          <w:iCs/>
        </w:rPr>
      </w:pPr>
      <w:r>
        <w:rPr>
          <w:rFonts w:cs="Arial" w:ascii="Arial" w:hAnsi="Arial"/>
          <w:bCs/>
          <w:iCs/>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May 15, 2002 (9:00 a.m. – 3:30 p.m.) at ERCOT Met Center building Austin, TX. Both meetings will be held in room 20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http://www.puc.state.tx.us/rules/rulemake/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5:00Z</dcterms:created>
  <dc:creator>dott</dc:creator>
  <dc:description/>
  <dc:language>en-US</dc:language>
  <cp:lastModifiedBy>DJG</cp:lastModifiedBy>
  <cp:lastPrinted>2002-05-13T08:14:00Z</cp:lastPrinted>
  <dcterms:modified xsi:type="dcterms:W3CDTF">2002-05-13T14:31:00Z</dcterms:modified>
  <cp:revision>17</cp:revision>
  <dc:subject/>
  <dc:title>Load Profiling Working Group</dc:title>
</cp:coreProperties>
</file>