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4-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s Updat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0, 20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eetch@reliant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 Louisiana, Houston, Texas 77210-456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52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009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struction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ments are to be submitted electronically and are due by close of business of the comment due date.  Please follow this file naming convention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###OGRR &lt;Company Name&gt; Comments&lt;date&gt;.doc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quested reference update needs to be corrected.  The “Relay Misoperation Report” can be found in Appendix A Report </w:t>
      </w:r>
      <w:r>
        <w:rPr>
          <w:b/>
          <w:bCs/>
        </w:rPr>
        <w:t>A.1.2</w:t>
      </w:r>
      <w:r>
        <w:rPr/>
        <w:t xml:space="preserve"> not A2.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Revision needed for Appendix B Section 4.2 Item 13 bullet #7</w:t>
      </w:r>
    </w:p>
    <w:p>
      <w:pPr>
        <w:pStyle w:val="Normal"/>
        <w:rPr/>
      </w:pPr>
      <w:r>
        <w:rPr/>
        <w:t xml:space="preserve">Documentation of SPS failures or misoperations shall be provided to ERCOT using </w:t>
      </w:r>
      <w:r>
        <w:rPr>
          <w:strike/>
          <w:color w:val="FF0000"/>
        </w:rPr>
        <w:t xml:space="preserve">Form 1 of item 3. in Appendix C6.1. </w:t>
      </w:r>
      <w:r>
        <w:rPr/>
        <w:t>“Relay Misoperation Report” Appendix A</w:t>
      </w:r>
      <w:r>
        <w:rPr>
          <w:b/>
        </w:rPr>
        <w:t xml:space="preserve"> </w:t>
      </w:r>
      <w:r>
        <w:rPr/>
        <w:t xml:space="preserve">Report </w:t>
      </w:r>
      <w:del w:id="0" w:author="Rick Keetch" w:date="2002-05-10T06:54:00Z">
        <w:r>
          <w:rPr/>
          <w:delText>A2.2</w:delText>
        </w:r>
      </w:del>
      <w:ins w:id="1" w:author="Rick Keetch" w:date="2002-05-10T06:55:00Z">
        <w:r>
          <w:rPr/>
          <w:t xml:space="preserve"> A.1.2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Revision needed for Appendix B Section 4.3 Item 2 description</w:t>
      </w:r>
    </w:p>
    <w:p>
      <w:pPr>
        <w:pStyle w:val="Normal"/>
        <w:rPr/>
      </w:pPr>
      <w:r>
        <w:rPr/>
        <w:t xml:space="preserve">All PRS misoperations shall be documented using “Relay Misoperation Report” </w:t>
      </w:r>
      <w:r>
        <w:rPr>
          <w:strike/>
          <w:color w:val="FF0000"/>
        </w:rPr>
        <w:t xml:space="preserve">Form 1 (Appendix C6.1). </w:t>
      </w:r>
      <w:r>
        <w:rPr/>
        <w:t>Appendix A</w:t>
      </w:r>
      <w:r>
        <w:rPr>
          <w:b/>
        </w:rPr>
        <w:t xml:space="preserve"> </w:t>
      </w:r>
      <w:r>
        <w:rPr/>
        <w:t xml:space="preserve">Report </w:t>
      </w:r>
      <w:del w:id="2" w:author="Rick Keetch" w:date="2002-05-10T06:55:00Z">
        <w:r>
          <w:rPr/>
          <w:delText>A2.2.</w:delText>
        </w:r>
      </w:del>
      <w:ins w:id="3" w:author="Rick Keetch" w:date="2002-05-10T06:55:00Z">
        <w:r>
          <w:rPr/>
          <w:t xml:space="preserve"> A.1.2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Revision needed for Appendix B Section 4.3 Item 3 descrip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ll SPS misoperations shall be documented using “Relay Misoperation Report” </w:t>
      </w:r>
      <w:r>
        <w:rPr>
          <w:strike/>
          <w:color w:val="FF0000"/>
        </w:rPr>
        <w:t xml:space="preserve">Form 1 (Appendix C6.1). </w:t>
      </w:r>
      <w:r>
        <w:rPr/>
        <w:t>Appendix A</w:t>
      </w:r>
      <w:r>
        <w:rPr>
          <w:b/>
        </w:rPr>
        <w:t xml:space="preserve"> </w:t>
      </w:r>
      <w:r>
        <w:rPr/>
        <w:t xml:space="preserve">Report </w:t>
      </w:r>
      <w:del w:id="4" w:author="Rick Keetch" w:date="2002-05-10T06:55:00Z">
        <w:r>
          <w:rPr/>
          <w:delText>A2.2.</w:delText>
        </w:r>
      </w:del>
      <w:ins w:id="5" w:author="Rick Keetch" w:date="2002-05-10T06:55:00Z">
        <w:r>
          <w:rPr/>
          <w:t>A.1.2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00:00Z</dcterms:created>
  <dc:creator>Jim Street</dc:creator>
  <dc:description/>
  <dc:language>en-US</dc:language>
  <cp:lastModifiedBy>ERCOT/if</cp:lastModifiedBy>
  <cp:lastPrinted>2001-04-16T17:14:00Z</cp:lastPrinted>
  <dcterms:modified xsi:type="dcterms:W3CDTF">2002-05-10T14:00:00Z</dcterms:modified>
  <cp:revision>2</cp:revision>
  <dc:subject/>
  <dc:title>Protocols Workshop</dc:title>
</cp:coreProperties>
</file>