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Synchronization of the CR of Record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(Agenda Item 3)</w:t>
      </w:r>
    </w:p>
    <w:p>
      <w:pPr>
        <w:pStyle w:val="Normal"/>
        <w:ind w:left="720" w:hanging="0"/>
        <w:jc w:val="both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/>
        <w:t>The RMS approved a motion to undertake the synchronization of the CR of Record utilizing a project plan with the following objective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ify the number of ESI IDs that are at issu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 the steps required to synchronize the REP of record in all system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 root causes of out of synch CR of Recor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ort to the RMS on objectives 1, 2, and 3 above by no later than June 1,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14:00Z</dcterms:created>
  <dc:creator>Larry Grimm</dc:creator>
  <dc:description/>
  <dc:language>en-US</dc:language>
  <cp:lastModifiedBy>Larry Grimm</cp:lastModifiedBy>
  <dcterms:modified xsi:type="dcterms:W3CDTF">2002-05-02T18:16:00Z</dcterms:modified>
  <cp:revision>4</cp:revision>
  <dc:subject/>
  <dc:title/>
</cp:coreProperties>
</file>