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Proposed RMS Resolution – Settlement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(Agenda Item 3)</w:t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"/>
        <w:ind w:left="72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 xml:space="preserve">The ERCOT Board direct the ERCOT Staff to perform a one-time re-settlement of July 31, 2001 through the current Wholesale Settlement Statement published.  Such re-settlement will commence after ERCOT’s receipt of consumption data for at least 95 percent of the IDR premises from each TDSP.  In addition, ERCOT would suspend future true-up settlements until the 95 percent IDR consumption data standard is met.  </w:t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 w:ascii="Times New Roman;Times New Roman" w:hAnsi="Times New Roman;Times New Roman"/>
          <w:bCs/>
          <w:sz w:val="24"/>
        </w:rPr>
        <w:t>In addition, TDSPs would be required to correct Load Profile ID assignments identified in the Initial Validation Process for Non-IDR ESI IDs retroactively to the last meter read date in 2001.  Such corrections shall be transmitted to ERCOT by June 15, 2002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8:11:00Z</dcterms:created>
  <dc:creator>Larry Grimm</dc:creator>
  <dc:description/>
  <dc:language>en-US</dc:language>
  <cp:lastModifiedBy>Larry Grimm</cp:lastModifiedBy>
  <dcterms:modified xsi:type="dcterms:W3CDTF">2002-05-02T18:17:00Z</dcterms:modified>
  <cp:revision>5</cp:revision>
  <dc:subject/>
  <dc:title/>
</cp:coreProperties>
</file>