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SMOGRR</w:t>
            </w:r>
          </w:p>
          <w:p>
            <w:pPr>
              <w:pStyle w:val="Header"/>
              <w:tabs>
                <w:tab w:val="clear" w:pos="4320"/>
                <w:tab w:val="clear" w:pos="8640"/>
              </w:tabs>
              <w:rPr/>
            </w:pPr>
            <w:r>
              <w:rPr/>
              <w:t>20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SM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OGRR – Section 3.8 Sizing of Current Transformer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ettlement Metering 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3.8</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Amend section 3.8</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aragraph 3.8 is amended to clarify the intent and harmonize with the performance of commercially available current transformers built to the most stringent nationally accepted standards.  Currently, section  3.8 can be interpreted to require capabilities that are not available and could be extended to require current transformers to be replaced every time the state of the art is advanced incrementally.</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NSI C57.13 defines 0.3 percent as the most accurate class of revenue metering transformers, requiring demonstrated accuracy at 10% of rated current, at rated current, and at the maximum current allowed by rating factors.  The maximum r.f. recognized by ANSI C12.11 is 2.0, allowing a ratio of 20:1 between the maximum and minimum currents that can be accurately measured.  For example, some CTs are manufactured  with an unrecognized “0.15 Accuracy Class” claim that extends down to 5% of rated current and couple that with rating factors as high as 4.0.  Even at these extremes, there is still an 80:1 ratio between maximum and minimum loads that can be measured.  An EPS site may require accurate measurement of a 1000 MW generator and a 1 MW standby load when the unit is off—a 1000:1 ratio.  Good metering practice has always been to size for the maximum current at the high end of the rating factor and accept the possible consequences of an uncertain accuracy at the lower end of the scale.  Data  is available to demonstrate that typical CTs are acceptably accurate far below the minimum current demonstrated by the standards.  It is easy to demonstrate that the MWH and financial impacts of any inaccuracy at low current levels is negligible to the market.  The proposed amendment clarifies that for existing bi-directional “resource” metering points, minimum expected load levels do not have to fall within the ratings of the CT. This amendment also clarifies that once a CT is determined to be appropriate for a site it does not have to be replaced simply to improve low-end accuracy.</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Ken Swif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ken.swift@oncorgroup.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Onc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5 W. 7</w:t>
            </w:r>
            <w:r>
              <w:rPr>
                <w:vertAlign w:val="superscript"/>
              </w:rPr>
              <w:t>th</w:t>
            </w:r>
            <w:r>
              <w:rPr/>
              <w:t xml:space="preserve"> St., Fort Worth, TX 761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17-215-615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17-215-6889</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Settlement Metering Operating Guide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ind w:left="540" w:hanging="540"/>
        <w:rPr/>
      </w:pPr>
      <w:r>
        <w:rPr/>
        <w:t>3.8</w:t>
        <w:tab/>
        <w:t>Sizing of Current Transformers</w:t>
      </w:r>
    </w:p>
    <w:p>
      <w:pPr>
        <w:pStyle w:val="Header"/>
        <w:tabs>
          <w:tab w:val="clear" w:pos="4320"/>
          <w:tab w:val="clear" w:pos="8640"/>
        </w:tabs>
        <w:ind w:left="540" w:hanging="540"/>
        <w:rPr/>
      </w:pPr>
      <w:r>
        <w:rPr/>
      </w:r>
    </w:p>
    <w:p>
      <w:pPr>
        <w:pStyle w:val="Header"/>
        <w:tabs>
          <w:tab w:val="clear" w:pos="4320"/>
          <w:tab w:val="clear" w:pos="8640"/>
        </w:tabs>
        <w:ind w:left="540" w:hanging="0"/>
        <w:rPr/>
      </w:pPr>
      <w:r>
        <w:rPr/>
        <w:t xml:space="preserve">Current transformers shall be sized for optimum metering accuracy at peak and minimum loads, considering current transformer rated accuracy’s, rating factor, and fault current withstand capabilities (rating factors higher than 1.0 and high accuracy current transformers should be considered).  </w:t>
      </w:r>
    </w:p>
    <w:p>
      <w:pPr>
        <w:pStyle w:val="Header"/>
        <w:tabs>
          <w:tab w:val="clear" w:pos="4320"/>
          <w:tab w:val="clear" w:pos="8640"/>
        </w:tabs>
        <w:ind w:left="540" w:hanging="0"/>
        <w:rPr/>
      </w:pPr>
      <w:r>
        <w:rPr/>
      </w:r>
    </w:p>
    <w:p>
      <w:pPr>
        <w:pStyle w:val="Header"/>
        <w:tabs>
          <w:tab w:val="clear" w:pos="4320"/>
          <w:tab w:val="clear" w:pos="8640"/>
        </w:tabs>
        <w:ind w:left="900" w:hanging="0"/>
        <w:rPr>
          <w:ins w:id="1" w:author="MWG" w:date="2002-03-21T09:26:00Z"/>
        </w:rPr>
      </w:pPr>
      <w:ins w:id="0" w:author="MWG" w:date="2002-03-21T09:26:00Z">
        <w:r>
          <w:rPr/>
          <w:t>Exception would include bi-directional EPS metering points in service on October 1, 2000 where under normal conditions (facility generating electricity), large amounts of power flows into the ERCOT grid; and on occasion, when all generation behind this metering point is off-line, this same metering point will experience small amounts of power flow from the ERCOT grid into the facility. If changes to existing current transformers are required, the metering point shall no longer be classified as “in service on October 1, 2000”.  For these existing installations, the TDSP shall:</w:t>
        </w:r>
      </w:ins>
    </w:p>
    <w:p>
      <w:pPr>
        <w:pStyle w:val="Header"/>
        <w:numPr>
          <w:ilvl w:val="0"/>
          <w:numId w:val="2"/>
        </w:numPr>
        <w:tabs>
          <w:tab w:val="clear" w:pos="4320"/>
          <w:tab w:val="clear" w:pos="8640"/>
        </w:tabs>
        <w:ind w:left="900" w:hanging="0"/>
        <w:rPr>
          <w:ins w:id="3" w:author="MWG" w:date="2002-03-21T09:26:00Z"/>
        </w:rPr>
      </w:pPr>
      <w:ins w:id="2" w:author="MWG" w:date="2002-03-21T09:26:00Z">
        <w:r>
          <w:rPr/>
          <w:t>Ensure good engineering design practices were met for this metering installation</w:t>
        </w:r>
      </w:ins>
    </w:p>
    <w:p>
      <w:pPr>
        <w:pStyle w:val="Header"/>
        <w:numPr>
          <w:ilvl w:val="0"/>
          <w:numId w:val="2"/>
        </w:numPr>
        <w:tabs>
          <w:tab w:val="clear" w:pos="4320"/>
          <w:tab w:val="clear" w:pos="8640"/>
        </w:tabs>
        <w:ind w:left="900" w:hanging="0"/>
        <w:rPr>
          <w:ins w:id="5" w:author="MWG" w:date="2002-03-21T09:26:00Z"/>
        </w:rPr>
      </w:pPr>
      <w:ins w:id="4" w:author="MWG" w:date="2002-03-21T09:26:00Z">
        <w:r>
          <w:rPr/>
          <w:t>Ensure metering equipment meets all applicable ANSI standards</w:t>
        </w:r>
      </w:ins>
    </w:p>
    <w:p>
      <w:pPr>
        <w:pStyle w:val="Header"/>
        <w:numPr>
          <w:ilvl w:val="0"/>
          <w:numId w:val="2"/>
        </w:numPr>
        <w:tabs>
          <w:tab w:val="clear" w:pos="4320"/>
          <w:tab w:val="clear" w:pos="8640"/>
        </w:tabs>
        <w:ind w:left="900" w:hanging="0"/>
        <w:rPr>
          <w:ins w:id="7" w:author="MWG" w:date="2002-03-21T09:26:00Z"/>
        </w:rPr>
      </w:pPr>
      <w:ins w:id="6" w:author="MWG" w:date="2002-03-21T09:26:00Z">
        <w:r>
          <w:rPr/>
          <w:t>Ensure the current transformer is operating within its accuracy range at peak and nominal generation output</w:t>
        </w:r>
      </w:ins>
    </w:p>
    <w:p>
      <w:pPr>
        <w:pStyle w:val="Header"/>
        <w:tabs>
          <w:tab w:val="clear" w:pos="4320"/>
          <w:tab w:val="clear" w:pos="8640"/>
        </w:tabs>
        <w:ind w:left="720" w:firstLine="720"/>
        <w:rPr>
          <w:ins w:id="9" w:author="MWG" w:date="2002-03-21T09:26:00Z"/>
        </w:rPr>
      </w:pPr>
      <w:ins w:id="8" w:author="MWG" w:date="2002-03-21T09:26:00Z">
        <w:r>
          <w:rPr/>
          <w:t>Example of good engineering design practice is as follows:</w:t>
        </w:r>
      </w:ins>
    </w:p>
    <w:p>
      <w:pPr>
        <w:pStyle w:val="Header"/>
        <w:tabs>
          <w:tab w:val="clear" w:pos="4320"/>
          <w:tab w:val="clear" w:pos="8640"/>
        </w:tabs>
        <w:ind w:left="1440" w:hanging="0"/>
        <w:rPr>
          <w:ins w:id="11" w:author="MWG" w:date="2002-03-21T09:26:00Z"/>
        </w:rPr>
      </w:pPr>
      <w:ins w:id="10" w:author="MWG" w:date="2002-03-21T09:26:00Z">
        <w:r>
          <w:rPr/>
          <w:t xml:space="preserve">Current transformers shall be selected to maintain Revenue metering accuracy at expected peak loads and still achieve acceptable accuracy at minimum loads, recognizing that these smaller loads may be outside the demonstrated accuracy range of the current transformer. </w:t>
        </w:r>
      </w:ins>
    </w:p>
    <w:p>
      <w:pPr>
        <w:pStyle w:val="Header"/>
        <w:tabs>
          <w:tab w:val="clear" w:pos="4320"/>
          <w:tab w:val="clear" w:pos="8640"/>
        </w:tabs>
        <w:ind w:left="540" w:hanging="0"/>
        <w:rPr>
          <w:ins w:id="13" w:author="MWG" w:date="2002-03-21T09:26:00Z"/>
        </w:rPr>
      </w:pPr>
      <w:ins w:id="12" w:author="MWG" w:date="2002-03-21T09:26:00Z">
        <w:r>
          <w:rPr/>
          <w:t xml:space="preserve"> </w:t>
        </w:r>
      </w:ins>
    </w:p>
    <w:p>
      <w:pPr>
        <w:pStyle w:val="Header"/>
        <w:tabs>
          <w:tab w:val="clear" w:pos="4320"/>
          <w:tab w:val="clear" w:pos="8640"/>
        </w:tabs>
        <w:ind w:left="540" w:hanging="0"/>
        <w:rPr>
          <w:color w:val="FF0000"/>
          <w:ins w:id="15" w:author="MWG" w:date="2002-03-21T09:26:00Z"/>
        </w:rPr>
      </w:pPr>
      <w:ins w:id="14" w:author="MWG" w:date="2002-03-21T09:26:00Z">
        <w:r>
          <w:rPr/>
          <w:t>At EPS meter Facilities with an approved Design Proposal current transformer replacement shall not be required based solely upon advancements in instrument transformer technology.</w:t>
        </w:r>
      </w:ins>
    </w:p>
    <w:p>
      <w:pPr>
        <w:pStyle w:val="Header"/>
        <w:tabs>
          <w:tab w:val="clear" w:pos="4320"/>
          <w:tab w:val="clear" w:pos="8640"/>
        </w:tabs>
        <w:ind w:left="540" w:hanging="0"/>
        <w:rPr>
          <w:color w:val="FF0000"/>
        </w:rPr>
      </w:pPr>
      <w:r>
        <w:rPr>
          <w:color w:val="FF0000"/>
        </w:rPr>
      </w:r>
    </w:p>
    <w:p>
      <w:pPr>
        <w:pStyle w:val="Header"/>
        <w:tabs>
          <w:tab w:val="clear" w:pos="4320"/>
          <w:tab w:val="clear" w:pos="8640"/>
        </w:tabs>
        <w:ind w:left="540" w:hanging="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3060"/>
        <w:gridCol w:w="738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2-8-2002</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2-08-2002 (e-mailed to MWG distribution list)</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MWG Review Dat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Final review 3-19-2002</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MWG Recommend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pprove as revised</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MWG Protocols Impact Analysi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No impact</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MWG Recommended Implementation Dat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Immediate</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WMS Consideration Dat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 Dat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 Dat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WMS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WMS Recommend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035515217" r:id="rId1"/>
      </w:object>
    </w:r>
    <w:r>
      <w:rPr/>
      <w:tab/>
    </w:r>
    <w:r>
      <w:rPr>
        <w:rFonts w:cs="Verdana" w:ascii="Verdana" w:hAnsi="Verdana"/>
        <w:b/>
        <w:sz w:val="30"/>
      </w:rPr>
      <w:t>Settlement Metering 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5:40:00Z</dcterms:created>
  <dc:creator>Jim Street</dc:creator>
  <dc:description/>
  <dc:language>en-US</dc:language>
  <cp:lastModifiedBy>Larry Grimm</cp:lastModifiedBy>
  <cp:lastPrinted>2002-05-02T16:00:00Z</cp:lastPrinted>
  <dcterms:modified xsi:type="dcterms:W3CDTF">2002-05-02T21:00:00Z</dcterms:modified>
  <cp:revision>4</cp:revision>
  <dc:subject/>
  <dc:title>Protocols Workshop</dc:title>
</cp:coreProperties>
</file>