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May 9, 2002, 9:30 a.m. – 4:00 p.m.</w:t>
        <w:tab/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the April 4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ynchronization of the CR of Record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ettlement Resolution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etition to PUCT for Good Cause Exception for Switch Date Effective Date Notice for Drop to POLR (Discuss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Walk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Lunch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Interim Reactive Standards/OGRR108 (Possible Vote) 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Cs w:val="false"/>
              </w:rPr>
            </w:pPr>
            <w:r>
              <w:rPr>
                <w:bCs w:val="false"/>
              </w:rPr>
              <w:t>Settlement Metering Operating Guides Revision Requests (SMOGRRs) (Vote) *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Cs w:val="false"/>
              </w:rPr>
            </w:pPr>
            <w:r>
              <w:rPr>
                <w:bCs w:val="false"/>
              </w:rPr>
              <w:t>Petition to PUCT for Extension of Time to Implement Direct Assignment of Local Congestion (Discussion)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Wal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April 1, 2002 Low Frequency Ev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June 6, 200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July 2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 Background material enclosed or will be e-mailed prior to meet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30:00Z</dcterms:created>
  <dc:creator>Larry D. Grimm</dc:creator>
  <dc:description/>
  <dc:language>en-US</dc:language>
  <cp:lastModifiedBy>Larry Grimm</cp:lastModifiedBy>
  <cp:lastPrinted>2002-04-03T14:50:00Z</cp:lastPrinted>
  <dcterms:modified xsi:type="dcterms:W3CDTF">2002-05-02T18:08:00Z</dcterms:modified>
  <cp:revision>339</cp:revision>
  <dc:subject/>
  <dc:title>BUSINESS</dc:title>
</cp:coreProperties>
</file>