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5/01/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Hilton Austin Airport Hotel</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April 2,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Don Bender called the meeting to order on April 2, 2002 at 9:5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060"/>
        <w:gridCol w:w="423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 Bla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T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les, Richard 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lliard, Shar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ed, Ca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denek,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Edd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pson, Victo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cho Valley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Nanc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zbasova, Akmara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olleda)</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ckett, Bre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nter, J. 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sh, Han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akfield,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 Lan Cao</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son,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ogler, Ree An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adrick, Cher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ell,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ndel,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eley, Chery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oel,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O</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ngerd, Gl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ddleman, Ne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olink</w:t>
            </w:r>
          </w:p>
        </w:tc>
        <w:tc>
          <w:tcPr>
            <w:tcW w:w="4230" w:type="dxa"/>
            <w:tcBorders/>
          </w:tcPr>
          <w:p>
            <w:pPr>
              <w:pStyle w:val="InsideAddress"/>
              <w:suppressAutoHyphens w:val="true"/>
              <w:autoSpaceDE w:val="false"/>
              <w:spacing w:lineRule="auto" w:line="240"/>
              <w:rPr>
                <w:rFonts w:ascii="Times New Roman;Times New Roman" w:hAnsi="Times New Roman;Times New Roman" w:cs="Times New Roman;Times New Roman"/>
                <w:spacing w:val="-3"/>
                <w:kern w:val="0"/>
                <w:szCs w:val="24"/>
              </w:rPr>
            </w:pPr>
            <w:r>
              <w:rPr>
                <w:rFonts w:cs="Times New Roman;Times New Roman" w:ascii="Times New Roman;Times New Roman" w:hAnsi="Times New Roman;Times New Roman"/>
                <w:spacing w:val="-3"/>
                <w:kern w:val="0"/>
                <w:szCs w:val="24"/>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eeman, Rosema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olink</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rab, Heid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ry, Cin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 Mar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iordon)</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radat, Cec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tin, Suzan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loro, Christi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eever, Debb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TP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inney,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thersbee, Tom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lden, Phillip</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blic Power Poo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ona, C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lese, Patri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adrick, Bridge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arrar, Da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De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e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 Sus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SE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tton, Ro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RI</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ke, Dia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RI</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eller, Bru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Bernard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odlet, Ralp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aryland Utiliti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limitchek,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Dowell,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lowers, B. J.</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on, Johnn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noglio,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key, Feli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arthy, Rach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Gowan, A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XERS/Frontier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rnikau, Ja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XERS/Frontier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Don Bender reviewed and adjusted the meeting agenda.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March 13, 2002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Walt Fenoglio and seconded by Pam Zdenek to approve the draft March 13, 2002 RMS Meeting Minutes as present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Retail Mechanics Update</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om Noel discussed current RMS identified issues, reviewed Market gaps that will be corrected in Texas SET Version 1.5, identified what needs to be done now to improve retail transaction processing, and outlined an action plan and next steps.  Noel reviewed the Retail Market testing and the requirements for a successful Market, and noted that there is a need for a single vision for a fully integrated processing system.  A Pre-Bid Conference for Texas SET Version 1.5 was held on March 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pPr>
      <w:r>
        <w:rPr>
          <w:rFonts w:cs="Times New Roman;Times New Roman" w:ascii="Times New Roman;Times New Roman" w:hAnsi="Times New Roman;Times New Roman"/>
        </w:rPr>
        <w:t xml:space="preserve">Noel reviewed the RMS Action Items and the status of each issue from ERCOT’s perspective.  A new RMS Issue related to CRs reporting that there is a considerable lag time in receiving the 867_03 transactions from ERCOT was discussed.  ERCOT has verified that 100 percent of 867_03s received with proper forwarding information are being sent to CRs.  The time required for ERCOT to process switch and Move-In/Move-Out transactions through its systems was discussed.  Rob Connell reported that the problem is a concurrent processing issue.  </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el then discussed Portal performance, ESI ID maintenance, Move-In rejects due to 814_20 issues, switch process issues, 867 (metering – consumption data) issues, IDR and NIDR Meter Usage Reports, Move-In Process, actions to be taken by ERCOT, and the Accenture Support Organization.                  </w:t>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clear" w:pos="0"/>
          <w:tab w:val="left" w:pos="-720" w:leader="none"/>
          <w:tab w:val="left" w:pos="72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Market Metrics</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pPr>
      <w:r>
        <w:rPr>
          <w:rFonts w:cs="Times New Roman;Times New Roman" w:ascii="Times New Roman;Times New Roman" w:hAnsi="Times New Roman;Times New Roman"/>
          <w:sz w:val="22"/>
          <w:szCs w:val="20"/>
        </w:rPr>
        <w:t>Kyle Patrick reported on Market Metrics status and issues.  Patrick discussed rounds four and five of data collection.  The</w:t>
      </w:r>
      <w:r>
        <w:rPr>
          <w:rFonts w:cs="Times New Roman;Times New Roman" w:ascii="Times New Roman;Times New Roman" w:hAnsi="Times New Roman;Times New Roman"/>
          <w:sz w:val="22"/>
        </w:rPr>
        <w:t xml:space="preserve"> web site for Metrics has been developed to use in place of the Workbooks (web based reporting) and is now functional.  Patrick discussed participation and communication, and sample validity.  Sampling qualifications are not being met.  Patrick briefly discussed sampling statistics from round four.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Glen Wingerd presented a demo of the Market Metrics Web Site and discussed some of the key components and functionality of the web site.  Wingerd also provided information related to the data being received and problems with the data.  Wingerd discussed the Market Metrics Reports for period four on the web site – switch throughput (overall analysis), switch success rates (quality analysis), and switch protocol timing (operational report).  A switch history report will also be provided once there is enough data to provide meaningful information.  It was noted that it was critical for data to be submitted on time.  Connie Corona noted that Market Metrics Information would be reported at the April 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PUCT Open Meeting.  Corona indicated that those CRs not supplying data for the Market Metrics Spreadsheet would be identified by company name in this week’s open meeting.  These CRs need to be prepared to explain to the PUCT Commissioners why they have chosen not to support this RMS project.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chnical Production Issues Team Repor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tabs>
          <w:tab w:val="clear" w:pos="0"/>
          <w:tab w:val="left" w:pos="-720" w:leader="none"/>
        </w:tabs>
        <w:suppressAutoHyphens w:val="false"/>
        <w:ind w:left="720" w:hanging="0"/>
        <w:rPr/>
      </w:pPr>
      <w:r>
        <w:rPr>
          <w:rFonts w:cs="Times New Roman;Times New Roman" w:ascii="Times New Roman;Times New Roman" w:hAnsi="Times New Roman;Times New Roman"/>
          <w:szCs w:val="24"/>
        </w:rPr>
        <w:t>Don Bender briefly reported on the activities of the Technical Production Issues Team (“Tiger Team”).</w:t>
      </w:r>
      <w:r>
        <w:rPr>
          <w:rFonts w:cs="Times New Roman;Times New Roman" w:ascii="Times New Roman;Times New Roman" w:hAnsi="Times New Roman;Times New Roman"/>
          <w:szCs w:val="20"/>
        </w:rPr>
        <w:t xml:space="preserve">  Glen Wingerd discussed the availability of information related to MP issues on the FasTrak System and what can be displayed to the Market.  Proprietary information is not currently being displayed.  The RMS discussed what information should be displayed and a process to be employed.  </w:t>
      </w:r>
      <w:r>
        <w:rPr>
          <w:rFonts w:cs="Times New Roman;Times New Roman" w:ascii="Times New Roman;Times New Roman" w:hAnsi="Times New Roman;Times New Roman"/>
          <w:b/>
          <w:bCs/>
          <w:szCs w:val="20"/>
        </w:rPr>
        <w:t>Cherie Broadrick agreed that ERCOT would take the lead in developing a template for MPs to use to log issues that can be discussed at the next RMS Meeting.</w:t>
      </w:r>
    </w:p>
    <w:p>
      <w:pPr>
        <w:pStyle w:val="TextBody"/>
        <w:tabs>
          <w:tab w:val="clear" w:pos="0"/>
          <w:tab w:val="left" w:pos="-720" w:leader="none"/>
        </w:tabs>
        <w:suppressAutoHyphens w:val="false"/>
        <w:ind w:left="720" w:hanging="0"/>
        <w:rPr/>
      </w:pP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szCs w:val="20"/>
        </w:rPr>
        <w:t xml:space="preserve">     </w:t>
      </w:r>
    </w:p>
    <w:p>
      <w:pPr>
        <w:pStyle w:val="TextBody"/>
        <w:tabs>
          <w:tab w:val="clear" w:pos="0"/>
          <w:tab w:val="left" w:pos="-720" w:leader="none"/>
        </w:tabs>
        <w:suppressAutoHyphens w:val="fals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0"/>
        </w:rPr>
        <w:t xml:space="preserve">The RMS approved the Texas Retail Market Escalation Process by an e-mail vot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szCs w:val="20"/>
          <w:u w:val="single"/>
        </w:rPr>
        <w:t xml:space="preserve">            </w:t>
      </w:r>
    </w:p>
    <w:p>
      <w:pPr>
        <w:pStyle w:val="Normal"/>
        <w:jc w:val="both"/>
        <w:rPr>
          <w:rFonts w:ascii="Times New Roman;Times New Roman" w:hAnsi="Times New Roman;Times New Roman" w:cs="Times New Roman;Times New Roman"/>
          <w:sz w:val="22"/>
          <w:szCs w:val="20"/>
          <w:u w:val="single"/>
        </w:rPr>
      </w:pPr>
      <w:r>
        <w:rPr>
          <w:rFonts w:cs="Times New Roman;Times New Roman" w:ascii="Times New Roman;Times New Roman" w:hAnsi="Times New Roman;Times New Roman"/>
          <w:sz w:val="22"/>
          <w:szCs w:val="20"/>
          <w:u w:val="single"/>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Market Open Switch-Settlement</w:t>
      </w:r>
    </w:p>
    <w:p>
      <w:pPr>
        <w:pStyle w:val="Normal"/>
        <w:ind w:left="720" w:hanging="0"/>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Pam Zdenek reported on the activities of the Market Open Switch-Settlement Ad Hoc Task Force.  The task force met on March 2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xml:space="preserve"> and discussed the population of accounts for switching resolution (from all accounts effected by current motions approved by the RMS) and defined a process for expediting switches (both TDSP and ERCOT).  CR’s were to schedule meetings at each of the utilities where they conduct business, to resolve backdating of account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t was agreed that Non-PTB accounts would continue to be resolved via the task force and the current methodology (reconciling lists at the utilities’ offices), and not through the use of the Tiger Team.  Zdenek discussed the possible need for a second ad hoc switch task force that would be tasked with expediting the PTB account switches that are currently not yet completed.  The RMS discussed the necessity of forming the new task force.  No new task force was formed, as PTB is not a part of this team’s scop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Reconciliation Effort – Market Opening Thru Today</w:t>
      </w:r>
    </w:p>
    <w:p>
      <w:pPr>
        <w:pStyle w:val="Normal"/>
        <w:tabs>
          <w:tab w:val="clear" w:pos="720"/>
          <w:tab w:val="left" w:pos="2520" w:leader="none"/>
        </w:tabs>
        <w:autoSpaceDE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s>
        <w:autoSpaceDE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color w:val="000000"/>
          <w:sz w:val="22"/>
          <w:szCs w:val="20"/>
        </w:rPr>
        <w:t>Rachel McCarthy presented and discussed a</w:t>
      </w:r>
      <w:r>
        <w:rPr>
          <w:rFonts w:cs="Times New Roman;Times New Roman" w:ascii="Times New Roman;Times New Roman" w:hAnsi="Times New Roman;Times New Roman"/>
          <w:sz w:val="22"/>
        </w:rPr>
        <w:t xml:space="preserve"> Market True-Up Process.  The presentation included a definition of the issue, risks of not performing a true up, other Market’s actions, preparation activities, ground rules, risks of performing true ups, and next steps.  </w:t>
      </w:r>
      <w:r>
        <w:rPr>
          <w:rFonts w:cs="Times New Roman;Times New Roman" w:ascii="Times New Roman;Times New Roman" w:hAnsi="Times New Roman;Times New Roman"/>
          <w:color w:val="000000"/>
          <w:sz w:val="22"/>
          <w:szCs w:val="20"/>
        </w:rPr>
        <w:t>Currently, the market as a whole has a large number of discrepancies in retail status</w:t>
      </w:r>
      <w:r>
        <w:rPr>
          <w:rFonts w:eastAsia="Arial Unicode MS" w:cs="Times New Roman;Times New Roman" w:ascii="Times New Roman;Times New Roman" w:hAnsi="Times New Roman;Times New Roman"/>
          <w:color w:val="000000"/>
          <w:sz w:val="22"/>
          <w:szCs w:val="20"/>
        </w:rPr>
        <w:t xml:space="preserve">.  These discrepancies are a result of Market gaps, general system errors, and manual interventions.  The RMS discussed whether the Market wants to do a true up.  It was noted that the magnitude of the issue between the TDSPs and ERCOT is known, however the magnitude of the issue between the CRs and ERCOT is not known.  It was suggested that the CR, TDSP, and ERCOT databases be synchronized.  </w:t>
      </w:r>
      <w:r>
        <w:rPr>
          <w:rFonts w:eastAsia="Arial Unicode MS" w:cs="Times New Roman;Times New Roman" w:ascii="Times New Roman;Times New Roman" w:hAnsi="Times New Roman;Times New Roman"/>
          <w:b/>
          <w:bCs/>
          <w:color w:val="000000"/>
          <w:sz w:val="22"/>
          <w:szCs w:val="20"/>
        </w:rPr>
        <w:t>Rob Connell and Rachel McCarthy agreed to develop a plan to be used by ERCOT, CRs, and TDSPs to perform a technical analysis to assess the magnitude of the problem.  The plan will be distributed to the RMS prior to the next RMS Meeting and a vote will subsequently be conducted on the plan.</w:t>
      </w:r>
      <w:r>
        <w:rPr>
          <w:rFonts w:eastAsia="Arial Unicode MS" w:cs="Times New Roman;Times New Roman" w:ascii="Times New Roman;Times New Roman" w:hAnsi="Times New Roman;Times New Roman"/>
          <w:color w:val="000000"/>
          <w:sz w:val="22"/>
          <w:szCs w:val="20"/>
        </w:rPr>
        <w:t xml:space="preserve">   </w:t>
      </w:r>
      <w:r>
        <w:rPr>
          <w:rFonts w:eastAsia="Arial Unicode MS" w:cs="Times New Roman;Times New Roman" w:ascii="Times New Roman;Times New Roman" w:hAnsi="Times New Roman;Times New Roman"/>
          <w:b/>
          <w:bCs/>
          <w:color w:val="000000"/>
          <w:sz w:val="22"/>
          <w:szCs w:val="20"/>
        </w:rPr>
        <w:t xml:space="preserve">        </w:t>
      </w:r>
      <w:r>
        <w:rPr>
          <w:rFonts w:eastAsia="Arial Unicode MS" w:cs="Times New Roman;Times New Roman" w:ascii="Times New Roman;Times New Roman" w:hAnsi="Times New Roman;Times New Roman"/>
          <w:color w:val="000000"/>
          <w:sz w:val="22"/>
          <w:szCs w:val="20"/>
        </w:rPr>
        <w:t xml:space="preserve">          </w:t>
      </w:r>
    </w:p>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sz w:val="22"/>
          <w:szCs w:val="14"/>
        </w:rPr>
      </w:pPr>
      <w:r>
        <w:rPr>
          <w:rFonts w:cs="Times New Roman;Times New Roman" w:ascii="Times New Roman;Times New Roman" w:hAnsi="Times New Roman;Times New Roman"/>
          <w:sz w:val="22"/>
          <w:szCs w:val="14"/>
        </w:rPr>
      </w:r>
    </w:p>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sz w:val="22"/>
          <w:szCs w:val="14"/>
        </w:rPr>
      </w:pPr>
      <w:r>
        <w:rPr>
          <w:rFonts w:cs="Times New Roman;Times New Roman" w:ascii="Times New Roman;Times New Roman" w:hAnsi="Times New Roman;Times New Roman"/>
          <w:sz w:val="22"/>
          <w:szCs w:val="14"/>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xas SET Report</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rPr>
        <w:t xml:space="preserve">Susan Neel reported on the activities of Texas SET. </w:t>
      </w:r>
      <w:r>
        <w:rPr>
          <w:rFonts w:cs="Times New Roman;Times New Roman" w:ascii="Times New Roman;Times New Roman" w:hAnsi="Times New Roman;Times New Roman"/>
          <w:color w:val="000000"/>
          <w:sz w:val="22"/>
          <w:szCs w:val="20"/>
        </w:rPr>
        <w:t xml:space="preserve"> Neel discussed an issue from Texas SET where t</w:t>
      </w:r>
      <w:r>
        <w:rPr>
          <w:rFonts w:cs="Times New Roman;Times New Roman" w:ascii="Times New Roman;Times New Roman" w:hAnsi="Times New Roman;Times New Roman"/>
          <w:sz w:val="22"/>
        </w:rPr>
        <w:t xml:space="preserve">he TDSP receives a Request from ERCOT to complete a switch for an end use customer from one CR to another.  The TDSP needs to perform a meter read in order to complete the switch request.  For some reason, the TDSP is not able to physically complete the meter read (i.e., locked gate, dog, etc.) and is therefore not able to complete the switch request.  The Texas SET EDI 814_28 transaction was developed to address a Market requirement when the TDSP is not able to complete a Move-In/Move-Out for some reason.  This is a proposed Market change for Version 1.5 that potentially will be implemented in the November 2002 timeframe.  In the scenario related to a Switch, if the TDSP is not able to complete the switch request (i.e., not perform the meter read) should the TDSP submit the 814_28 or should the TDSP do an estimated read?  Texas SET recommends the Market requirement be solved by allowing the TDSP to do an estimated read if for some reason they are not able to physically complete the meter read (i.e., locked gate, dog, etc.) and the switch would be completed.  </w:t>
      </w:r>
      <w:r>
        <w:rPr>
          <w:rFonts w:cs="Times New Roman;Times New Roman" w:ascii="Times New Roman;Times New Roman" w:hAnsi="Times New Roman;Times New Roman"/>
          <w:b/>
          <w:bCs/>
          <w:sz w:val="22"/>
        </w:rPr>
        <w:t>There were no objections to a TDSP</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performing an estimated read on a residential meter when it is unable to physically read the meter.</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There was no decision made related to a TDSP</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performing an estimated read on a commercial meter when it is unable to physically read the meter.  CRs and TDSPs were asked to review the impact of estimating or not estimating.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It was agreed that there is a need to review the use of 814_28s to determine if it should include switches and to perform a comprehensive review of Texas SET Version 1.5 and address gaps.  Neel will schedule a workshop to further address (April 11</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The Texas SET was asked to not distribute in process drafts of Version 1.5 to avoid confusion among the MPs.  </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rPr>
        <w:t xml:space="preserve">The RMS discussed a list of System Changes ordered by the PUCT and prioritized the following System Change Requests (SCR):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02 – Ad hoc usage request process flow – Low</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05 – Remove meter request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06 – Customer information segments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07 – ERCOT acceptance &amp; pass thru of new reject codes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08 – Forward of bill type to POLR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09 – Reject for invalid bill type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10 – ERCOT rejects move-in or drop to POLR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11 – Forwarding address for final bill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12 – Pass thru of new reject code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13 – Customer information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14 – Special needs indicator – High </w:t>
      </w:r>
    </w:p>
    <w:p>
      <w:pPr>
        <w:pStyle w:val="Normal"/>
        <w:numPr>
          <w:ilvl w:val="0"/>
          <w:numId w:val="4"/>
        </w:numPr>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715 – 814_25 Reject Status to CR – High </w:t>
      </w:r>
    </w:p>
    <w:p>
      <w:pPr>
        <w:pStyle w:val="TextBody"/>
        <w:ind w:left="720" w:hanging="0"/>
        <w:rPr>
          <w:rFonts w:eastAsia="Courier New"/>
        </w:rPr>
      </w:pPr>
      <w:r>
        <w:rPr>
          <w:rFonts w:eastAsia="Courier New"/>
        </w:rPr>
        <w:t xml:space="preserve">  </w:t>
      </w:r>
    </w:p>
    <w:p>
      <w:pPr>
        <w:pStyle w:val="Normal"/>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eastAsia="MS Mincho;ＭＳ 明朝" w:cs="Times New Roman;Times New Roman"/>
          <w:spacing w:val="0"/>
          <w:szCs w:val="24"/>
        </w:rPr>
      </w:pPr>
      <w:r>
        <w:rPr>
          <w:rFonts w:eastAsia="MS Mincho;ＭＳ 明朝" w:cs="Times New Roman;Times New Roman" w:ascii="Times New Roman;Times New Roman" w:hAnsi="Times New Roman;Times New Roman"/>
          <w:spacing w:val="0"/>
          <w:szCs w:val="24"/>
        </w:rPr>
        <w:t>Orphan ESI IDs to AREP</w:t>
      </w:r>
    </w:p>
    <w:p>
      <w:pPr>
        <w:pStyle w:val="Normal"/>
        <w:jc w:val="both"/>
        <w:rPr>
          <w:rFonts w:ascii="Times New Roman;Times New Roman" w:hAnsi="Times New Roman;Times New Roman" w:eastAsia="MS Mincho;ＭＳ 明朝" w:cs="Times New Roman;Times New Roman"/>
          <w:spacing w:val="0"/>
          <w:sz w:val="22"/>
          <w:szCs w:val="24"/>
        </w:rPr>
      </w:pPr>
      <w:r>
        <w:rPr>
          <w:rFonts w:eastAsia="MS Mincho;ＭＳ 明朝"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szCs w:val="22"/>
        </w:rPr>
        <w:t>Bender briefly reviewed the issue of orphaned ESI IDs to the AREP.  The TDSPs’ previous practice was to disconnect the service when the customer moved out of the premise, unless there was a move-in transaction waiting for this premise.  This is no longer an option.  These “no order” connects are contributing to UFE, which the entire market is paying for.  At the March 13</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RMS Meeting, the RMS generally agreed to drop these customers to the AREP and begin disconnecting on move-outs with no corresponding move-in.  The RMS had also discussed whether or not to give the customer notice before transferring the customer, and how that communication should take place. The TDSPs, AREPs, and ERCOT are developing a plan to address the issue of “no order” connects (good faith connects).  The RMS discussed the use of the “safety net”.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Temporary Disconnect Order</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sz w:val="22"/>
          <w:szCs w:val="20"/>
        </w:rPr>
        <w:t xml:space="preserve">Don Bender discussed the situation where the </w:t>
      </w:r>
      <w:r>
        <w:rPr>
          <w:rFonts w:cs="Times New Roman;Times New Roman" w:ascii="Times New Roman;Times New Roman" w:hAnsi="Times New Roman;Times New Roman"/>
          <w:sz w:val="22"/>
        </w:rPr>
        <w:t xml:space="preserve">Market rules specify that a 650 message be sent from the CR to the TDSP to reconnect service after a temporary disconnect.  The issue has been raised that there should not be a need for a retail customer to call their Option 1 CR and have the CR send a 650 reconnect order after a temporary disconnect.  It is believed that this is best handled between the field tech and the retail customer at the time the temporary disconnect is made.  Most of these reconnects happen on the same day, many within minutes or hours of temporary disconnect.  Calling to issue, transmit, receive, and route a 650 order for the reconnect will not be timely enough.  The RMS discussed the need for a TDSP to accept both transactions (disconnect and reconnect) at the same time.  The RMS took no further action as it was noted that this issue has been addressed in Texas SET Version 1.4.      </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EPS Meter Readings for Billing</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sz w:val="22"/>
        </w:rPr>
        <w:t>Don Bender reported that previously the RMS agreed to bill wires charges using the portal extract from ERCOT.  ERCOT is giving TDSPs data on an ad-hoc basis.  However on March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ERCOT instituted a 17-day initial settlement, however billing needs to go a maximum of three days after the cycle read.  TDSPs cannot use ERCOT data since it is three weeks old when received.  Bender suggested that in the interim the TDSPs use the meter readings they obtain when they poll those EPS meters.  This would usually apply to power plants that have gone into a shut down mode due to outages or low load periods.  This enables TDSPs to submit bills to the CR and not wait three weeks for ERCOT readings.  It was agreed that the TDSPs would use their meter readings.  Barry Huddleston briefly discussed resources acting as loads.      </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b/>
          <w:bCs/>
          <w:sz w:val="22"/>
        </w:rPr>
        <w:t>The next RMS Meeting is scheduled for May 1, 2002 from 9:30 a.m. to 4:00 p.m. to be held at the Hilton Austin Airport Hotel.  Additional meetings are scheduled for May 15</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June 12</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RMS Meeting was adjourned by Don Bender at 3:35 p.m. on April 2, 2002.</w:t>
      </w:r>
    </w:p>
    <w:p>
      <w:pPr>
        <w:pStyle w:val="Normal"/>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6</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 05/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z w:val="36"/>
    </w:rPr>
  </w:style>
  <w:style w:type="character" w:styleId="WW8Num67z1">
    <w:name w:val="WW8Num67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Times New Roman;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Times New Roman"/>
    </w:rPr>
  </w:style>
  <w:style w:type="character" w:styleId="WW8Num105z0">
    <w:name w:val="WW8Num105z0"/>
    <w:qFormat/>
    <w:rPr>
      <w:rFonts w:ascii="Symbol" w:hAnsi="Symbol" w:cs="Times New Roman;Times New Roman"/>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1">
    <w:name w:val="WW8Num116z1"/>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Times New Roman;Times New Roman"/>
    </w:rPr>
  </w:style>
  <w:style w:type="character" w:styleId="WW8Num119z0">
    <w:name w:val="WW8Num119z0"/>
    <w:qFormat/>
    <w:rPr>
      <w:rFonts w:ascii="Symbol" w:hAnsi="Symbol"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color w:val="auto"/>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sz w:val="20"/>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Times New Roman;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Symbol" w:hAnsi="Symbol" w:cs="Symbol"/>
      <w:color w:val="00000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Times New Roman;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color w:val="00000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Times New Roman;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Times New Roman;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auto"/>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Times New Roman;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Times New Roman;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1-12-11T10:05:00Z</cp:lastPrinted>
  <dcterms:modified xsi:type="dcterms:W3CDTF">2002-05-03T13:41:00Z</dcterms:modified>
  <cp:revision>5348</cp:revision>
  <dc:subject/>
  <dc:title>_MINUTES OF THE ERCOT RETAIL MARKET SUBCOMMITTEE (RMS) MEETING</dc:title>
</cp:coreProperties>
</file>