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4/09/02</w:t>
      </w:r>
    </w:p>
    <w:p>
      <w:pPr>
        <w:pStyle w:val="BodyText2"/>
        <w:rPr/>
      </w:pPr>
      <w:r>
        <w:rPr/>
        <w:t>MINUTES OF THE ERCOT RELIABILITY AND OPERATIONS SUBCOMMITTEE (R0S) MEETING</w:t>
      </w:r>
    </w:p>
    <w:p>
      <w:pPr>
        <w:pStyle w:val="Normal"/>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ERCOT Austin Office</w:t>
      </w:r>
    </w:p>
    <w:p>
      <w:pPr>
        <w:pStyle w:val="BodyText2"/>
        <w:rPr/>
      </w:pPr>
      <w:r>
        <w:rPr/>
        <w:t>7620 Metro Center Driv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March 12,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Vice Chair David Darnell called the meeting to order on March 12, 2002 at 9:30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2430"/>
        <w:gridCol w:w="4320"/>
      </w:tblGrid>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rmke, James</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EN</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Membe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Beauregard, Vanc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EP</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unkel, Dennis</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AEP</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elly, Robert</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BEC</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Blackshear, Dav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alpin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lendez, Israe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onstellation Power Sourc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arnell, David</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PS</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Member/Vice Chai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artinez, Jose Jua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PS</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P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Wheeler, Ro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yne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ameron, Doug</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onohoo, Ke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ERCOT </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Flores, Isabe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rimm, Larr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ERCOT </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yers, Stev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Villanueva, Leo</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nower, Bridget</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Flint Hills Resources</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Villar, Juan R.</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FPL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Breitzman, Pau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arland</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Membe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arza, Sergio</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LCRA</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Hatfield, Bil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LCRA</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 Representative (for Nelson)</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hormahlen, Jack</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LCRA</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Williams, Eric</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iran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homas, Stuart</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VEC</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lark, Eddi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Oncor</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NDS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ankin, Ellis</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Oncor</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Westbrook, Le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Oncor</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 xml:space="preserve">Member/PARWG Chai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edmon, Elizabeth</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G&amp;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Claiborn-Pinto, Shawne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UC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reffe, Richard</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UC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arciano, Ton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UCT</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aniels, Howard</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eetch, Rick</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O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Kemper, Wayne</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humate, Walt</w:t>
            </w:r>
          </w:p>
        </w:tc>
        <w:tc>
          <w:tcPr>
            <w:tcW w:w="2430" w:type="dxa"/>
            <w:tcBorders/>
          </w:tcPr>
          <w:p>
            <w:pPr>
              <w:pStyle w:val="Normal"/>
              <w:suppressAutoHyphens w:val="true"/>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humate &amp; Associates</w:t>
            </w:r>
          </w:p>
        </w:tc>
        <w:tc>
          <w:tcPr>
            <w:tcW w:w="4320" w:type="dxa"/>
            <w:tcBorders/>
          </w:tcPr>
          <w:p>
            <w:pPr>
              <w:pStyle w:val="Normal"/>
              <w:suppressAutoHyphens w:val="true"/>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herman, Fred</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enaska</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Lozano, Rafael</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IE</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Hudson, Tony</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NMP</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McDaniel, Rex</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NMP</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S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eymour, Cesar</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ractebel</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Smith, Mark</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XI Power</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Dumas, John</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XU</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DCWG Chai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Peterson, Tom</w:t>
            </w:r>
          </w:p>
        </w:tc>
        <w:tc>
          <w:tcPr>
            <w:tcW w:w="243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TXU</w:t>
            </w:r>
          </w:p>
        </w:tc>
        <w:tc>
          <w:tcPr>
            <w:tcW w:w="4320" w:type="dxa"/>
            <w:tcBorders/>
          </w:tcPr>
          <w:p>
            <w:pPr>
              <w:pStyle w:val="Normal"/>
              <w:suppressAutoHyphens w:val="true"/>
              <w:jc w:val="both"/>
              <w:rPr>
                <w:rFonts w:ascii="Times New Roman;Times New Roman" w:hAnsi="Times New Roman;Times New Roman" w:cs="Times New Roman;Times New Roman"/>
                <w:spacing w:val="-3"/>
                <w:sz w:val="18"/>
              </w:rPr>
            </w:pPr>
            <w:r>
              <w:rPr>
                <w:rFonts w:cs="Times New Roman;Times New Roman" w:ascii="Times New Roman;Times New Roman" w:hAnsi="Times New Roman;Times New Roman"/>
                <w:spacing w:val="-3"/>
                <w:sz w:val="18"/>
              </w:rPr>
              <w:t>Guest</w:t>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Approval of February 12, 2002 Meeting Minutes</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A motion was made by Paul Breitzman and seconded by Stuart Thomas to approve the draft February 12, 2002 ROS Meeting Minutes as distributed for the meeting.  The motion was approved by a unanimous voice vot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TAC Report</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pPr>
      <w:r>
        <w:rPr>
          <w:rFonts w:cs="Times New Roman;Times New Roman" w:ascii="Times New Roman;Times New Roman" w:hAnsi="Times New Roman;Times New Roman"/>
        </w:rPr>
        <w:t>David Darnell reported on the March 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TAC Meeting.  John Bickley, Manager-NERC Compliance Policy and Enforcement provided an update on the NERC Compliance Program and Darnell briefly reviewed the presentation.  The TAC was given a status report on the Frequency Control Study RFP.  Darnell also reported that the TAC approved additional PRRs and Retail System Change Requests.  </w:t>
      </w:r>
    </w:p>
    <w:p>
      <w:pPr>
        <w:pStyle w:val="TextBodyIndent"/>
        <w:tabs>
          <w:tab w:val="clear" w:pos="720"/>
          <w:tab w:val="left" w:pos="-720" w:leader="none"/>
        </w:tabs>
        <w:suppressAutoHyphens w:val="true"/>
        <w:jc w:val="both"/>
        <w:rPr>
          <w:rStyle w:val="EmailStyle20"/>
          <w:rFonts w:ascii="Times New Roman;Times New Roman" w:hAnsi="Times New Roman;Times New Roman" w:cs="Times New Roman;Times New Roman"/>
          <w:sz w:val="22"/>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sz w:val="22"/>
          <w:szCs w:val="22"/>
        </w:rPr>
        <w:t>For details, the TAC Meeting Minutes are, or will be, posted on the ERCOT Web Site.  The next TAC Meeting is scheduled for April 4, 2002.</w:t>
      </w:r>
    </w:p>
    <w:p>
      <w:pPr>
        <w:pStyle w:val="TextBodyIndent"/>
        <w:tabs>
          <w:tab w:val="clear" w:pos="720"/>
          <w:tab w:val="left" w:pos="-720" w:leader="none"/>
        </w:tabs>
        <w:suppressAutoHyphens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Planning Assessment &amp; Review (PARWG) Report</w:t>
      </w:r>
    </w:p>
    <w:p>
      <w:pPr>
        <w:pStyle w:val="Normal"/>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pPr>
      <w:r>
        <w:rPr>
          <w:rFonts w:cs="Times New Roman;Times New Roman" w:ascii="Times New Roman;Times New Roman" w:hAnsi="Times New Roman;Times New Roman"/>
          <w:sz w:val="22"/>
        </w:rPr>
        <w:t>James Armke reported that the PARWG met on February 2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Armke noted that the primary issue for the PARWG was to review the Generation Adequacy Study Recommendations.  The PARWG has re-addressed the study results and provided further clarification related to the study recommendations.  At the request of the PARWG, four additional LOLE studies were conducted to analyze the effect of the switchable generators located on the eastern edge of ERCOT.  The curves resulting from this work were presented and discussed.  One of the curves is based on a DC tie availability of 50 percent and a switchable generation availability of 50 percent and shows 0.1 days/year LOLE for a reserve margin of 12½ percent.  The PARWG recommended that the results be increased ½ percent to account for the fact that while the study only covered the May-September period, there might be LOLE contributions at winter peak for low reserve levels.  The PARWG also recommended that an additional 1½ percent be added to account for generation uncertainties.  The above would result in a recommended reserve margin of 12½ + ½ + 1½ or 14½ percent.  The PARWG made revised recommendations, which were further amended by the ROS as follows:</w:t>
      </w:r>
    </w:p>
    <w:p>
      <w:pPr>
        <w:pStyle w:val="TextBodyIndent"/>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installed reserve level in ERCOT should be calculated annually as the load ratio of demonstrated installed generating capacity (excluding 80 percent of wind generation, excluding 100 percent of the DC Ties, excluding 100 percent of self-serve generation, and including 100 percent of switchable generation) less forecasted load (excluding any load that has assumed an obligation to be interrupted at any time by ERCOT during generation or transmission capacity deficiency conditions), divided by that same net forecasted load.</w:t>
      </w:r>
    </w:p>
    <w:p>
      <w:pPr>
        <w:pStyle w:val="TextBodyIndent"/>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installed reserve level in ERCOT, as calculated in 1. above, should be maintained at no less than 15¼ percent.</w:t>
      </w:r>
    </w:p>
    <w:p>
      <w:pPr>
        <w:pStyle w:val="TextBodyIndent"/>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A significant contribution by a transmission constraint to ERCOT Loss of Load Expectation (as calculated in the most recently performed generation adequacy studies) should be considered in the designation of mitigating transmission projects as constraint relief projects by ERCOT.</w:t>
      </w:r>
    </w:p>
    <w:p>
      <w:pPr>
        <w:pStyle w:val="TextBodyIndent"/>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stalled reserve requirements for ERCOT should be reexamined by the ROS through its PARWG whenever requested by TAC, but no less frequently than every 5 years.</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s>
        <w:suppressAutoHyphens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A motion was made by Rafael Lozano and seconded by Paul Brietzman that additional studies be conducted where ERCOT is exporting power over the HVDC Tie and the export cannot be interrupted by ERCOT.  After a lengthy discussion, the motion was withdrawn.  A motion was then made by Rafael Lozano and seconded by James Armke that the ROS create a curve to determine a reserve margin based on 0 percent DC tie availability and 50 percent switchable generation availability.  The motion was approved by a unanimous voice vote.</w:t>
      </w:r>
    </w:p>
    <w:p>
      <w:pPr>
        <w:pStyle w:val="TextBody"/>
        <w:tabs>
          <w:tab w:val="clear" w:pos="0"/>
          <w:tab w:val="left" w:pos="-720" w:leader="none"/>
        </w:tabs>
        <w:suppressAutoHyphens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tabs>
          <w:tab w:val="clear" w:pos="0"/>
          <w:tab w:val="left" w:pos="-720" w:leader="none"/>
        </w:tabs>
        <w:suppressAutoHyphens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A motion was made by Paul Brietzman and seconded by Rafael Lozano to endorse the amended PARWG Recommendations above with the ROS created curve (using existing data to determine a reserve margin based on 0 percent DC tie availability and 50 percent switchable generation availability) that results in a recommendation of 15¼ percent reserve level in ERCOT and forward to the TAC for action.  The motion was approved by a roll call vote (see attached roll call vote).  The PARWG will develop a recommendation to be presented to the TAC.</w:t>
      </w:r>
    </w:p>
    <w:p>
      <w:pPr>
        <w:pStyle w:val="TextBody"/>
        <w:tabs>
          <w:tab w:val="clear" w:pos="0"/>
          <w:tab w:val="left" w:pos="-720" w:leader="none"/>
        </w:tabs>
        <w:suppressAutoHyphens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A motion was made by Paul Brietzman and seconded by James Armke to approve David Darnell of CPS as Vice Chair of the PARWG.  The motion was approved by a unanimous voice vote.  </w:t>
      </w:r>
    </w:p>
    <w:p>
      <w:pPr>
        <w:pStyle w:val="TextBody"/>
        <w:tabs>
          <w:tab w:val="clear" w:pos="0"/>
          <w:tab w:val="left" w:pos="-720" w:leader="none"/>
        </w:tabs>
        <w:suppressAutoHyphens w:val="false"/>
        <w:rPr>
          <w:rFonts w:ascii="Times New Roman;Times New Roman" w:hAnsi="Times New Roman;Times New Roman" w:cs="Times New Roman;Times New Roman"/>
          <w:b/>
          <w:b/>
          <w:bCs/>
          <w:sz w:val="22"/>
          <w:szCs w:val="24"/>
        </w:rPr>
      </w:pPr>
      <w:r>
        <w:rPr>
          <w:rFonts w:cs="Times New Roman;Times New Roman" w:ascii="Times New Roman;Times New Roman" w:hAnsi="Times New Roman;Times New Roman"/>
          <w:b/>
          <w:bCs/>
          <w:sz w:val="22"/>
          <w:szCs w:val="24"/>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szCs w:val="24"/>
          <w:u w:val="single"/>
        </w:rPr>
      </w:pPr>
      <w:r>
        <w:rPr>
          <w:rFonts w:cs="Times New Roman;Times New Roman" w:ascii="Times New Roman;Times New Roman" w:hAnsi="Times New Roman;Times New Roman"/>
          <w:b/>
          <w:bCs/>
          <w:color w:val="000000"/>
          <w:szCs w:val="24"/>
          <w:u w:val="single"/>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Dynamics (DWG) Report</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both"/>
        <w:rPr/>
      </w:pPr>
      <w:r>
        <w:rPr>
          <w:rFonts w:cs="Times New Roman;Times New Roman" w:ascii="Times New Roman;Times New Roman" w:hAnsi="Times New Roman;Times New Roman"/>
          <w:sz w:val="22"/>
        </w:rPr>
        <w:t>Vance Beauregard reported on the activities of the DWG.  The DWG met on February 12</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d 13</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in order to update the DWG Procedural Manual and discuss the data update schedule, high-set load shedding data, and the need for additional dynamics model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The DWG has formed a small working group to begin the study to utilize high set load shedding schemes to offset Responsive Reserve Obligations (Responsive Reserve Study).  The group agreed to use typical governor data with known response in order to be able to control the amount of responsive reserve being supplied by generators in each case.  The ROS discussed the availability and use of governor data for various different types of generation units.  Data collection will occur until the end of March.  Studies will be conducted in April and May, with a draft report available in Jun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 xml:space="preserve">The DWG reviewed the Small Signal Stability Study done by PowerTech Labs (PLI).  The study focused on the worst (North-South) constraint, and provided settings for all Power System Stabilizers optimized for that constraint.  The DWG decided that verification studies needed to be done to evaluate the proposed settings for units sensitive to the East-West constraint.  The DWG agreed to recommend that the proposed parameter settings from PLI be used for new units with Power System Stabilizers.  </w:t>
      </w:r>
      <w:r>
        <w:rPr>
          <w:rFonts w:cs="Times New Roman;Times New Roman" w:ascii="Times New Roman;Times New Roman" w:hAnsi="Times New Roman;Times New Roman"/>
          <w:b/>
          <w:bCs/>
          <w:sz w:val="22"/>
        </w:rPr>
        <w:t xml:space="preserve">David Darnell directed Beauregard to provide a presentation of the study and recommendations at the next ROS Meeting. </w:t>
      </w:r>
      <w:r>
        <w:rPr>
          <w:rFonts w:cs="Times New Roman;Times New Roman" w:ascii="Times New Roman;Times New Roman" w:hAnsi="Times New Roman;Times New Roman"/>
          <w:sz w:val="22"/>
        </w:rPr>
        <w:t xml:space="preserve"> PLI will provide three days of training, most likely in May, to members of the DWG concerning the setting of Power System Stabilizers as a part of the contract on the Small Signal Stability Study.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Voltage-Reactive Study data collection is complete, and will be turned over to the vendor as soon as the 2002 Flat Start is finalized.  The 2002 Summer Peak case flat start that will be used for both the Responsive Reserve and Voltage-Reactive Studies has been mostly completed.  Additional data is being incorporated into the flat start.</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s>
        <w:suppressAutoHyphens w:val="false"/>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ERCOT is developing a wind model and is collecting data from the developers to be used in the models.  So far, a list of parameters has been established that ERCOT System Planning believes will be useful in the implementation of the models.  </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TextBody"/>
        <w:tabs>
          <w:tab w:val="clear" w:pos="0"/>
          <w:tab w:val="left" w:pos="-720" w:leader="none"/>
        </w:tabs>
        <w:suppressAutoHyphens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Performance Disturbance Compliance (PDCWG) Repor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ohn Dumas reported that the PDCWG had not met since the last ROS Meeting.  As requested by the ROS, the PDCWG collected additional data for frequency deviations greater than 0.1 Hz.  Dumas provided statistics related to the amount of time there were frequency deviations of greater than +/- 0.1 Hz. (see attachments).</w:t>
      </w:r>
    </w:p>
    <w:p>
      <w:pPr>
        <w:pStyle w:val="TextBody"/>
        <w:tabs>
          <w:tab w:val="clear" w:pos="0"/>
          <w:tab w:val="left" w:pos="-720" w:leader="none"/>
        </w:tabs>
        <w:suppressAutoHyphens w:val="false"/>
        <w:rPr>
          <w:rFonts w:eastAsia="Courier New"/>
        </w:rPr>
      </w:pPr>
      <w:r>
        <w:rPr>
          <w:rFonts w:eastAsia="Courier New"/>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umas discussed the three point smoothing algorithm and its affect on ERCOT frequency.  Dumas provided a graph of frequency in the UK.  The frequency is very erratic.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s>
        <w:suppressAutoHyphens w:val="false"/>
        <w:rPr/>
      </w:pPr>
      <w:r>
        <w:rPr>
          <w:rFonts w:cs="Times New Roman;Times New Roman" w:ascii="Times New Roman;Times New Roman" w:hAnsi="Times New Roman;Times New Roman"/>
          <w:szCs w:val="24"/>
        </w:rPr>
        <w:t>The next PDCWG Meeting is scheduled for April 8</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w:t>
      </w:r>
    </w:p>
    <w:p>
      <w:pPr>
        <w:pStyle w:val="Norma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Operations (OWG) Repor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Rick Keetch reported that the OWG had met on March 5</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The Black Start Task Force (BSTF) has scheduled a meeting for March 2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The BSTF plans to select a chair, discuss the Black Start implementation calendar, Black Start Training, Operating Guides Black Start Section, and the ERCOT Black Start Web Site Update Proces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s>
        <w:suppressAutoHyphens w:val="false"/>
        <w:rPr/>
      </w:pPr>
      <w:r>
        <w:rPr>
          <w:rFonts w:cs="Times New Roman;Times New Roman" w:ascii="Times New Roman;Times New Roman" w:hAnsi="Times New Roman;Times New Roman"/>
          <w:szCs w:val="20"/>
        </w:rPr>
        <w:t xml:space="preserve">The Operating Guides Revision Process was discussed.  The Operating Guides have not been updated on the ERCOT Web Site since May 2001.  The ROS and TAC have approved OGRRs101 and 103.  OGRR102 was approved by the ROS in August 2001.  Other OGRRS have since been posted on the ERCOT Web Site for comment.  With the exception of OGRR108, no comments have been posted.  The ROS discussed what mechanism could be used to resolve comments on OGRRs.  </w:t>
      </w:r>
      <w:r>
        <w:rPr>
          <w:rFonts w:cs="Times New Roman;Times New Roman" w:ascii="Times New Roman;Times New Roman" w:hAnsi="Times New Roman;Times New Roman"/>
          <w:b/>
          <w:bCs/>
          <w:szCs w:val="20"/>
        </w:rPr>
        <w:t xml:space="preserve">Keetch was directed to form an Operating Guides Revision Ad Hoc Task Force to address issues with and comments on OGRRs and make sure they move through the process.  </w:t>
      </w:r>
      <w:r>
        <w:rPr>
          <w:rFonts w:cs="Times New Roman;Times New Roman" w:ascii="Times New Roman;Times New Roman" w:hAnsi="Times New Roman;Times New Roman"/>
          <w:szCs w:val="20"/>
        </w:rPr>
        <w:t xml:space="preserve">          </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jc w:val="both"/>
        <w:rPr/>
      </w:pPr>
      <w:r>
        <w:rPr>
          <w:rFonts w:cs="Times New Roman;Times New Roman" w:ascii="Times New Roman;Times New Roman" w:hAnsi="Times New Roman;Times New Roman"/>
          <w:sz w:val="22"/>
          <w:szCs w:val="20"/>
        </w:rPr>
        <w:t xml:space="preserve">The </w:t>
      </w:r>
      <w:r>
        <w:rPr>
          <w:rFonts w:cs="Times New Roman;Times New Roman" w:ascii="Times New Roman;Times New Roman" w:hAnsi="Times New Roman;Times New Roman"/>
          <w:sz w:val="22"/>
        </w:rPr>
        <w:t>19</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nual ERCOT Operations Training </w:t>
      </w:r>
      <w:r>
        <w:rPr>
          <w:rFonts w:cs="Times New Roman;Times New Roman" w:ascii="Times New Roman;Times New Roman" w:hAnsi="Times New Roman;Times New Roman"/>
          <w:sz w:val="22"/>
          <w:szCs w:val="20"/>
        </w:rPr>
        <w:t>Seminar Practice Session was conducted and received favorable reviews.  Differences from last year’s seminar include:</w:t>
      </w:r>
    </w:p>
    <w:p>
      <w:pPr>
        <w:pStyle w:val="Normal"/>
        <w:numPr>
          <w:ilvl w:val="0"/>
          <w:numId w:val="2"/>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All sessions will be held at the ERCOT Austin Office (Met Center)</w:t>
      </w:r>
    </w:p>
    <w:p>
      <w:pPr>
        <w:pStyle w:val="Normal"/>
        <w:numPr>
          <w:ilvl w:val="0"/>
          <w:numId w:val="2"/>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Due to interest, an extra week has been added for a total of six</w:t>
      </w:r>
    </w:p>
    <w:p>
      <w:pPr>
        <w:pStyle w:val="Normal"/>
        <w:numPr>
          <w:ilvl w:val="0"/>
          <w:numId w:val="2"/>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Seminar length has been shortened to one full day and two half days</w:t>
      </w:r>
    </w:p>
    <w:p>
      <w:pPr>
        <w:pStyle w:val="Normal"/>
        <w:numPr>
          <w:ilvl w:val="0"/>
          <w:numId w:val="2"/>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Presenters held to time schedule</w:t>
      </w:r>
    </w:p>
    <w:p>
      <w:pPr>
        <w:pStyle w:val="Normal"/>
        <w:numPr>
          <w:ilvl w:val="0"/>
          <w:numId w:val="2"/>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There are more answers to questions</w:t>
      </w:r>
    </w:p>
    <w:p>
      <w:pPr>
        <w:pStyle w:val="Heading2"/>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rPr/>
      </w:pPr>
      <w:r>
        <w:rPr>
          <w:rFonts w:cs="Times New Roman;Times New Roman" w:ascii="Times New Roman;Times New Roman" w:hAnsi="Times New Roman;Times New Roman"/>
          <w:u w:val="none"/>
        </w:rPr>
        <w:t>Sessions will be held for six consecutive weeks starting on March 26</w:t>
      </w:r>
      <w:r>
        <w:rPr>
          <w:rFonts w:cs="Times New Roman;Times New Roman" w:ascii="Times New Roman;Times New Roman" w:hAnsi="Times New Roman;Times New Roman"/>
          <w:u w:val="none"/>
          <w:vertAlign w:val="superscript"/>
        </w:rPr>
        <w:t>th</w:t>
      </w:r>
      <w:r>
        <w:rPr>
          <w:rFonts w:cs="Times New Roman;Times New Roman" w:ascii="Times New Roman;Times New Roman" w:hAnsi="Times New Roman;Times New Roman"/>
          <w:u w:val="none"/>
        </w:rPr>
        <w:t xml:space="preserve"> – 28</w:t>
      </w:r>
      <w:r>
        <w:rPr>
          <w:rFonts w:cs="Times New Roman;Times New Roman" w:ascii="Times New Roman;Times New Roman" w:hAnsi="Times New Roman;Times New Roman"/>
          <w:u w:val="none"/>
          <w:vertAlign w:val="superscript"/>
        </w:rPr>
        <w:t>th</w:t>
      </w:r>
      <w:r>
        <w:rPr>
          <w:rFonts w:cs="Times New Roman;Times New Roman" w:ascii="Times New Roman;Times New Roman" w:hAnsi="Times New Roman;Times New Roman"/>
          <w:u w:val="none"/>
        </w:rPr>
        <w:t>.  All sessions are full, or will be full, and each should have 120 in attendance for over 740 total participants including presenters.</w:t>
      </w:r>
    </w:p>
    <w:p>
      <w:pPr>
        <w:pStyle w:val="Normal"/>
        <w:jc w:val="both"/>
        <w:rPr>
          <w:rFonts w:ascii="Times New Roman;Times New Roman" w:hAnsi="Times New Roman;Times New Roman" w:cs="Times New Roman;Times New Roman"/>
          <w:sz w:val="22"/>
          <w:u w:val="none"/>
        </w:rPr>
      </w:pPr>
      <w:r>
        <w:rPr>
          <w:rFonts w:cs="Times New Roman;Times New Roman" w:ascii="Times New Roman;Times New Roman" w:hAnsi="Times New Roman;Times New Roman"/>
          <w:sz w:val="22"/>
          <w:u w:val="none"/>
        </w:rPr>
      </w:r>
    </w:p>
    <w:p>
      <w:pPr>
        <w:pStyle w:val="TextBody"/>
        <w:rPr/>
      </w:pPr>
      <w:r>
        <w:rPr>
          <w:rFonts w:cs="Times New Roman;Times New Roman" w:ascii="Times New Roman;Times New Roman" w:hAnsi="Times New Roman;Times New Roman"/>
        </w:rPr>
        <w:t>The next OWG Meeting is scheduled for April 23</w:t>
      </w:r>
      <w:r>
        <w:rPr>
          <w:rFonts w:cs="Times New Roman;Times New Roman" w:ascii="Times New Roman;Times New Roman" w:hAnsi="Times New Roman;Times New Roman"/>
          <w:vertAlign w:val="superscript"/>
        </w:rPr>
        <w:t>rd</w:t>
      </w:r>
      <w:r>
        <w:rPr>
          <w:rFonts w:cs="Times New Roman;Times New Roman" w:ascii="Times New Roman;Times New Roman" w:hAnsi="Times New Roman;Times New Roman"/>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 w:val="22"/>
          <w:szCs w:val="24"/>
          <w:u w:val="single"/>
        </w:rPr>
      </w:pPr>
      <w:r>
        <w:rPr>
          <w:rFonts w:cs="Times New Roman;Times New Roman" w:ascii="Times New Roman;Times New Roman" w:hAnsi="Times New Roman;Times New Roman"/>
          <w:sz w:val="22"/>
          <w:szCs w:val="24"/>
          <w:u w:val="single"/>
        </w:rPr>
      </w:r>
    </w:p>
    <w:p>
      <w:pPr>
        <w:pStyle w:val="Normal"/>
        <w:jc w:val="both"/>
        <w:rPr>
          <w:rFonts w:ascii="Times New Roman;Times New Roman" w:hAnsi="Times New Roman;Times New Roman" w:cs="Times New Roman;Times New Roman"/>
          <w:sz w:val="22"/>
          <w:highlight w:val="cyan"/>
        </w:rPr>
      </w:pPr>
      <w:r>
        <w:rPr>
          <w:rFonts w:cs="Times New Roman;Times New Roman" w:ascii="Times New Roman;Times New Roman" w:hAnsi="Times New Roman;Times New Roman"/>
          <w:sz w:val="22"/>
          <w:u w:val="single"/>
        </w:rPr>
        <w:t>Network Data Support (NDSWG) Report</w:t>
      </w:r>
    </w:p>
    <w:p>
      <w:pPr>
        <w:pStyle w:val="Normal"/>
        <w:jc w:val="both"/>
        <w:rPr>
          <w:rFonts w:ascii="Times New Roman;Times New Roman" w:hAnsi="Times New Roman;Times New Roman" w:cs="Times New Roman;Times New Roman"/>
          <w:sz w:val="22"/>
          <w:highlight w:val="cyan"/>
        </w:rPr>
      </w:pPr>
      <w:r>
        <w:rPr>
          <w:rFonts w:cs="Times New Roman;Times New Roman" w:ascii="Times New Roman;Times New Roman" w:hAnsi="Times New Roman;Times New Roman"/>
          <w:sz w:val="22"/>
          <w:highlight w:val="cyan"/>
        </w:rPr>
      </w:r>
    </w:p>
    <w:p>
      <w:pPr>
        <w:pStyle w:val="TextBody"/>
        <w:rPr/>
      </w:pPr>
      <w:r>
        <w:rPr>
          <w:rFonts w:cs="Times New Roman;Times New Roman" w:ascii="Times New Roman;Times New Roman" w:hAnsi="Times New Roman;Times New Roman"/>
        </w:rPr>
        <w:t>Eddie Clark reported on the activities of the NDSWG.  The NDSWG met on February 2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xml:space="preserve">.  ERCOT now has all of the points that define the Weather Zones boundaries coming in on ICCP Links and is currently in the process of deciding which point will be the primary point in the calculation for lines where there is flow on each end of the line, and working out some data quality issue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ERCOT is working on a draft process to handle new and modified connections of generation resources to the ERCOT transmission system.  The basic part of the process requires the Resource Entity, the QSE, and the TDSP to report information to their ERCOT Client Representative.  There is concern that there is nothing in the process that updates the planning load flow cases with the as-built data.  It was suggested that ERCOT investigate establishing a process to compare the operating network model to the planning load flow models as a way to identify discrepancies</w:t>
      </w:r>
      <w:r>
        <w:rPr>
          <w:rFonts w:cs="Times New Roman;Times New Roman" w:ascii="Times New Roman;Times New Roman" w:hAnsi="Times New Roman;Times New Roman"/>
          <w:b/>
          <w:sz w:val="22"/>
        </w:rPr>
        <w:t xml:space="preserve">.  </w:t>
      </w:r>
    </w:p>
    <w:p>
      <w:pPr>
        <w:pStyle w:val="Normal"/>
        <w:spacing w:lineRule="atLeast" w:line="24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tLeast" w:line="240"/>
        <w:jc w:val="both"/>
        <w:rPr/>
      </w:pPr>
      <w:r>
        <w:rPr>
          <w:rFonts w:cs="Times New Roman;Times New Roman" w:ascii="Times New Roman;Times New Roman" w:hAnsi="Times New Roman;Times New Roman"/>
          <w:sz w:val="22"/>
        </w:rPr>
        <w:t xml:space="preserve">The first draft of combining the “ERCOT Operating Guide Appendix C: Operating Metering” with the referenced sections of the “Communicating with ERCOT” document inserted was discussed.  </w:t>
      </w:r>
      <w:r>
        <w:rPr>
          <w:rFonts w:cs="Times New Roman;Times New Roman" w:ascii="Times New Roman;Times New Roman" w:hAnsi="Times New Roman;Times New Roman"/>
          <w:color w:val="000000"/>
          <w:sz w:val="22"/>
        </w:rPr>
        <w:t xml:space="preserve">Excerpts from the ERCOT Protocols were also added in Appendix C to tie the Operating Guides to the Protocols.  </w:t>
      </w:r>
      <w:r>
        <w:rPr>
          <w:rFonts w:cs="Times New Roman;Times New Roman" w:ascii="Times New Roman;Times New Roman" w:hAnsi="Times New Roman;Times New Roman"/>
          <w:sz w:val="22"/>
        </w:rPr>
        <w:t>The intent of the first draft is to not change the meaning of what is in either document, but to combine the required sections from “Communicating with ERCOT” into Appendix C.  The future drafts will include comments that may change or clarify the language in the Guide.  Clark briefly discussed the proposed schedule for commenting on this document.</w:t>
      </w:r>
    </w:p>
    <w:p>
      <w:pPr>
        <w:pStyle w:val="Normal"/>
        <w:spacing w:lineRule="atLeast" w:line="24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DSPs would like for ERCOT to investigate the possibility of allowing them to remotely run the ESCA State Estimator and network analysis functions.  ERCOT has been focusing on getting the point-to-point checkout of the ICCP data completed before they spend much time on the State Estimator.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NDSWG also discussed the modeling and data requirements of private networks.  The current ERCOT requirements state that the QSE supplies data including individual unit generation and load information inside the network.  The data may not have a direct impact on what is coming into the ERCOT system through the interconnect meters.  There was discussion about why some of the data was required for different ERCOT application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jc w:val="both"/>
        <w:rPr/>
      </w:pPr>
      <w:r>
        <w:rPr>
          <w:rFonts w:cs="Times New Roman;Times New Roman" w:ascii="Times New Roman;Times New Roman" w:hAnsi="Times New Roman;Times New Roman"/>
          <w:sz w:val="22"/>
        </w:rPr>
        <w:t>The next NDSWG Meeting is scheduled for April 19</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szCs w:val="20"/>
          <w:u w:val="single"/>
        </w:rPr>
      </w:pPr>
      <w:r>
        <w:rPr>
          <w:rFonts w:cs="Times New Roman;Times New Roman" w:ascii="Times New Roman;Times New Roman" w:hAnsi="Times New Roman;Times New Roman"/>
          <w:sz w:val="22"/>
          <w:szCs w:val="20"/>
          <w:u w:val="single"/>
        </w:rPr>
        <w:t>Steady State Working Group (SSWG) Report</w:t>
      </w:r>
    </w:p>
    <w:p>
      <w:pPr>
        <w:pStyle w:val="Normal"/>
        <w:jc w:val="both"/>
        <w:rPr>
          <w:rFonts w:ascii="Times New Roman;Times New Roman" w:hAnsi="Times New Roman;Times New Roman" w:cs="Times New Roman;Times New Roman"/>
          <w:color w:val="000000"/>
          <w:sz w:val="22"/>
          <w:szCs w:val="20"/>
          <w:u w:val="single"/>
        </w:rPr>
      </w:pPr>
      <w:r>
        <w:rPr>
          <w:rFonts w:cs="Times New Roman;Times New Roman" w:ascii="Times New Roman;Times New Roman" w:hAnsi="Times New Roman;Times New Roman"/>
          <w:color w:val="000000"/>
          <w:sz w:val="22"/>
          <w:szCs w:val="20"/>
          <w:u w:val="single"/>
        </w:rPr>
      </w:r>
    </w:p>
    <w:p>
      <w:pPr>
        <w:pStyle w:val="TextBody"/>
        <w:tabs>
          <w:tab w:val="clear" w:pos="0"/>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x McDaniel reported on the activities of the SSWG.  The SSWG Procedural Manual has been slightly revised to incorporate comments received.    </w:t>
      </w:r>
      <w:r>
        <w:rPr>
          <w:rFonts w:cs="Times New Roman;Times New Roman" w:ascii="Times New Roman;Times New Roman" w:hAnsi="Times New Roman;Times New Roman"/>
          <w:b/>
          <w:bCs/>
        </w:rPr>
        <w:t xml:space="preserve">A motion was made by Lee Westbrook and seconded by James Armke to approve the revised SSWG Procedural Manual as presented.  </w:t>
      </w:r>
      <w:r>
        <w:rPr>
          <w:rFonts w:cs="Times New Roman;Times New Roman" w:ascii="Times New Roman;Times New Roman" w:hAnsi="Times New Roman;Times New Roman"/>
        </w:rPr>
        <w:t xml:space="preserve">Stuart Thomas questioned how Magic Valley load is being monitored since Magic Valley is totally encompassed in the AEP area.  </w:t>
      </w:r>
      <w:r>
        <w:rPr>
          <w:rFonts w:cs="Times New Roman;Times New Roman" w:ascii="Times New Roman;Times New Roman" w:hAnsi="Times New Roman;Times New Roman"/>
          <w:b/>
          <w:bCs/>
        </w:rPr>
        <w:t xml:space="preserve">The motion was approved by a unanimous voice vote.  </w:t>
      </w:r>
    </w:p>
    <w:p>
      <w:pPr>
        <w:pStyle w:val="TextBody"/>
        <w:tabs>
          <w:tab w:val="clear" w:pos="0"/>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System Protection Working Group (SPWG) Repor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Juan Martinez reported on the activities of the SPWG.  The SPWG met on February 2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d March 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Martinez briefly reviewed the SPWG’s 2002 schedule.  The 2002 short circuit data base development is on schedule.  The SPWG agreed that future Short Circuit Databases (SCDB) should be posted by September 15, 2002.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The SPWG discussed SPS review requirements.  Oncor &amp; LCRA submitted proposed SPS to ERCOT for filing purposes.  It was suggested that the SPWG should only be involved with SPS to make sure there are no coordination problems with PRS operation.  There is a need for the SPWG to compile a checklist for a proposed SPS as it pertains to mis-operation and coordination to PRS.  The review of 345kV PRS performance is to be completed by November 3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SPWG members are to provide their respective information for the number of events, number of mis-operations, and the factor k on a rolling twelve-month interval.  This data will be reduced into a monthly percentage and compiled into an ERCOT database for review.  While the data will not be used to set policy for each member to meet, it will be representative of the ERCOT system performanc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The next SPWG Meeting is scheduled for July 18</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d 19</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ERCOT Operations Report</w:t>
      </w:r>
    </w:p>
    <w:p>
      <w:pPr>
        <w:pStyle w:val="Normal"/>
        <w:ind w:left="720" w:hanging="0"/>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both"/>
        <w:rPr/>
      </w:pPr>
      <w:r>
        <w:rPr>
          <w:rFonts w:cs="Times New Roman;Times New Roman" w:ascii="Times New Roman;Times New Roman" w:hAnsi="Times New Roman;Times New Roman"/>
          <w:sz w:val="22"/>
        </w:rPr>
        <w:t>Ken Donohoo reported on activities in the System Planning area.  Donohoo briefly reported on the schedule for developing CSCs and on other CMWG work in 2002.  The October 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Report timeline is being developed.  Donohoo also briefly reviewed the status of and provided additional information on various studies currently underway.  </w:t>
      </w:r>
      <w:r>
        <w:rPr>
          <w:rFonts w:cs="Times New Roman;Times New Roman" w:ascii="Times New Roman;Times New Roman" w:hAnsi="Times New Roman;Times New Roman"/>
          <w:b/>
          <w:bCs/>
          <w:sz w:val="22"/>
        </w:rPr>
        <w:t xml:space="preserve">Donohoo agreed to provide a presentation on the Voltage-Reactive Study at the next ROS Meeting.  A presentation will also be made on current activities of the West Texas Regional Planning Group.  </w:t>
      </w:r>
      <w:r>
        <w:rPr>
          <w:rFonts w:cs="Times New Roman;Times New Roman" w:ascii="Times New Roman;Times New Roman" w:hAnsi="Times New Roman;Times New Roman"/>
          <w:sz w:val="22"/>
        </w:rPr>
        <w:t xml:space="preserve">Donohoo discussed the potential for additional generation interconnection agreements and reported on the EIA-411, FERC-714, and FERC-715 requirements.  There were questions about whether FERC-714 and FERC-715 information should be provided because of its sensitivity and likelihood that it would be made public.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 xml:space="preserve">Donohoo noted that an ad hoc task force needed to be formed to address comments on OGRR108 – ERCOT Reactive Standards.  </w:t>
      </w:r>
      <w:r>
        <w:rPr>
          <w:rFonts w:cs="Times New Roman;Times New Roman" w:ascii="Times New Roman;Times New Roman" w:hAnsi="Times New Roman;Times New Roman"/>
          <w:b/>
          <w:bCs/>
          <w:sz w:val="22"/>
        </w:rPr>
        <w:t>A motion was made by Paul Brietzman and seconded by Fred Sherman that the ROS ask the TAC to extend the sunset provision on the Interim Reactive Standards for one year.  The motion was approved (Robert Kelly opposed).</w:t>
      </w:r>
    </w:p>
    <w:p>
      <w:pPr>
        <w:pStyle w:val="Normal"/>
        <w:jc w:val="both"/>
        <w:rPr/>
      </w:pP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teve Myers reported on activities in the System Operations area.  Myers discussed the outage reporting process, particularly as it pertains to outage cancellations.      </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s>
        <w:suppressAutoHyphens w:val="false"/>
        <w:rPr/>
      </w:pPr>
      <w:r>
        <w:rPr>
          <w:rFonts w:cs="Times New Roman;Times New Roman" w:ascii="Times New Roman;Times New Roman" w:hAnsi="Times New Roman;Times New Roman"/>
          <w:szCs w:val="24"/>
        </w:rPr>
        <w:t xml:space="preserve">Leo Villanueva discussed Security Operations issues.  Villanueva briefly reported on CPS 1 and 2 performances.  ERCOT is still not capturing scheduled frequency.  Villanueva also reported on constraints that were activated in February (see attachment).  The Sandow-Temple constraint was activated on 20 days and the Crane-King constraint was activated on 19 days during the month.  The ROS asked that additional information be provided in the future.  </w:t>
      </w:r>
      <w:r>
        <w:rPr>
          <w:rFonts w:cs="Times New Roman;Times New Roman" w:ascii="Times New Roman;Times New Roman" w:hAnsi="Times New Roman;Times New Roman"/>
          <w:b/>
          <w:bCs/>
          <w:szCs w:val="24"/>
        </w:rPr>
        <w:t xml:space="preserve">ERCOT agreed to add requested information as it becomes available.  </w:t>
      </w:r>
      <w:r>
        <w:rPr>
          <w:rFonts w:cs="Times New Roman;Times New Roman" w:ascii="Times New Roman;Times New Roman" w:hAnsi="Times New Roman;Times New Roman"/>
          <w:szCs w:val="24"/>
        </w:rPr>
        <w:t>Villanueva briefly reported on operating events that occurred on February 25</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STP-WAP forced outage) and February 19</w:t>
      </w:r>
      <w:r>
        <w:rPr>
          <w:rFonts w:cs="Times New Roman;Times New Roman" w:ascii="Times New Roman;Times New Roman" w:hAnsi="Times New Roman;Times New Roman"/>
          <w:szCs w:val="24"/>
          <w:vertAlign w:val="superscript"/>
        </w:rPr>
        <w:t>th</w:t>
      </w:r>
      <w:r>
        <w:rPr>
          <w:rFonts w:cs="Times New Roman;Times New Roman" w:ascii="Times New Roman;Times New Roman" w:hAnsi="Times New Roman;Times New Roman"/>
          <w:szCs w:val="24"/>
        </w:rPr>
        <w:t xml:space="preserve"> (burned up switches in West Texas as a result of large increase of wind generation).</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s>
        <w:suppressAutoHyphens w:val="false"/>
        <w:rPr/>
      </w:pPr>
      <w:r>
        <w:rPr>
          <w:rFonts w:cs="Times New Roman;Times New Roman" w:ascii="Times New Roman;Times New Roman" w:hAnsi="Times New Roman;Times New Roman"/>
          <w:szCs w:val="24"/>
        </w:rPr>
        <w:t xml:space="preserve">Sam Jones reported that the NERC OC has asked ERCOT to discuss ERCOT’s frequency control methodology.  NERC is broadening its thinking to take into account non-traditional paradigms.  </w:t>
      </w:r>
      <w:r>
        <w:rPr>
          <w:rFonts w:cs="Times New Roman;Times New Roman" w:ascii="Times New Roman;Times New Roman" w:hAnsi="Times New Roman;Times New Roman"/>
          <w:b/>
          <w:bCs/>
          <w:szCs w:val="24"/>
        </w:rPr>
        <w:t xml:space="preserve">Jones agreed to distribute his presentation to the ROS when it is completed.  </w:t>
      </w:r>
    </w:p>
    <w:p>
      <w:pPr>
        <w:pStyle w:val="TextBody"/>
        <w:tabs>
          <w:tab w:val="clear" w:pos="0"/>
          <w:tab w:val="left" w:pos="-720" w:leader="none"/>
        </w:tabs>
        <w:suppressAutoHyphens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jc w:val="both"/>
        <w:rPr>
          <w:rFonts w:ascii="Times New Roman;Times New Roman" w:hAnsi="Times New Roman;Times New Roman" w:cs="Times New Roman;Times New Roman"/>
          <w:sz w:val="22"/>
          <w:szCs w:val="24"/>
          <w:u w:val="single"/>
        </w:rPr>
      </w:pPr>
      <w:r>
        <w:rPr>
          <w:rFonts w:cs="Times New Roman;Times New Roman" w:ascii="Times New Roman;Times New Roman" w:hAnsi="Times New Roman;Times New Roman"/>
          <w:sz w:val="22"/>
          <w:szCs w:val="24"/>
          <w:u w:val="single"/>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u w:val="single"/>
        </w:rPr>
        <w:t>Compliance Report</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Doug Cameron discussed proposed OGRR106:</w:t>
      </w:r>
    </w:p>
    <w:p>
      <w:pPr>
        <w:pStyle w:val="TextBodyIndent"/>
        <w:numPr>
          <w:ilvl w:val="0"/>
          <w:numId w:val="4"/>
        </w:numPr>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enerator Test Form Revisions – Removed control area references and added additional details for units to aid in identification.  Test-related content unchanged, except for quick start tests changed to 30 minute instead of 10.  The forms were generally updated.   </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pPr>
      <w:r>
        <w:rPr>
          <w:rFonts w:cs="Times New Roman;Times New Roman" w:ascii="Times New Roman;Times New Roman" w:hAnsi="Times New Roman;Times New Roman"/>
        </w:rPr>
        <w:t xml:space="preserve">Rick Keetch provided background information on the proposed OGRR.  No comments were received.  </w:t>
      </w:r>
      <w:r>
        <w:rPr>
          <w:rFonts w:cs="Times New Roman;Times New Roman" w:ascii="Times New Roman;Times New Roman" w:hAnsi="Times New Roman;Times New Roman"/>
          <w:b/>
          <w:bCs/>
        </w:rPr>
        <w:t>A motion was made by Paul Breitzman and seconded by David Blackshear to endorse proposed OGRR106.  The motion was approved by a unanimous voice vote.</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ameron reported that ERCOT Compliance is continuing to conduct QSE Field Audits and discussed some of the information being reviewed.      </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Cameron discussed the status of the Frequency Control Study RFP and reviewed the process followed.  The Review Group has agreed on a consultant to perform the ERCOT Frequency Control Study.  ERCOT is proceeding with contract negotiations.  It is hoped that a contract can be in place by no later than April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The TAC was given an update at its March 7</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meeting.  The PDCWG was asked to review a Standard Authorization Request (SAR) related to balanced resources and demand (maintaining scheduled frequency within an Interconnection).        </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The Control Room Shift Supervisor is now directly communicating with QSEs when a Protocols violation is suspected.  ERCOT has been reviewing the possibility of posting Protocol violations, primarily repeat offenders, and will be developing an escalation process.        </w:t>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PRR320 - Load Participation in the AS Market</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TextBody"/>
        <w:tabs>
          <w:tab w:val="clear" w:pos="0"/>
          <w:tab w:val="left" w:pos="-720" w:leader="none"/>
        </w:tabs>
        <w:suppressAutoHyphens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ROS Representatives were asked to review PRR320 related to the removal of upper limits on testing and deployment of Responsive and Non-Spinning Reserves (allows load participation in the Ancillary Services Market) and send their comments to Henry Wood.  </w:t>
      </w:r>
    </w:p>
    <w:p>
      <w:pPr>
        <w:pStyle w:val="TextBody"/>
        <w:tabs>
          <w:tab w:val="clear" w:pos="0"/>
          <w:tab w:val="left" w:pos="-720" w:leader="none"/>
        </w:tabs>
        <w:suppressAutoHyphens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jc w:val="both"/>
        <w:rPr/>
      </w:pPr>
      <w:r>
        <w:rPr>
          <w:rFonts w:cs="Times New Roman;Times New Roman" w:ascii="Times New Roman;Times New Roman" w:hAnsi="Times New Roman;Times New Roman"/>
          <w:sz w:val="22"/>
          <w:szCs w:val="22"/>
          <w:u w:val="single"/>
        </w:rPr>
        <w:t>NERC Reports</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  </w:t>
      </w:r>
    </w:p>
    <w:p>
      <w:pPr>
        <w:pStyle w:val="Normal"/>
        <w:ind w:left="72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Resources Subcommittee (RS) – Wayne Kemper briefly reported that the RS is currently voting on Policy 1 Revision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3"/>
        <w:ind w:left="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b/>
          <w:bCs/>
        </w:rPr>
        <w:t>The next ROS Meeting is scheduled for April 9, 2002 from 9:30 a.m. to 4:00 p.m. to be held at the Austin Airport Hilton Hotel.  An additional meeting is scheduled for May 14</w:t>
      </w:r>
      <w:r>
        <w:rPr>
          <w:rFonts w:cs="Times New Roman;Times New Roman" w:ascii="Times New Roman;Times New Roman" w:hAnsi="Times New Roman;Times New Roman"/>
          <w:b/>
          <w:bCs/>
          <w:vertAlign w:val="superscript"/>
        </w:rPr>
        <w:t>th</w:t>
      </w:r>
      <w:r>
        <w:rPr>
          <w:rFonts w:cs="Times New Roman;Times New Roman" w:ascii="Times New Roman;Times New Roman" w:hAnsi="Times New Roman;Times New Roman"/>
          <w:b/>
          <w:bCs/>
        </w:rPr>
        <w:t xml:space="preserv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r>
    </w:p>
    <w:p>
      <w:pPr>
        <w:pStyle w:val="BodyTextIndent3"/>
        <w:ind w:left="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spacing w:val="-3"/>
          <w:szCs w:val="24"/>
        </w:rPr>
      </w:pPr>
      <w:r>
        <w:rPr>
          <w:rFonts w:cs="Times New Roman;Times New Roman" w:ascii="Times New Roman;Times New Roman" w:hAnsi="Times New Roman;Times New Roman"/>
          <w:spacing w:val="-3"/>
          <w:szCs w:val="24"/>
        </w:rPr>
        <w:t>There being no further business, the ROS Meeting was adjourned by David Darnell at 2:30 p.m. on March 12, 2002.</w:t>
      </w:r>
    </w:p>
    <w:p>
      <w:pPr>
        <w:pStyle w:val="Normal"/>
        <w:tabs>
          <w:tab w:val="left" w:pos="720" w:leader="none"/>
        </w:tabs>
        <w:ind w:left="720" w:hanging="0"/>
        <w:jc w:val="both"/>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8</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APPROVED – 04/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84"/>
        </w:tabs>
        <w:ind w:left="984"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Times New Roman;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Times New Roman;Times New Roman"/>
    </w:rPr>
  </w:style>
  <w:style w:type="character" w:styleId="WW8Num46z0">
    <w:name w:val="WW8Num46z0"/>
    <w:qFormat/>
    <w:rPr>
      <w:rFonts w:ascii="Symbol" w:hAnsi="Symbol"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Times New Roman"/>
    </w:rPr>
  </w:style>
  <w:style w:type="character" w:styleId="WW8Num49z0">
    <w:name w:val="WW8Num49z0"/>
    <w:qFormat/>
    <w:rPr>
      <w:rFonts w:ascii="Wingdings" w:hAnsi="Wingdings" w:cs="Wingdings"/>
      <w:sz w:val="16"/>
    </w:rPr>
  </w:style>
  <w:style w:type="character" w:styleId="WW8Num51z0">
    <w:name w:val="WW8Num51z0"/>
    <w:qFormat/>
    <w:rPr>
      <w:rFonts w:ascii="Symbol" w:hAnsi="Symbol" w:cs="Symbol"/>
    </w:rPr>
  </w:style>
  <w:style w:type="character" w:styleId="WW8Num53z0">
    <w:name w:val="WW8Num53z0"/>
    <w:qFormat/>
    <w:rPr>
      <w:rFonts w:ascii="Symbol" w:hAnsi="Symbol" w:cs="Times New Roman;Times New Roman"/>
    </w:rPr>
  </w:style>
  <w:style w:type="character" w:styleId="WW8Num54z0">
    <w:name w:val="WW8Num54z0"/>
    <w:qFormat/>
    <w:rPr>
      <w:rFonts w:ascii="Symbol" w:hAnsi="Symbol" w:cs="Times New Roman;Times New Roman"/>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Times New Roman;Times New Roman"/>
    </w:rPr>
  </w:style>
  <w:style w:type="character" w:styleId="WW8Num60z0">
    <w:name w:val="WW8Num60z0"/>
    <w:qFormat/>
    <w:rPr>
      <w:rFonts w:ascii="Symbol" w:hAnsi="Symbol"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Times New Roman;Times New Roman"/>
    </w:rPr>
  </w:style>
  <w:style w:type="character" w:styleId="WW8Num107z0">
    <w:name w:val="WW8Num107z0"/>
    <w:qFormat/>
    <w:rPr>
      <w:rFonts w:ascii="Symbol" w:hAnsi="Symbol"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Times New Roman;Times New Roman"/>
    </w:rPr>
  </w:style>
  <w:style w:type="character" w:styleId="WW8Num115z0">
    <w:name w:val="WW8Num115z0"/>
    <w:qFormat/>
    <w:rPr>
      <w:rFonts w:ascii="Symbol" w:hAnsi="Symbol"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Date">
    <w:name w:val="Date"/>
    <w:basedOn w:val="Normal"/>
    <w:next w:val="Normal"/>
    <w:qFormat/>
    <w:pPr>
      <w:autoSpaceDE w:val="true"/>
    </w:pPr>
    <w:rPr>
      <w:rFonts w:ascii="Times New Roman;Times New Roman" w:hAnsi="Times New Roman;Times New Roman" w:cs="Times New Roman;Times New Roman"/>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Bullet">
    <w:name w:val="Bullet"/>
    <w:basedOn w:val="Normal"/>
    <w:qFormat/>
    <w:pPr>
      <w:numPr>
        <w:ilvl w:val="0"/>
        <w:numId w:val="6"/>
      </w:numPr>
      <w:autoSpaceDE w:val="true"/>
      <w:spacing w:before="60" w:after="120"/>
    </w:pPr>
    <w:rPr>
      <w:rFonts w:ascii="Times New Roman;Times New Roman" w:hAnsi="Times New Roman;Times New Roman" w:cs="Times New Roman;Times New Roman"/>
      <w:szCs w:val="20"/>
    </w:rPr>
  </w:style>
  <w:style w:type="paragraph" w:styleId="Bullet1">
    <w:name w:val="bullet1"/>
    <w:basedOn w:val="Normal"/>
    <w:qFormat/>
    <w:pPr>
      <w:numPr>
        <w:ilvl w:val="0"/>
        <w:numId w:val="5"/>
      </w:numPr>
      <w:tabs>
        <w:tab w:val="clear" w:pos="720"/>
      </w:tabs>
      <w:autoSpaceDE w:val="true"/>
      <w:spacing w:lineRule="auto" w:line="480"/>
      <w:ind w:left="1080" w:hanging="0"/>
    </w:pPr>
    <w:rPr>
      <w:rFonts w:ascii="Times New Roman;Times New Roman" w:hAnsi="Times New Roman;Times New Roman" w:cs="Times New Roman;Times New Roman"/>
      <w:szCs w:val="20"/>
    </w:rPr>
  </w:style>
  <w:style w:type="paragraph" w:styleId="Footnote">
    <w:name w:val="Footnote Text"/>
    <w:basedOn w:val="Normal"/>
    <w:pPr>
      <w:autoSpaceDE w:val="true"/>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D. Grimm</dc:creator>
  <dc:description>        </dc:description>
  <dc:language>en-US</dc:language>
  <cp:lastModifiedBy>Larry Grimm</cp:lastModifiedBy>
  <cp:lastPrinted>2001-12-12T09:56:00Z</cp:lastPrinted>
  <dcterms:modified xsi:type="dcterms:W3CDTF">2002-04-10T16:47:00Z</dcterms:modified>
  <cp:revision>3716</cp:revision>
  <dc:subject/>
  <dc:title>_MINUTES OF THE ERCOT RELIABILITY &amp; OPERATIONS SUBCOMMITTEE (ROS) MEETING</dc:title>
</cp:coreProperties>
</file>