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>
          <w:bCs/>
        </w:rPr>
        <w:t>Hilton</w:t>
      </w:r>
      <w:r>
        <w:rPr/>
        <w:t xml:space="preserve"> Austin Airport Hotel </w:t>
      </w:r>
    </w:p>
    <w:p>
      <w:pPr>
        <w:pStyle w:val="Subtitle"/>
        <w:rPr>
          <w:b w:val="false"/>
          <w:b w:val="false"/>
          <w:bCs/>
        </w:rPr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y 1, 2002; 9:3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352"/>
        <w:gridCol w:w="2250"/>
        <w:gridCol w:w="126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April 2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Discussion of RMS Vacanc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ger Team Report – The Feld Group Update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mplate for Logging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 Process – TDSP Issues Updat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ad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 of Record – Synchro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ater than 1 M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ce to Beat (PTB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ad Profiling Working Group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ng Guides – Section 9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itial Validation of Load Profile ID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l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TP Replacement Project (Phase 2) – SCR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n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DSP Rejections Analysis (Vote) 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low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Open Switch Settl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ocket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witch Estimated Reading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Test Plan Team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Settlements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afety Net Spreadsheet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me of Day Meter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ock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athersbe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5, 2002 ??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2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1:06:00Z</dcterms:created>
  <dc:creator>Larry Grimm</dc:creator>
  <dc:description/>
  <dc:language>en-US</dc:language>
  <cp:lastModifiedBy>Larry Grimm</cp:lastModifiedBy>
  <cp:lastPrinted>2002-03-27T14:27:00Z</cp:lastPrinted>
  <dcterms:modified xsi:type="dcterms:W3CDTF">2002-04-25T20:00:00Z</dcterms:modified>
  <cp:revision>81</cp:revision>
  <dc:subject/>
  <dc:title>October 22, 1996</dc:title>
</cp:coreProperties>
</file>