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>
          <w:b w:val="false"/>
          <w:b w:val="false"/>
        </w:rPr>
      </w:pPr>
      <w:r>
        <w:rPr/>
        <w:t>Hilton Austin Airport Hotel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pril 24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930"/>
        <w:gridCol w:w="193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March 20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OOMC – Proposed PRR Languag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oss / Galv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ttlement Metering Operating Guides Revision Requests (SMOGRR)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rvoo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of Generation Adequacy Study Results 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liability and Operat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cal Conges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binatorial TCR Auction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cillary Services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nstructed Deviations by Passive Loa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t Specific Deployme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y 22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4-15T18:50:00Z</dcterms:modified>
  <cp:revision>340</cp:revision>
  <dc:subject/>
  <dc:title>October 22, 1996</dc:title>
</cp:coreProperties>
</file>