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Omni Southpark Hotel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4140 Governors Row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April 4, 2002,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u w:val="single"/>
        </w:rPr>
      </w:pPr>
      <w:r>
        <w:rPr>
          <w:b/>
          <w:i/>
          <w:iCs/>
          <w:color w:val="FF0000"/>
          <w:sz w:val="22"/>
          <w:u w:val="single"/>
        </w:rPr>
        <w:t>REVISED 04/03/02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u w:val="single"/>
        </w:rPr>
      </w:pPr>
      <w:r>
        <w:rPr>
          <w:b/>
          <w:i/>
          <w:iCs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March 7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Generation Adequacy Study Recommendations (Vot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Interim Reactive Standards – Extend Sunset Provision (Vot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GRRs 102 &amp; 106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ystem Congestion Fund Balance Disposition Recommendation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echanic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No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vised RMS Procedures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solution Process for Disputed Switches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tail Marketplace Retesting Guidelines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Funding Request to Implement Electronic Solution for Sending TDSP Reject &amp; Cancel Messages to CRs (Vote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CR 715 – 814_25 Reject Status to CR (Possible Vo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0:00Z</dcterms:created>
  <dc:creator>Larry D. Grimm</dc:creator>
  <dc:description/>
  <dc:language>en-US</dc:language>
  <cp:lastModifiedBy>Larry Grimm</cp:lastModifiedBy>
  <cp:lastPrinted>2002-04-03T14:50:00Z</cp:lastPrinted>
  <dcterms:modified xsi:type="dcterms:W3CDTF">2002-04-03T21:03:00Z</dcterms:modified>
  <cp:revision>316</cp:revision>
  <dc:subject/>
  <dc:title>BUSINESS</dc:title>
</cp:coreProperties>
</file>