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PARWG REPORT</w:t>
      </w:r>
    </w:p>
    <w:p>
      <w:pPr>
        <w:pStyle w:val="Normal"/>
        <w:jc w:val="center"/>
        <w:rPr>
          <w:sz w:val="24"/>
        </w:rPr>
      </w:pPr>
      <w:r>
        <w:rPr>
          <w:sz w:val="24"/>
        </w:rPr>
        <w:t>April 9, 2002</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Dr. Preston has finished the Generation Adequacy Study report and has delivered it to Ken Donohoo for publication.  Prior to this, he executed one final lole run with the DC ties set to 0 % capacity and the switchable generators at 50% capacity as requested by ROS at the March 12 meeting.  This run developed a curve that crossed the 0.1 days/year line at a 13.25 % reserve margin level.</w:t>
      </w:r>
    </w:p>
    <w:p>
      <w:pPr>
        <w:pStyle w:val="Normal"/>
        <w:rPr>
          <w:sz w:val="24"/>
        </w:rPr>
      </w:pPr>
      <w:r>
        <w:rPr>
          <w:sz w:val="24"/>
        </w:rPr>
      </w:r>
    </w:p>
    <w:p>
      <w:pPr>
        <w:pStyle w:val="Normal"/>
        <w:rPr>
          <w:sz w:val="24"/>
        </w:rPr>
      </w:pPr>
      <w:r>
        <w:rPr>
          <w:sz w:val="24"/>
        </w:rPr>
        <w:t xml:space="preserve">I took these results to the April 4, 2002 TAC meeting along with our four recommendations.  TAC voiced a lot of concerns.  They were concerned about how we handled interruptible loads, saying a given load may be interruptible one day and not the next.  They were concerned that the 2% adder had no hard justification behind it.  They were concerned that a 15% reserve margin might carry a price tag of $400 million per year.  </w:t>
      </w:r>
    </w:p>
    <w:p>
      <w:pPr>
        <w:pStyle w:val="Normal"/>
        <w:rPr>
          <w:sz w:val="24"/>
        </w:rPr>
      </w:pPr>
      <w:r>
        <w:rPr>
          <w:sz w:val="24"/>
        </w:rPr>
      </w:r>
    </w:p>
    <w:p>
      <w:pPr>
        <w:pStyle w:val="Normal"/>
        <w:rPr>
          <w:sz w:val="24"/>
        </w:rPr>
      </w:pPr>
      <w:r>
        <w:rPr>
          <w:sz w:val="24"/>
        </w:rPr>
        <w:t>Finally, they were concerned that there had not been enough review and input by the Wholesale Marketing Subcommittee.  Therefore, rather than accept our recommendations, they passed a motion to refer the study to the WMS.  The WMS is to provide feedback as soon as practicable in view of the fact that the PUCT wants to issue a proposed rule in July.</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9:33:00Z</dcterms:created>
  <dc:creator>Jame C. Armke</dc:creator>
  <dc:description/>
  <dc:language>en-US</dc:language>
  <cp:lastModifiedBy>Jame C. Armke</cp:lastModifiedBy>
  <dcterms:modified xsi:type="dcterms:W3CDTF">2002-04-04T19:33:00Z</dcterms:modified>
  <cp:revision>2</cp:revision>
  <dc:subject/>
  <dc:title>PARWG REPORT</dc:title>
</cp:coreProperties>
</file>