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al of Upper Limits on Testing and Deployment of Responsive and Non-Spinning Reserv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3.2(4), 6.10.3.3(4), 6.10.5.4, 6.10.5.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esting and monitoring requirements for responsive reserves and non-spinning reserves prohibit a QSE from delivering such services at levels above defined limits.  For testing purposes, the QSE cannot delivery more than 105% of the requested reserves.  For monitoring purposes, the QSE cannot deliver more than 120% of the requested reserves.  The proposed revisions would eliminate these upper limits on testing and deployment for loads acting as a resour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me loads are unable to participate in the responsive and non-spinning reserves market under current rules because, due to variability of their loads, they are likely to over-deliver the requested service.  Removal of the upper limits on testing and deployment of responsive and non-spinning reserves should facilitate participation in the ancillary services market by these loads, reducing the overall market price for such servic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t>6.10.3.2</w:t>
        <w:tab/>
        <w:t>Responsive Reserve</w:t>
      </w:r>
    </w:p>
    <w:p>
      <w:pPr>
        <w:pStyle w:val="Header"/>
        <w:tabs>
          <w:tab w:val="clear" w:pos="4320"/>
          <w:tab w:val="clear" w:pos="8640"/>
        </w:tabs>
        <w:rPr/>
      </w:pPr>
      <w:r>
        <w:rPr/>
      </w:r>
    </w:p>
    <w:p>
      <w:pPr>
        <w:pStyle w:val="Header"/>
        <w:tabs>
          <w:tab w:val="clear" w:pos="4320"/>
          <w:tab w:val="clear" w:pos="8640"/>
        </w:tabs>
        <w:rPr/>
      </w:pPr>
      <w:r>
        <w:rPr/>
        <w:t>(4)</w:t>
        <w:tab/>
        <w:t xml:space="preserve">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w:t>
      </w:r>
      <w:ins w:id="0" w:author="teaton" w:date="2002-02-14T16:35:00Z">
        <w:r>
          <w:rPr/>
          <w:t xml:space="preserve">by a generator or reduction in load by a load serving as a resource </w:t>
        </w:r>
      </w:ins>
      <w:r>
        <w:rPr/>
        <w:t xml:space="preserve">due to the deployment of responsive reserve service </w:t>
      </w:r>
      <w:ins w:id="1" w:author="teaton" w:date="2002-02-05T19:50:00Z">
        <w:r>
          <w:rPr/>
          <w:t xml:space="preserve">in an amount equal to at least </w:t>
        </w:r>
      </w:ins>
      <w:del w:id="2" w:author="teaton" w:date="2002-02-05T19:50:00Z">
        <w:r>
          <w:rPr/>
          <w:delText>within</w:delText>
        </w:r>
      </w:del>
      <w:ins w:id="3" w:author="teaton" w:date="2002-02-05T19:48:00Z">
        <w:r>
          <w:rPr/>
          <w:t>ninety-</w:t>
        </w:r>
      </w:ins>
      <w:del w:id="4" w:author="teaton" w:date="2002-02-05T19:49:00Z">
        <w:r>
          <w:rPr/>
          <w:delText xml:space="preserve"> </w:delText>
        </w:r>
      </w:del>
      <w:r>
        <w:rPr/>
        <w:t>five percent (</w:t>
      </w:r>
      <w:ins w:id="5" w:author="teaton" w:date="2002-02-05T19:49:00Z">
        <w:r>
          <w:rPr/>
          <w:t>9</w:t>
        </w:r>
      </w:ins>
      <w:r>
        <w:rPr/>
        <w:t xml:space="preserve">5%) of the amount requested by ERCOT.  Satisfactory performance shall be deemed acceptable if ninety-percent (90%) of each clock-minute measurement ten (10) minutes after notice through the balance of the test period is </w:t>
      </w:r>
      <w:ins w:id="6" w:author="teaton" w:date="2002-02-05T19:50:00Z">
        <w:r>
          <w:rPr/>
          <w:t xml:space="preserve">equal to at least </w:t>
        </w:r>
      </w:ins>
      <w:del w:id="7" w:author="teaton" w:date="2002-02-05T19:50:00Z">
        <w:r>
          <w:rPr/>
          <w:delText xml:space="preserve">within </w:delText>
        </w:r>
      </w:del>
      <w:ins w:id="8" w:author="teaton" w:date="2002-02-05T19:50:00Z">
        <w:r>
          <w:rPr/>
          <w:t>ninety-</w:t>
        </w:r>
      </w:ins>
      <w:r>
        <w:rPr/>
        <w:t>five percent (</w:t>
      </w:r>
      <w:ins w:id="9" w:author="teaton" w:date="2002-02-05T19:50:00Z">
        <w:r>
          <w:rPr/>
          <w:t>9</w:t>
        </w:r>
      </w:ins>
      <w:r>
        <w:rPr/>
        <w:t>5%) of</w:t>
      </w:r>
      <w:ins w:id="10" w:author="teaton" w:date="2002-02-05T19:50:00Z">
        <w:r>
          <w:rPr/>
          <w:t xml:space="preserve"> the amount</w:t>
        </w:r>
      </w:ins>
      <w:r>
        <w:rPr/>
        <w:t xml:space="preserve"> expected.</w:t>
      </w:r>
    </w:p>
    <w:p>
      <w:pPr>
        <w:pStyle w:val="Header"/>
        <w:tabs>
          <w:tab w:val="clear" w:pos="4320"/>
          <w:tab w:val="clear" w:pos="8640"/>
        </w:tabs>
        <w:rPr/>
      </w:pPr>
      <w:r>
        <w:rPr/>
      </w:r>
    </w:p>
    <w:p>
      <w:pPr>
        <w:pStyle w:val="Header"/>
        <w:tabs>
          <w:tab w:val="clear" w:pos="4320"/>
          <w:tab w:val="clear" w:pos="8640"/>
        </w:tabs>
        <w:rPr/>
      </w:pPr>
      <w:r>
        <w:rPr/>
        <w:t>6.10.3.3</w:t>
        <w:tab/>
        <w:t>Non-Spinning Reserve</w:t>
      </w:r>
    </w:p>
    <w:p>
      <w:pPr>
        <w:pStyle w:val="Header"/>
        <w:tabs>
          <w:tab w:val="clear" w:pos="4320"/>
          <w:tab w:val="clear" w:pos="8640"/>
        </w:tabs>
        <w:rPr/>
      </w:pPr>
      <w:r>
        <w:rPr/>
      </w:r>
    </w:p>
    <w:p>
      <w:pPr>
        <w:pStyle w:val="Header"/>
        <w:tabs>
          <w:tab w:val="clear" w:pos="4320"/>
          <w:tab w:val="clear" w:pos="8640"/>
        </w:tabs>
        <w:rPr/>
      </w:pPr>
      <w:r>
        <w:rPr/>
        <w:t>(4)</w:t>
        <w:tab/>
        <w:t xml:space="preserve">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t>
      </w:r>
      <w:ins w:id="11" w:author="teaton" w:date="2002-02-05T19:50:00Z">
        <w:r>
          <w:rPr/>
          <w:t>in an amount equal to at least ninety-</w:t>
        </w:r>
      </w:ins>
      <w:del w:id="12" w:author="teaton" w:date="2002-02-05T19:51:00Z">
        <w:r>
          <w:rPr/>
          <w:delText>within</w:delText>
        </w:r>
      </w:del>
      <w:r>
        <w:rPr/>
        <w:t xml:space="preserve"> five percent (</w:t>
      </w:r>
      <w:ins w:id="13" w:author="teaton" w:date="2002-02-05T19:51:00Z">
        <w:r>
          <w:rPr/>
          <w:t>9</w:t>
        </w:r>
      </w:ins>
      <w:r>
        <w:rPr/>
        <w:t>5%) of the amount requested by ERCOT.</w:t>
      </w:r>
    </w:p>
    <w:p>
      <w:pPr>
        <w:pStyle w:val="Header"/>
        <w:tabs>
          <w:tab w:val="clear" w:pos="4320"/>
          <w:tab w:val="clear" w:pos="8640"/>
        </w:tabs>
        <w:rPr/>
      </w:pPr>
      <w:r>
        <w:rPr/>
      </w:r>
    </w:p>
    <w:p>
      <w:pPr>
        <w:pStyle w:val="Header"/>
        <w:tabs>
          <w:tab w:val="clear" w:pos="4320"/>
          <w:tab w:val="clear" w:pos="8640"/>
        </w:tabs>
        <w:rPr/>
      </w:pPr>
      <w:r>
        <w:rPr/>
        <w:t>6.10.5.4</w:t>
        <w:tab/>
        <w:t>Responsive Reserve Services Monitoring Criteria</w:t>
      </w:r>
    </w:p>
    <w:p>
      <w:pPr>
        <w:pStyle w:val="Header"/>
        <w:tabs>
          <w:tab w:val="clear" w:pos="4320"/>
          <w:tab w:val="clear" w:pos="8640"/>
        </w:tabs>
        <w:rPr/>
      </w:pPr>
      <w:r>
        <w:rPr/>
      </w:r>
    </w:p>
    <w:p>
      <w:pPr>
        <w:pStyle w:val="Header"/>
        <w:tabs>
          <w:tab w:val="clear" w:pos="4320"/>
          <w:tab w:val="clear" w:pos="8640"/>
        </w:tabs>
        <w:rPr/>
      </w:pPr>
      <w:r>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w:t>
      </w:r>
    </w:p>
    <w:p>
      <w:pPr>
        <w:pStyle w:val="Header"/>
        <w:tabs>
          <w:tab w:val="clear" w:pos="4320"/>
          <w:tab w:val="clear" w:pos="8640"/>
        </w:tabs>
        <w:rPr>
          <w:del w:id="19" w:author="teaton" w:date="2002-02-27T14:18:00Z"/>
        </w:rPr>
      </w:pPr>
      <w:r>
        <w:rPr/>
        <w:t>(1)</w:t>
        <w:tab/>
      </w:r>
      <w:del w:id="14" w:author="teaton" w:date="2002-02-05T20:39:00Z">
        <w:r>
          <w:rPr/>
          <w:delText>N</w:delText>
        </w:r>
      </w:del>
      <w:ins w:id="15" w:author="teaton" w:date="2002-02-05T20:39:00Z">
        <w:r>
          <w:rPr/>
          <w:t>n</w:t>
        </w:r>
      </w:ins>
      <w:r>
        <w:rPr/>
        <w:t>ot less than 95% nor more than 120% of the RRS requested</w:t>
      </w:r>
      <w:ins w:id="16" w:author="teaton" w:date="2002-02-27T13:52:00Z">
        <w:r>
          <w:rPr/>
          <w:t xml:space="preserve"> from a generation Resource</w:t>
        </w:r>
      </w:ins>
      <w:r>
        <w:rPr/>
        <w:t>, subject to the declared capabilities of the QSE, is provided within ten (10) minutes of ERCOT’s deployment Dispatch Instruction and maintained until recalled or expiration of the QSE</w:t>
      </w:r>
      <w:ins w:id="17" w:author="teaton" w:date="2002-02-27T14:19:00Z">
        <w:r>
          <w:rPr/>
          <w:t>’</w:t>
        </w:r>
      </w:ins>
      <w:r>
        <w:rPr/>
        <w:t xml:space="preserve">s service obligation; </w:t>
      </w:r>
      <w:del w:id="18" w:author="teaton" w:date="2002-02-27T14:18:00Z">
        <w:r>
          <w:rPr/>
          <w:delText>and</w:delText>
        </w:r>
      </w:del>
    </w:p>
    <w:p>
      <w:pPr>
        <w:pStyle w:val="Header"/>
        <w:tabs>
          <w:tab w:val="clear" w:pos="4320"/>
          <w:tab w:val="clear" w:pos="8640"/>
        </w:tabs>
        <w:rPr>
          <w:ins w:id="21" w:author="teaton" w:date="2002-02-27T14:18:00Z"/>
        </w:rPr>
      </w:pPr>
      <w:ins w:id="20" w:author="teaton" w:date="2002-02-27T14:18:00Z">
        <w:r>
          <w:rPr/>
          <w:t>(2)</w:t>
          <w:tab/>
          <w:t>not less than 95% of the RRS requested from a load acting as a Resource, subject to the declared capabilities of the QSE, is provided within ten (10) minutes of ERCOT’s deployment Dispatch Instruction and maintained until recalled or expiration of the QSE’s service obligation; and</w:t>
        </w:r>
      </w:ins>
    </w:p>
    <w:p>
      <w:pPr>
        <w:pStyle w:val="Header"/>
        <w:tabs>
          <w:tab w:val="clear" w:pos="4320"/>
          <w:tab w:val="clear" w:pos="8640"/>
        </w:tabs>
        <w:rPr/>
      </w:pPr>
      <w:del w:id="22" w:author="teaton" w:date="2002-02-27T14:19:00Z">
        <w:r>
          <w:rPr/>
          <w:delText>(2)</w:delText>
        </w:r>
      </w:del>
      <w:ins w:id="23" w:author="teaton" w:date="2002-02-27T14:19:00Z">
        <w:r>
          <w:rPr/>
          <w:t>(3)</w:t>
        </w:r>
      </w:ins>
      <w:r>
        <w:rPr/>
        <w:tab/>
      </w:r>
      <w:del w:id="24" w:author="teaton" w:date="2002-02-14T17:51:00Z">
        <w:r>
          <w:rPr/>
          <w:delText>The RRS requested</w:delText>
        </w:r>
      </w:del>
      <w:ins w:id="25" w:author="teaton" w:date="2002-02-14T17:51:00Z">
        <w:r>
          <w:rPr/>
          <w:t xml:space="preserve"> generation providing the R</w:t>
        </w:r>
      </w:ins>
      <w:ins w:id="26" w:author="teaton" w:date="2002-02-14T17:55:00Z">
        <w:r>
          <w:rPr/>
          <w:t>RS requested</w:t>
        </w:r>
      </w:ins>
      <w:r>
        <w:rPr/>
        <w:t xml:space="preserve"> shall return to within 90% to 110% of its predeployment scheduled output, subject to the declared capabilities of the QSE, within ten (10) minutes following a recall instruction from ERCOT.</w:t>
      </w:r>
    </w:p>
    <w:p>
      <w:pPr>
        <w:pStyle w:val="Header"/>
        <w:tabs>
          <w:tab w:val="clear" w:pos="4320"/>
          <w:tab w:val="clear" w:pos="8640"/>
        </w:tabs>
        <w:rPr>
          <w:b/>
          <w:b/>
        </w:rPr>
      </w:pPr>
      <w:r>
        <w:rPr>
          <w:b/>
        </w:rPr>
      </w:r>
    </w:p>
    <w:p>
      <w:pPr>
        <w:pStyle w:val="Header"/>
        <w:tabs>
          <w:tab w:val="clear" w:pos="4320"/>
          <w:tab w:val="clear" w:pos="8640"/>
        </w:tabs>
        <w:rPr/>
      </w:pPr>
      <w:r>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t>
      </w:r>
    </w:p>
    <w:p>
      <w:pPr>
        <w:pStyle w:val="Header"/>
        <w:tabs>
          <w:tab w:val="clear" w:pos="4320"/>
          <w:tab w:val="clear" w:pos="8640"/>
        </w:tabs>
        <w:rPr/>
      </w:pPr>
      <w:r>
        <w:rPr/>
      </w:r>
    </w:p>
    <w:p>
      <w:pPr>
        <w:pStyle w:val="Header"/>
        <w:tabs>
          <w:tab w:val="clear" w:pos="4320"/>
          <w:tab w:val="clear" w:pos="8640"/>
        </w:tabs>
        <w:rPr/>
      </w:pPr>
      <w:r>
        <w:rPr/>
        <w:t>Where multiple observations of operating response are available, the QSE must deliver the required frequency response capability 75% of the time during any single calendar quarter.</w:t>
      </w:r>
    </w:p>
    <w:p>
      <w:pPr>
        <w:pStyle w:val="Header"/>
        <w:tabs>
          <w:tab w:val="clear" w:pos="4320"/>
          <w:tab w:val="clear" w:pos="8640"/>
        </w:tabs>
        <w:rPr/>
      </w:pPr>
      <w:r>
        <w:rPr/>
      </w:r>
    </w:p>
    <w:p>
      <w:pPr>
        <w:pStyle w:val="Header"/>
        <w:tabs>
          <w:tab w:val="clear" w:pos="4320"/>
          <w:tab w:val="clear" w:pos="8640"/>
        </w:tabs>
        <w:rPr/>
      </w:pPr>
      <w:r>
        <w:rPr/>
        <w:t>6.10.5.5</w:t>
        <w:tab/>
        <w:t>Non-Spinning Reserve Services Monitoring Criteria</w:t>
      </w:r>
    </w:p>
    <w:p>
      <w:pPr>
        <w:pStyle w:val="Header"/>
        <w:tabs>
          <w:tab w:val="clear" w:pos="4320"/>
          <w:tab w:val="clear" w:pos="8640"/>
        </w:tabs>
        <w:rPr/>
      </w:pPr>
      <w:r>
        <w:rPr/>
      </w:r>
    </w:p>
    <w:p>
      <w:pPr>
        <w:pStyle w:val="Header"/>
        <w:tabs>
          <w:tab w:val="clear" w:pos="4320"/>
          <w:tab w:val="clear" w:pos="8640"/>
        </w:tabs>
        <w:rPr>
          <w:del w:id="27" w:author="teaton" w:date="2002-02-05T20:42:00Z"/>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 after the Dispatch Instruction will determine the level of Non-Spinning Reserve provided.  Control performance of the QSE providing only Non-Spinning Reserve services shall be deemed satisfactory when:</w:t>
      </w:r>
    </w:p>
    <w:p>
      <w:pPr>
        <w:pStyle w:val="Header"/>
        <w:tabs>
          <w:tab w:val="clear" w:pos="4320"/>
          <w:tab w:val="clear" w:pos="8640"/>
        </w:tabs>
        <w:rPr>
          <w:del w:id="33" w:author="teaton" w:date="2002-02-27T14:20:00Z"/>
        </w:rPr>
      </w:pPr>
      <w:r>
        <w:rPr/>
        <w:t>(1)</w:t>
        <w:tab/>
      </w:r>
      <w:del w:id="28" w:author="teaton" w:date="2002-02-05T20:42:00Z">
        <w:r>
          <w:rPr/>
          <w:delText>N</w:delText>
        </w:r>
      </w:del>
      <w:ins w:id="29" w:author="teaton" w:date="2002-02-05T20:42:00Z">
        <w:r>
          <w:rPr/>
          <w:t>n</w:t>
        </w:r>
      </w:ins>
      <w:r>
        <w:rPr/>
        <w:t xml:space="preserve">ot less than 95% nor more than 120% of the Non-Spinning Reserve services requested </w:t>
      </w:r>
      <w:ins w:id="30" w:author="teaton" w:date="2002-02-27T14:20:00Z">
        <w:r>
          <w:rPr/>
          <w:t>from a generation Resource</w:t>
        </w:r>
      </w:ins>
      <w:r>
        <w:rPr/>
        <w:t>, subject to the declared capabilities of the QSE, is provided within ten (10) minutes of ERCOT’s deployment Dispatch Instruction and maintained until recalled or expiration of the QSE</w:t>
      </w:r>
      <w:ins w:id="31" w:author="teaton" w:date="2002-02-27T14:21:00Z">
        <w:r>
          <w:rPr/>
          <w:t>’</w:t>
        </w:r>
      </w:ins>
      <w:r>
        <w:rPr/>
        <w:t xml:space="preserve">s service obligation; </w:t>
      </w:r>
      <w:del w:id="32" w:author="teaton" w:date="2002-02-27T14:20:00Z">
        <w:r>
          <w:rPr/>
          <w:delText>and</w:delText>
        </w:r>
      </w:del>
    </w:p>
    <w:p>
      <w:pPr>
        <w:pStyle w:val="Header"/>
        <w:tabs>
          <w:tab w:val="clear" w:pos="4320"/>
          <w:tab w:val="clear" w:pos="8640"/>
        </w:tabs>
        <w:rPr>
          <w:ins w:id="35" w:author="teaton" w:date="2002-02-27T14:20:00Z"/>
        </w:rPr>
      </w:pPr>
      <w:ins w:id="34" w:author="teaton" w:date="2002-02-27T14:20:00Z">
        <w:r>
          <w:rPr/>
          <w:t>(2)</w:t>
          <w:tab/>
          <w:t>not less than 95% of the Non-Spinning Reserve services requested from a load acting as a Resource, subject to the declared capabilities of the QSE, is provided within ten (10) minutes of ERCOT’s deployment Dispatch Instruction and maintained until recalled or expiration of the QSE’s service obligation; and</w:t>
        </w:r>
      </w:ins>
    </w:p>
    <w:p>
      <w:pPr>
        <w:pStyle w:val="Header"/>
        <w:tabs>
          <w:tab w:val="clear" w:pos="4320"/>
          <w:tab w:val="clear" w:pos="8640"/>
        </w:tabs>
        <w:rPr>
          <w:del w:id="40" w:author="teaton" w:date="2002-02-14T17:52:00Z"/>
        </w:rPr>
      </w:pPr>
      <w:del w:id="36" w:author="teaton" w:date="2002-02-27T14:21:00Z">
        <w:r>
          <w:rPr/>
          <w:delText>(2)</w:delText>
        </w:r>
      </w:del>
      <w:ins w:id="37" w:author="teaton" w:date="2002-02-27T14:21:00Z">
        <w:r>
          <w:rPr/>
          <w:t>(3)</w:t>
        </w:r>
      </w:ins>
      <w:r>
        <w:rPr/>
        <w:t xml:space="preserve">  </w:t>
        <w:tab/>
      </w:r>
      <w:ins w:id="38" w:author="teaton" w:date="2002-02-14T17:53:00Z">
        <w:r>
          <w:rPr/>
          <w:t>generation providing the NRS</w:t>
        </w:r>
      </w:ins>
      <w:del w:id="39" w:author="teaton" w:date="2002-02-14T17:53:00Z">
        <w:r>
          <w:rPr/>
          <w:delText>The NRS</w:delText>
        </w:r>
      </w:del>
      <w:r>
        <w:rPr/>
        <w:t xml:space="preserve"> requested shall return to within 90% to 110% of its predeployment scheduled output, subject to the declared capabilities of the QSE, within ten (10) minutes following a recall instruction from ERCOT.</w:t>
      </w:r>
    </w:p>
    <w:p>
      <w:pPr>
        <w:pStyle w:val="Header"/>
        <w:tabs>
          <w:tab w:val="clear" w:pos="4320"/>
          <w:tab w:val="clear" w:pos="8640"/>
        </w:tabs>
        <w:rPr>
          <w:del w:id="42" w:author="teaton" w:date="2002-02-14T17:52:00Z"/>
        </w:rPr>
      </w:pPr>
      <w:del w:id="41" w:author="teaton" w:date="2002-02-14T17:52:00Z">
        <w:r>
          <w:rPr/>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ic Schub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ric.schubert@puc.state.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ublic Utility Commission, Market Oversight Di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13326, Austin, TX  787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6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chubert@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09:00Z</dcterms:created>
  <dc:creator>Jim Street</dc:creator>
  <dc:description/>
  <dc:language>en-US</dc:language>
  <cp:lastModifiedBy>Cheryl Moseley</cp:lastModifiedBy>
  <cp:lastPrinted>2001-06-20T11:28:00Z</cp:lastPrinted>
  <dcterms:modified xsi:type="dcterms:W3CDTF">2002-03-27T16: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844588</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320 Load Participation in AS Market</vt:lpwstr>
  </property>
</Properties>
</file>