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 xml:space="preserve">Hilton Austin Airport Hot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il 9, 2002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892"/>
        <w:gridCol w:w="2250"/>
        <w:gridCol w:w="6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March 12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8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mall Signal Stability Study Report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– Frequency Control Stu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320 – Load Participation in the Ancillary Services Mark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oltage-Reactive Study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st Texas Regional Planning Group 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 / My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rter / Sant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axation of the Single Contingency Criteria (Use of Double Circuit Lines on Single Towers as a Single Contingency Cas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e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ource and Demand Balancing Standard Authorization Request (SA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OS Meetin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3-04T08:56:00Z</cp:lastPrinted>
  <dcterms:modified xsi:type="dcterms:W3CDTF">2002-04-08T12:22:00Z</dcterms:modified>
  <cp:revision>340</cp:revision>
  <dc:subject/>
  <dc:title>October 22, 1996</dc:title>
</cp:coreProperties>
</file>